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Medio Ambiente y Recursos Naturales, a través de la Comisión Nacional del Agua, y el Estado de Colima, con el objeto de conjuntar recursos y acciones para la ejecución del Proyecto Agua para Colima, para el abastecimiento de agua potable para la zona conurbada de los municipios de Colima y Villa de Álvar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Oficial Mexicana PROY-NOM-021-ASEA-2025, Prospecciones Sísmicas Marinas para el Reconocimiento y Exploración Superf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Oficial Mexicana PROY-NOM-022-ASEA-2025, Instalaciones de Compresión de Gas Natural para la carga de Módulos de Almacenamiento Transportables y Estaciones de Servicio con fin Específico para Expendio al Público de Gas Natural Comprimido para vehículos automotores (cancela a la NOM-010-ASEA-2016, Gas Natural Comprimido (GNC)). Requisitos mínimos de seguridad para Terminales de Carga y Terminales de Descarga de Módulos de almacenamiento transportables y Estaciones de Suministro de vehículos automot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 cuota compensatoria impuesta a las importaciones de aceite epoxidado de soya originarias de los Estados Unidos de Améric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por el que se emite la Declaratoria del Polo de Desarrollo Económico para el Bienestar Reserva Zapotlán, Hidalgo, en los términos que se indican, publicado el 30 de juni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por el que se emite la Declaratoria del Polo de Desarrollo Económico para el Bienestar Futura Capital de la Tecnología y la Sostenibilidad, Puebla, en los términos que se indican, publicado el 1 de juli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utilidad pública relativa a la superficie de 24,384.16 m², ubicada en el Municipio de Nextlalpan, Estado de México, para la construcción del Puente Superior Vehicular "Nextlalpan", como parte del proyecto de ampliación de la Línea 1 del Tren Suburbano, de la estación Lechería al Aeropuerto Internacional Civil y Militar "General Felipe nge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Infraestructura, Comunicaciones y Transportes, el Estado de México y los municipios de Chalco, Chicoloapan, Chimalhuacán, Ecatepec de Morelos, Ixtapaluca, La Paz, Nezahualcóyotl, Texcoco, Tlalnepantla de Baz y Valle de Chalco Solidaridad.</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la Subprocuraduría Mexicali-5, que celebran el Sistema Nacional para el Desarrollo Integral de la Familia y el Sistema para el Desarrollo Integral de la Familia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la Subprocuraduría Tijuana-2, que celebran el Sistema Nacional para el Desarrollo Integral de la Familia y el Sistema para el Desarrollo Integral de la Familia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para el Desarrollo Integral de la Familia del Estado de Campeche en materia de sus acciones de intervención relativas a la niñez y adolescencia, incluidas las que se encuentran en contexto de migración y a la población sujeta de asistencia social en el establecimiento Centro de Asistencia Social para Migrantes In Wotoch, 2025, que celebran el Sistema Nacional para el Desarrollo Integral de la Familia y el Sistema para el Desarrollo Integral de la Familia d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Frontera Hidalgo, Chiapas 2025, que celebran el Sistema Nacional para el Desarrollo Integral de la Familia, el Sistema para el Desarrollo Integral de la Familia del Estado de Chiapas y el Municipio de Frontera Hidalgo, conjuntamente con el Sistema para el Desarrollo Integral de la Familia de ese municipio.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las Reglas de Operación del Programa de Vivienda Social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Oaxaca, que tiene por objeto el otorgamiento de subsidios para la operación del Centro de Justicia para las Mujeres en la región del Istmo de Tehuantepec, con sede en la Heroica Ciudad de Juchitán de Zaragoza, que permita planear, elaborar e impulsar estrategias y acciones en materia de prevención, atención, sanción y erradicación de las violencias contra las mujeres y las niñas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Tabasco, que tiene por objeto el otorgamiento de subsidios para la operación del Centro de Justicia, Empoderamiento e Igualdad para las Mujeres en el Estado de Tabasco, que permita planear, elaborar e impulsar estrategias y acciones en materia de prevención, atención, sanción y erradicación de las violencias contra las mujeres y las niñas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LOTERI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mento del Gran Sorteo Especial No. 303 - México con M de Migrante, con premios en efec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UBLICAS DEL ESTADO MEXICAN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rifas finales del Suministro Básico que deberá aplicar la Comisión Federal de Electricidad, en la modalidad de Suministradora de Servicios Básicos a sus usuarios, a partir del 1 de juli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43/2021 y su acumulada 144/2021, así como los Votos Concurrentes de la señora Ministra Presidenta Norma Lucía Piña Hernández y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tabs>
          <w:tab w:val="clear" w:pos="720"/>
          <w:tab w:val="left" w:pos="7568" w:leader="none"/>
        </w:tabs>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9 de jul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7-29T16:15:00Z</dcterms:modified>
  <cp:revision>34</cp:revision>
  <dc:subject/>
  <dc:title/>
</cp:coreProperties>
</file>