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agost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laración al Acuerdo por el que se eliminan y se establecen acciones de simplificación y mejora administrativa de servicios que se realizan ante el Servicio Geológico Mexicano, publicado el 23 de juni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Medic Lease,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Impromed,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Centro Quirúrgico Nogalar,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referente a la venta del Suplemento 13.2 que actualiza a la Farmacopea de los Estados Unid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Chiapas, que tiene por objeto el otorgamiento de subsidios para el fortalecimiento del Centro de Justicia para las Mujeres en Tuxtla Gutiérrez, que permita planear, elaborar e impulsar estrategias y acciones en materia de prevención, atención, sanción y erradicación de las violencias contra las mujeres y las niñas vícti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Titular de la Jefatura de Servicios Jurídicos, Licenciado Yan Jorge Vargas Serrano, para que supla las ausencias del Doctor José Antonio Zamudio González, Titular del Órgano de Operación Administrativa Desconcentrada Estatal Chihuahua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54/2021 y su acumulada 55/2021, así como los Votos Concurrentes y Particulares de las señoras Ministras Ana Margarita Ríos Farjat y Presidenta Norma Lucía Piña Hernández, y Aclaratorio de la señora Ministra Loretta Ortiz Ahlf.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tabs>
          <w:tab w:val="clear" w:pos="720"/>
          <w:tab w:val="left" w:pos="7568" w:leader="none"/>
        </w:tabs>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07-30T15:39:00Z</dcterms:modified>
  <cp:revision>36</cp:revision>
  <dc:subject/>
  <dc:title/>
</cp:coreProperties>
</file>