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amplía el plazo de la segunda fase y se actualiza el inicio de la tercera fase establecidas en el Transitorio Segundo de la Modificación a la Norma Oficial Mexicana NOM-051-SCFI/SSA1-2010, Especificaciones generales de etiquetado para alimentos y bebidas no alcohólicas preenvasados-Información comercial y sanitaria, publicada el 5 de abril de 2010, publicada el 27 de marzo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ntidades federativas, municipios y demarcaciones territoriales de la Ciudad de México, lo determinado por la Décimo Segunda Sala Regional Metropolitana del Tribunal Federal de Justicia Administrativa en la sentencia interlocutoria de 12 de diciembre de 2024, dictada en el incidente de suspensión del juicio contencioso administrativo número 25403/24-17-12-9, promovido por la empresa Mape+Tzin, S.A. de C.V., contra la resolución de 9 de octubre de 2024, suscrita por el Titular del Área de Responsabilidades del entonces Órgano Interno de Control Específico en Servicios de Salud del Instituto Mexicano del Seguro Social para el Bienestar (IMSS-BIENESTAR), en el expediente administrativo PA/0004/2023, así como la resolución del 19 de junio de 2025 dictada en el Recurso de Reclamación, promovido por el apoderado legal de la citada empre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el fortalecimiento para la atención de niñas, niños y adolescentes migrantes en Centro, Tapachula 2025, que celebran el Sistema Nacional para el Desarrollo Integral de la Familia, el Sistema para el Desarrollo Integral de la Familia del Estado de Chiapas y el Municipio de Tapachula,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transferencia de recursos federales con carácter de subsidios, para el fortalecimiento para la atención de niñas, niños y adolescentes migrantes en Soconusco, Tapachula 2025, que celebran el Sistema Nacional para el Desarrollo Integral de la Familia, el Sistema para el Desarrollo Integral de la Familia del Estado de Chiapas y el Municipio de Tapachula, conjuntamente con el Sistema para el Desarrollo Integral de la Familia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institución gubernamental en materia de sus acciones de intervención relativas a la niñez y adolescencia, incluidas las que se encuentran en contexto de migración y a la población sujeta de asistencia social en el establecimiento (albergue temporal para la atención de niñas, niños y adolescentes migrantes en el Estado de Colima) 2025, que celebran el Sistema Nacional para el Desarrollo Integral de la Familia y el Sistema para el Desarrollo Integral de la Familia d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institución gubernamental en materia de sus acciones de intervención relativas a la niñez y adolescencia, incluidas las que se encuentran en contexto de migración y a la población sujeta de asistencia social en el establecimiento (Procuraduría de Protección de Niñas, Niños y Adolescentes del Estado de Colima) 2025, que celebran el Sistema Nacional para el Desarrollo Integral de la Familia y el Sistema para el Desarrollo Integral de la Familia del Estado de Colim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Tabas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que celebran la Secretaría de las Mujeres y el Estado de Chiapas, que tiene por objeto el otorgamiento de subsidios para el fortalecimiento del Centro de Justicia para las Mujeres en Tapachula,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que celebran la Secretaría de las Mujeres y el Estado de Jalisco, que tiene por objeto el otorgamiento de subsidios para el Fortalecimiento del Centro de Justicia para las Mujeres con sede en San Pedro Tlaquepaque, Jalisco,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UBLICAS DEL ESTADO MEXICAN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ETROLEOS MEXIC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n a conocer las direcciones electrónicas en donde podrán ser consultados los Lineamientos de los proyectos de obra y servicios desarrollados y financiados por terceros de la empresa pública del Estado, Petróle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Controversia Constitucional 79/2024, así como los Votos Concurrentes de las señoras Ministras Loretta Ortiz Ahlf y Presidenta Norma Lucía Piña Hernández. </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conjunta de interconexión tecnológica entre el Consejo de la Judicatura Federal y 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sta de las personas certificadas por el Centro de Mecanismos Alternativos de Solución de Controversias del Poder Judicial de la Federación, en el marco de la Convocatoria al primer proceso de certificación de personas facilitadoras,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AE/OEMASC/001/2025 de expedición del Manual de Organización del Órgano Especializado de Mecanismos Alternativos de Solución de Controvers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AE/OEMASC/002/2025 de expedición del Manual de Procedimientos del Órgano Especializado de Mecanismos Alternativos de Solución de Controvers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Interior del Instituto Nacional de Estadística y Geografí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31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7-31T16:01:00Z</dcterms:modified>
  <cp:revision>41</cp:revision>
  <dc:subject/>
  <dc:title/>
</cp:coreProperties>
</file>