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Quintana Roo,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San Luis Potosí,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Sinaloa,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Sonora,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Tabasco,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4ENER2025, Eficiencia energética de motores eléctricos de corriente alterna, monofásicos, de inducción, tipo jaula de ardilla, enfriados con aire, en potencia nominal de 0.180 kW a 2.238 kW. Límites, método de prueba y marc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n a conocer las Reglas de Operación del Programa de Abasto Rural, para el ejercicio fiscal 2025, publicado el 24 de en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Full Services Supplie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Chico, con una superficie aproximada de 00-36-73.77 hectáreas, ubicado en el Municipio de Hermosillo,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Cañón de las Cabras, con una superficie aproximada de 868-24-73.96 hectáreas, ubicado en Durango, D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Astillero, con una superficie aproximada de 204-93-34.601 hectáreas, ubicado en Guanaceví, D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ocedimiento para atender los supuestos de empate en los resultados de las elecciones del Proceso Electoral Extraordinario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r>
        <w:rPr>
          <w:rFonts w:cs="Verdana" w:ascii="Verdana" w:hAnsi="Verdana"/>
          <w:sz w:val="16"/>
          <w:szCs w:val="16"/>
          <w:lang w:val="es-ES"/>
        </w:rPr>
        <w:t>………………………………………………………………………………………………………………………………………</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 de junio de 2025</w:t>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5-08T09:51:00Z</cp:lastPrinted>
  <dcterms:modified xsi:type="dcterms:W3CDTF">2025-06-02T17:16:00Z</dcterms:modified>
  <cp:revision>398</cp:revision>
  <dc:subject/>
  <dc:title/>
</cp:coreProperties>
</file>