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Programa de Registro e Identificación de Población, que celebran la Secretaría de Gobernación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Programa de Registro e Identificación de Población, que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liminan y se establecen acciones de simplificación y mejora administrativa de trámites que se realizan ante el órgano administrativo desconcentrado Prevención y Reinser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de trámites que se realizan ante la Dirección General del Registro Público Vehicular del Secretariado Ejecutivo del Sistema Nacional de Seguridad Pública, órgano administrativo desconcentrado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que, en el marco del Sistema Nacional de Seguridad Pública, celebran el Secretariado Ejecutivo del Sistema Nacional de Seguridad Pública y el Estado de Tamaulipas, relativo al Fondo para el Fortalecimiento de las Instituciones de Seguridad Pública (FOFISP),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 las modificaciones a las Políticas, Bases y Lineamientos en Materia de Adquisiciones, Arrendamientos y Servicios del Servicio de Administración Tribu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sujeta al requisito de aviso automático de exportación las mercancía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egatorio de facultades a favor del Director General de Desarrollo Carreter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Unidad de Correspondencia del titular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omicilio oficial de la Secretaría Anticorrupción y Buen Gobierno y de las unidades administrativas adscritas a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con cargo a los recursos del Programa Presupuestario E001 Atención a la Salud de Personas sin Seguridad Social, para el ejercicio fiscal 2024, para el fortalecimiento de acciones que permitan contribuir a garantizar el derecho a la protección de la salud de las personas sin seguridad social, que celebran Servicios de Salud del Instituto Mexicano del Seguro Social para el Bienestar (IMSS-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con cargo a los recursos del Programa Presupuestario E001 Atención a la Salud de Personas sin Seguridad Social, para el ejercicio fiscal 2024, para el fortalecimiento de acciones que permitan contribuir a garantizar el derecho a la protección de la salud de las personas sin seguridad social, que celebran Servicios de Salud del Instituto Mexicano del Seguro Social para el Bienestar (IMSS-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Primera Sala de la Suprema Corte de Justicia de la Nación en la Controversia Constitucional 276/2023, así como los Votos Concurrente del señor Ministro Juan Luis González Alcántara Carrancá, y Particular del señor Ministro Alfredo Gutiérrez Ortiz M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junio de 2025</w:t>
      <w:tab/>
      <w:t>DIARIO OFICIAL</w:t>
      <w:tab/>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03T17:00:00Z</dcterms:modified>
  <cp:revision>399</cp:revision>
  <dc:subject/>
  <dc:title/>
</cp:coreProperties>
</file>