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y Criterios para la Recepción y Atención de las Solicitudes de Amnistía Directa. ………………………………………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Programa de Registro e Identificación de Población, que celebran la Secretaría de Gobernación y el Estado de Morelos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Programa de Registro e Identificación de Población, que celebran la Secretaría de Gobernación y el Estado de Puebla.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Programa de Registro e Identificación de Población, que celebran la Secretaría de Gobernación y el Estado de Tabasco.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Adhesión que, en el marco del Sistema Nacional de Seguridad Pública, celebran el Secretariado Ejecutivo del Sistema Nacional de Seguridad Pública y el Estado de Tlaxcala, relativo al Fondo para el Fortalecimiento de las Instituciones de Seguridad Pública (FOFISP), para el ejercicio fiscal 2025. …………………………………………………………………………………………………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Adhesión que, en el marco del Sistema Nacional de Seguridad Pública, celebran el Secretariado Ejecutivo del Sistema Nacional de Seguridad Pública y el Estado de Veracruz de Ignacio de la Llave, relativo al Fondo para el Fortalecimiento de las Instituciones de Seguridad Pública (FOFISP), para el ejercicio fiscal 2025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Adhesión que, en el marco del Sistema Nacional de Seguridad Pública, celebran el Secretariado Ejecutivo del Sistema Nacional de Seguridad Pública y el Estado de Yucatán, relativo al Fondo para el Fortalecimiento de las Instituciones de Seguridad Pública (FOFISP), para el ejercicio fiscal 2025. …………………………………………………………………………………………………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Adhesión que, en el marco del Sistema Nacional de Seguridad Pública, celebran el Secretariado Ejecutivo del Sistema Nacional de Seguridad Pública y el Estado de Zacatecas, relativo al Fondo para el Fortalecimiento de las Instituciones de Seguridad Pública (FOFISP), para el ejercicio fiscal 2025. …………………………………………………………………………………………………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os términos de la autorización para la organización y operación de Banco Sabadell, S.A., Institución de Banca Múltiple.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tuto Orgánico de Financiera para el Bienestar. 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Desarrollo Rural Sustentable, la Productividad Agropecuaria y la Seguridad Alimentaria 2025-2030, que celebran la Secretaría de Agricultura y Desarrollo Rural y el Estado de Zacatecas. …………………………………………………………………………………………………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Puebla.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Querétaro.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EGURIDAD Y SERVICIOS SOCIALES DE LOS TRABAJADORE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37.1386.2024 de la Junta Directiva, relativo a la implementación del esquema crediticio FOVISSSTE-INFONAVIT Unidos.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, con cargo a los recursos del Programa Presupuestario E001 Atención a la Salud de Personas sin Seguridad Social, para el ejercicio fiscal 2024, para el fortalecimiento de acciones que permitan contribuir a garantizar el derecho a la protección de la salud de las personas sin seguridad social, que celebran Servicios de Salud del Instituto Mexicano del Seguro Social para el Bienestar (IMSS-BIENESTAR) y el Estado de Puebla.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, con cargo a los recursos del Programa Presupuestario E001 Atención a la Salud de Personas sin Seguridad Social, para el ejercicio fiscal 2024, para el fortalecimiento de acciones que permitan contribuir a garantizar el derecho a la protección de la salud de las personas sin seguridad social, que celebran Servicios de Salud del Instituto Mexicano del Seguro Social para el Bienestar (IMSS-BIENESTAR) y el Estado de Quintana Roo.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60/2024, así como el Voto Particular de la señora Ministra Presidenta Norma Lucía Piña Hernández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el Acuerdo por el que se da cumplimiento a la sentencia definitiva dictada en el Juicio de Nulidad 2798/22-17-13-2, por la Sala Auxiliar en Materia de Responsabilidades Administrativas Graves del Tribunal Federal de Justicia Administrativa, promovido por Inetum México, S.A. de C.V. 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ineamientos Generales que regulan las atribuciones del Órgano Interno de Control del Instituto Federal de Telecomunicaciones como Autoridad Garante en materia de transparencia, acceso a la información y protección de datos personales. 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68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4 de junio de 2025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6-03T10:40:00Z</cp:lastPrinted>
  <dcterms:modified xsi:type="dcterms:W3CDTF">2025-06-04T16:35:00Z</dcterms:modified>
  <cp:revision>400</cp:revision>
  <dc:subject/>
  <dc:title/>
</cp:coreProperties>
</file>