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el Premio Nacional de Artes y Literatura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Samuel Eliezer Cortes Viggiano y firmantes de la agrupación denominada Iglesia Cristiana Poseer la Tier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osé Antonio Vallejo Perez y firmantes de la agrupación denominada Iglesia Cristiana Nuevo Pacto en La Yesca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Convención Nacional Bautista de México, A.R., denominada Iglesia Internacional Bautista Nueva Jerusalén de Veracruz, V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Santuario Playa Piedra de Tlacoyunqu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Santuario Playa Tierra Color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Santuario Playa Mismalo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Santuario Playa Huizache Caiman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27, que celebran la Secretaría de Agricultura y Desarrollo Rural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30, que celebran la Secretaría de Agricultura y Desarrollo Rural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el Premio Nacional de Sanidad Anim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de Acciones que celebran la Secretaría de Infraestructura, Comunicaciones y Transportes y el Estado de Veracruz de Ignacio de la Llave, para el desarrollo de estrategias, instrumentos y acciones conjuntas en el ámbito de sus respectivas competenc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úblicas del Estado, así como a las entidades federativas, municipios y demarcaciones territoriales de la Ciudad de México el cumplimiento dado a la sentencia definitiva de cuatro de noviembre de dos mil veinticuatro, dictada en el juicio de nulidad 21267/23-17- 03-3, promovido por el representante legal de la moral Corporativo Promédica de México, S.A. de C.V., en la cual la Tercera Sala Regional Metropolitana del Tribunal Federal de Justicia Administrativa, declaró la nulidad de la resolución contenida en el oficio OIC/00/637/29068/2023 del treinta y uno de julio de dos mil veintitrés, emitida dentro del procedimiento administrativo de sanción a licitantes, proveedores y contratistas SAN-018/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Key Thinking,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specífico para la distribución y el ejercicio de los subsidios del Programa de Mejoramiento Urbano de la Vertiente Infraestructura y Equipamiento para el ejercicio fiscal 2025, que celebran la Secretaría de Desarrollo Agrario, Territorial y Urbano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 INFRAESTRUCTURA FISICA EDUC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facultades a servidores públicos del Instituto Nacional de la Infraestructura Física Educ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58/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sión Pública de la Sentencia dictada por el Tribunal Pleno de la Suprema Corte de Justicia de la Nación en la Declaratoria General de Inconstitucionalidad 5/2023, así como los Votos Concurrentes de la señora Ministra Presidenta Norma Lucía Piña Hernández y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sión Pública de la Sentencia dictada por el Tribunal Pleno de la Suprema Corte de Justicia de la Nación en la Declaratoria General de Inconstitucionalidad 6/2023, así como los Votos Concurrentes de las señoras Ministras Yasmín Esquivel Mossa y Presidenta Norma Lucía Piña Hernández, y Voto Aclaratorio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sión Pública de la Sentencia dictada por el Tribunal Pleno de la Suprema Corte de Justicia de la Nación en la Declaratoria General de Inconstitucionalidad 8/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5/2025 del Pleno del Consejo de la Judicatura Federal, relativo a la medida de auxilio temporal por parte de los Centros de Justicia Penal Federal en los estados de Veracruz de Ignacio de la Llave y Chiapas, con residencia en Coatzacoalcos y Cintalapa de Figueroa, respectivamente, al Centro de Justicia Penal Federal en el Estado de Oaxaca, con residencia en San Bartolo Coyo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may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17/2025, denominado "Se deja sin efectos el Acuerdo G/JGA/15/2025 en el que se determinó la Suplencia de Magistrado en la Segunda Ponencia de la Primera Sala Regional del Noroeste 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18/2025, denominado "Suplencia de Magistrado en la Primera Ponencia de la Sala Regional del Caribe y Auxili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19/2025, denominado "Se deja sin efectos el Acuerdo G/JGA/18/2025, en el que se determinó la Suplencia de Magistrado en la Primera Ponencia de la ahora Sala Regional en Quintana Roo y Auxili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junio de 2025</w:t>
      <w:tab/>
      <w:t>DIARIO OFICIAL</w:t>
      <w:tab/>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6-05T16:46:00Z</dcterms:modified>
  <cp:revision>403</cp:revision>
  <dc:subject/>
  <dc:title/>
</cp:coreProperties>
</file>