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Convención Nacional Bautista de México, A.R., denominada Iglesia Evangélica Bautista Roca Fuerte de Tapachula,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Convención Nacional Bautista de México, A.R., denominada Iglesia Bautista Jesucristo El Buen Pastor, de San José del Cabo BC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Convención Nacional Bautista de México, A.R., denominada Primera Iglesia Bautista Roca Fiel, Cabo San Lu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Convención Nacional Bautista de México, A.R., denominada Iglesia Bautista Bethesda de Piedras Negr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comunica el Acuerdo de la Junta de Gobierno de la Comisión Nacional de Seguros y Fianzas, que modifica la autorización otorgada a HSBC Seguros, S.A. de C.V., Grupo Financiero HSBC, para organizarse, operar y funcionar como institución de seg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27, que celebran la Secretaría de Agricultura y Desarrollo Rural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que deberán abstenerse de aceptar propuestas o celebrar contratos con la moral Corporativo Promédica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Chiapas.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Estado de Colima y los municipios de Armería, Colima, Comala, Coquimatlán, Cuauhtémoc, Ixtlahuacán, Manzanillo, Minatitlán, Tecomán y Villa de Álvarez,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en materia de transferencia de recursos presupuestarios federales con el carácter de subsidios, con cargo a los recursos del Programa Presupuestario E001 Atención a la Salud de Personas sin Seguridad Social, para el ejercicio fiscal 2024, para el fortalecimiento de acciones que permitan contribuir a garantizar el derecho a la protección de la salud de las personas sin seguridad social, que celebran Servicios de Salud del Instituto Mexicano del Seguro Social para el Bienestar (IMSS-BIENESTAR)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61/2024, así como el Voto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autoridad investigadora de la Comisión Federal de Competencia Económica informa del inicio de la investigación por denuncia identificada con el número de expediente DE-021-2024 por la posible comisión de prácticas monopólicas relativas en el mercado de "Servicios de listado múltiple de bienes inmuebles y servicios relacion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la autoridad investigadora de la Comisión Federal de Competencia Económica inicia la investigación de oficio identificada bajo el número de expediente IO- 003-2024, por la posible comisión de prácticas monopólicas absolutas en el mercado de la producción, comercialización y distribución de aditivos químicos para materiales de construcción en el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la autoridad investigadora de la Comisión Federal de Competencia Económica inicia la investigación de oficio identificada bajo el número de expediente IO- 004-2024, por la posible comisión de prácticas monopólicas absolutas en el mercado de los procedimientos de contratación pública de seguros de vida, accidentes y enfermedades, de daños y pensiones, así como las operaciones y ramos relacionados con estos, en el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autoridad investigadora de la Comisión Federal de Competencia Económica informa del inicio de la investigación de oficio identificada con el número de expediente IO-005-2024, por la posible realización de una concentración ilícita en el mercado de la producción, distribución y comercialización de cal y productos relacionados en el territo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67/2025 de la Junta General Ejecutiva del Instituto Nacional Electoral, por el que se aprueba la modificación del modelo de gestión por procesos del Instituto Nacional Electoral y de los Lineamientos para la elaboración y actualización de manuales de procesos y procedimientos del Instituto Nacional Electoral y se deja sin efectos el "Programa de Trabajo de Manuales de Procesos y Procedimientos Alineados a Cédulas de Puestos y Manuales de 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68/2025 de la Junta General Ejecutiva del Instituto Nacional Electoral, por el que se aprueba la actualización del Marco Normativo de Control Interno del Instituto Nacional Electoral, aprobado mediante Acuerdo INE/JGE78/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expiden los Lineamientos que regulan la verificación de evolución patrimonial en 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UNITARIO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ictada en el expediente 191/2025, por la que se declara procedente la constitución legal del nuevo núcleo agrario o ejido denominado San Gabriel, Municipio de Ixtapaluca,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junio de 2025</w:t>
      <w:tab/>
      <w:t>DIARIO OFICIAL</w:t>
      <w:tab/>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06T16:46:00Z</dcterms:modified>
  <cp:revision>405</cp:revision>
  <dc:subject/>
  <dc:title/>
</cp:coreProperties>
</file>