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de asignación y transferencia de recursos del Programa Presupuestario E012, Registro e Identificación de Población, para el ejercicio fiscal 2025, para el fortalecimiento del Registro Civil, que celebran la Secretaría de Gobernación y el Estado de Chia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de asignación y transferencia de recursos del Programa Presupuestario E012, Registro e Identificación de Población, para el ejercicio fiscal 2025, para el fortalecimiento del Registro Civil, que celebran la Secretaría de Gobernación y el Estado de Chihuahu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de asignación y transferencia de recursos del Programa Presupuestario E012, Registro e Identificación de Población, para el ejercicio fiscal 2025, para el fortalecimiento del Registro Civil, que celebran la Secretaría de Gobernación y el Estado de Durang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el extracto de la solicitud de registro constitutivo como asociación religiosa que presentó el C. Ismael Hernández Sánchez y firmantes de la agrupación denominada Ministerio Misionero Pentecostés, El Remanente de los Últimos Tiemp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el extracto de la solicitud de registro constitutivo como asociación religiosa que presentó el C. Isaías Acahua Tecpile y firmantes de la agrupación denominada Iglesia Evangélica Apóstoles y Profetas Mahanaim.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EGURIDAD Y PROTECCION CIUDADA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mediante el cual se da a conocer la modalidad digital para la expedición de la Constancia de Antecedentes Penales Federales por la Secretaría de Seguridad y Protección Ciudadana a través del Órgano Administrativo Desconcentrado Prevención y Reinserción Soci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stablecen acciones de simplificación y mejora regulatoria de trámites que se realizan ante la Secretaría de Hacienda y Crédito Públ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por la que se declara el inicio del procedimiento administrativo de examen de vigencia de las cuotas compensatorias impuestas a las importaciones de lámina rolada en frío originarias de la República Popular China, independientemente del país de procedenc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Final del procedimiento administrativo de examen de vigencia de las cuotas compensatorias impuestas a las importaciones de lámina rolada en frío originarias de la Federación de Rusia y de la República de Kazajstán, independientemente del país de procedencia. …………………………………………</w:t>
      </w:r>
    </w:p>
    <w:p>
      <w:pPr>
        <w:pStyle w:val="Normal"/>
        <w:widowControl w:val="false"/>
        <w:autoSpaceDE w:val="false"/>
        <w:spacing w:lineRule="auto" w:line="240" w:before="0" w:after="0"/>
        <w:ind w:left="253" w:right="-20" w:hanging="0"/>
        <w:jc w:val="both"/>
        <w:rPr>
          <w:rFonts w:ascii="Arial" w:hAnsi="Arial" w:cs="Arial"/>
          <w:sz w:val="18"/>
          <w:szCs w:val="18"/>
        </w:rPr>
      </w:pPr>
      <w:r>
        <w:rPr>
          <w:rFonts w:eastAsia="Arial" w:cs="Arial" w:ascii="Arial" w:hAnsi="Arial"/>
          <w:sz w:val="18"/>
          <w:szCs w:val="18"/>
        </w:rPr>
        <w:t xml:space="preserve"> </w:t>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el Desarrollo Rural Sustentable, la Productividad Agropecuaria y la Seguridad Alimentaria 2025-2027, que celebran la Secretaría de Agricultura y Desarrollo Rural y el Estado de San Luis Potosí.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el Desarrollo Rural Sustentable, la Productividad Agropecuaria y la Seguridad Alimentaria 2025-2030, que celebran la Secretaría de Agricultura y Desarrollo Rural y el Estado de Tabas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ANTICORRUPCION Y BUEN GOBIER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empresas públicas del Estado, Fiscalía General de la República, entidades federativas y sus municipios, así como a las demarcaciones territoriales de la Ciudad de México, que deberán abstenerse de aceptar propuestas o celebrar contratos con la empresa Viajes Turísticos Veracruz,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DUCA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número 18/06/25 por el que se establecen los calendarios escolares para el ciclo lectivo 2025-2026, aplicables en toda la República para la educación preescolar, primaria, secundaria, normal y demás para la formación de maestras y maestros de educación bás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gundo Convenio Modificatorio al Convenio Específico en materia de transferencia de insumos y ministración de recursos presupuestarios federales para realizar acciones en materia de salud pública en las entidades federativas, que celebran la Secretaría de Salud y el Estado de Quintana Ro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gundo Convenio Modificatorio al Convenio Específico en materia de transferencia de insumos y ministración de recursos presupuestarios federales para realizar acciones en materia de salud pública en las entidades federativas, que celebran la Secretaría de Salud y el Estado de San Luis Potosí.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que celebran la Secretaría de Desarrollo Agrario, Territorial y Urbano, el Instituto Nacional del Suelo Sustentable, la Comisión Nacional de Vivienda, el Instituto del Fondo Nacional de la Vivienda para los Trabajadores, el Instituto de Seguridad y Servicios Sociales de los Trabajadores del Estado, a través del Fondo de la Vivienda del Instituto de Seguridad y Servicios Sociales de los Trabajadores del Estado, el Estado de Durango y los municipios de Durango, Gómez Palacio y de Lerdo, en el marco del Programa de Vivienda para el Bienesta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que celebran la Secretaría de Desarrollo Agrario, Territorial y Urbano, la Comisión Nacional de Vivienda, el Instituto del Fondo Nacional de la Vivienda para los Trabajadores, el Instituto Nacional del Suelo Sustentable, el Instituto de Seguridad y Servicios Sociales de los Trabajadores del Estado, a través del Fondo de la Vivienda del Instituto de Seguridad y Servicios Sociales de los Trabajadores del Estado, el Estado de Guanajuato y los municipios de Abasolo, Acámbaro, Apaseo el Alto, Apaseo el Grande, Atarjea, Celaya, Comonfort, Cortazar, Dolores Hidalgo, Cuna de la Independencia Nacional, Guanajuato, Irapuato, Jaral del Progreso, León, Moroleón, Pénjamo, Purísima del Rincón, Romita, Salamanca, Salvatierra, San Diego de la Unión, San Felipe, San Francisco del Rincón, San José de Iturbide, San Luis de la Paz, San Miguel de Allende, Santa Cruz de Juventino Rosas, Silao de la Victoria, Uriangato, Valle de Santiago, Victoria, Villagrán y Yuriria, en el marco del Programa de Vivienda para el Bienesta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Controversia Constitucional 62/2024, así como el Voto Particular de la señora Ministra Presidenta Norma Lucía Piña Hernández.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crea la Comisión Temporal de Presupuesto 2026.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cual se da respuesta a las consultas relacionadas con la participación de las candidaturas durante la veda elector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Lunes 9 de junio de 2025</w:t>
    </w:r>
  </w:p>
</w:hdr>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6:45:00Z</dcterms:created>
  <dc:creator>David Hernández</dc:creator>
  <dc:description/>
  <cp:keywords/>
  <dc:language>en-US</dc:language>
  <cp:lastModifiedBy>Leticia Cruz Caloch</cp:lastModifiedBy>
  <cp:lastPrinted>2025-06-03T10:40:00Z</cp:lastPrinted>
  <dcterms:modified xsi:type="dcterms:W3CDTF">2025-06-09T15:37:00Z</dcterms:modified>
  <cp:revision>406</cp:revision>
  <dc:subject/>
  <dc:title/>
</cp:coreProperties>
</file>