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al Título de Concesión para la administración portuaria integral de áreas y bienes en el Recinto Portuario de Acapulco, en el Puerto de Acapulco y Puerto Marqués y áreas marítimas todos localizados en el Estado de Guerrero, otorgada por la Secretaría de Marina a favor de la Administración del Sistema Portuario Nacional Acapul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seguimiento y atención a los aspectos susceptibles de mejora derivados de evaluaciones realizadas a políticas públicas, programas presupuestarios y recursos federales transferido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omento a la Agricultura, Ganadería, Pesca y Acuicultura para el ejercicio fiscal 2025, publicado el 30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8,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Bidcom Energ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conocen como equivalentes los requisitos establecidos en los artículos 167, 170, 177, 177 Bis 2, 179 y 180 del Reglamento de Insumos para la Salud y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torias de referencia para permitir en su país la venta, distribución y uso de los insumos para la salud, y a las evaluaciones del Programa de Precalificación de la Organización Mundial de la Salud; así como los criterios para la importación de insumos para la atención de enfermedades emergentes, desatendidas o en casos de emergencia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tabulador de cuotas de recuperación 2024 del Instituto Nacional de Neurología y Neurocirugía Manuel Velasco S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direcciones electrónicas para consulta de los Lineamientos Operativos que en materia de Inspección Federal del Trabajo debe aplicar el personal inmerso en el Proceso de Insp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Tamaulipas y los municipios de Aldama, Altamira, Antiguo Morelos, Camargo, Casas, Ciudad Madero, Gómez Farías, González, Güemez, Gustavo Díaz Ordaz, Hidalgo, Jaumave, Llera, El Mante, Matamoros, Méndez, Nuevo Laredo, Nuevo Morelos, Ocampo, Padilla, Reynosa, Río Bravo, San Fernando, Soto La Marina, Tampico, Tula, Valle Hermoso, Victoria y Xicoténcatl,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formulada por Nallely Vianey Paredes Suárez y Emanuel Montiel F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97/2025 del Consejo General del Instituto Nacional Electoral respecto del diverso INE/COTSPEL2024-2025/004/2025 de la Comisión Temporal para el Seguimiento de los Procesos Electorales Locales 2024-2025, por el que se aprobaron las recomendaciones generales para el ejercicio del voto del funcionariado de las mesas directivas de cas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1T15:53:00Z</dcterms:modified>
  <cp:revision>413</cp:revision>
  <dc:subject/>
  <dc:title/>
</cp:coreProperties>
</file>