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PRIMERA Modificación al Título de Concesión para la administración portuaria integral de áreas y bienes en el Recinto Portuario de Acapulco, en el Puerto de Acapulco y Puerto Marqués y áreas marítimas todos localizados en el Estado de Guerrero, otorgada por la Secretaría de Marina a favor de la Administración del Sistema Portuario Nacional Acapulco, S.A. de C.V.</w:t>
      </w:r>
    </w:p>
    <w:p>
      <w:pPr>
        <w:pStyle w:val="Titulo2"/>
        <w:rPr/>
      </w:pPr>
      <w:r>
        <w:rPr/>
        <w:t>Al margen un sello con el Escudo Nacional, que dice: Estados Unidos Mexicanos.- Secretaría de Marina.</w:t>
      </w:r>
    </w:p>
    <w:p>
      <w:pPr>
        <w:pStyle w:val="Texto"/>
        <w:spacing w:lineRule="exact" w:line="255"/>
        <w:rPr>
          <w:sz w:val="16"/>
          <w:szCs w:val="16"/>
        </w:rPr>
      </w:pPr>
      <w:r>
        <w:rPr>
          <w:sz w:val="16"/>
          <w:szCs w:val="16"/>
        </w:rPr>
        <w:t>1.03.25</w:t>
      </w:r>
    </w:p>
    <w:p>
      <w:pPr>
        <w:pStyle w:val="Texto"/>
        <w:spacing w:lineRule="exact" w:line="255"/>
        <w:rPr>
          <w:sz w:val="16"/>
          <w:szCs w:val="16"/>
        </w:rPr>
      </w:pPr>
      <w:r>
        <w:rPr>
          <w:sz w:val="16"/>
          <w:szCs w:val="16"/>
        </w:rPr>
        <w:t>PRIMERA MODIFICACIÓN AL TÍTULO DE CONCESIÓN PARA LA ADMINISTRACIÓN PORTUARIA INTEGRAL DE ÁREAS Y BIENES EN EL RECINTO PORTUARIO DE ACAPULCO, EN EL PUERTO DE ACAPULCO Y PUERTO MARQUÉS Y ÁREAS MARÍTIMAS TODOS LOCALIZADOS EN EL ESTADO DE GUERRERO; OTORGADA POR EL EJECUTIVO FEDERAL, POR CONDUCTO DE LA SECRETARÍA DE MARINA, REPRESENTADA POR SU TITULAR ALMIRANTE RAYMUNDO PEDRO MORALES ÁNGELES, A FAVOR DE LA ADMINISTRACIÓN DEL SISTEMA PORTUARIO NACIONAL ACAPULCO, S.A. DE C.V., REPRESENTADA POR EL VICEALMIRANTE RAYMUNDO SÁNCHEZ LÓPEZ, EN ADELANTE “LA SECRETARÍA” Y “LA CONCESIONARIA” RESPECTIVAMENTE, AL TENOR DE LOS SIGUIENTES ANTECEDENTES Y CONDICIONES.</w:t>
      </w:r>
    </w:p>
    <w:p>
      <w:pPr>
        <w:pStyle w:val="ANOTACION"/>
        <w:spacing w:lineRule="exact" w:line="255"/>
        <w:rPr/>
      </w:pPr>
      <w:r>
        <w:rPr/>
        <w:t>ANTECEDENTES</w:t>
      </w:r>
    </w:p>
    <w:p>
      <w:pPr>
        <w:pStyle w:val="ROMANOS"/>
        <w:spacing w:lineRule="exact" w:line="255"/>
        <w:rPr/>
      </w:pPr>
      <w:r>
        <w:rPr>
          <w:b/>
        </w:rPr>
        <w:t>I.</w:t>
        <w:tab/>
        <w:t xml:space="preserve">Decreto de determinación del Recinto Portuario de Acapulco. </w:t>
      </w:r>
      <w:r>
        <w:rPr/>
        <w:t>Que el Ejecutivo Federal, por conducto de la Secretaría de Marina, mediante “Decreto que determina el Recinto Portuario de Acapulco en las áreas destinadas a: Pesca deportiva, cabotaje y tráfico de altura y terminal marítima de pasajeros, sujetándose al régimen de Administración Estatal y establece en el mismo una zona franca”, de 20 de febrero de 1974, delimitó y determinó el Recinto Portuario de Acapulco, con ubicación en el Municipio de Acapulco de Juárez, en el Estado de Guerrero, correspondiente a las poligonales, construcciones e instalaciones previamente construidas, el cual se publicó en el Diario Oficial de la Federación el 22 de febrero de 1974.</w:t>
      </w:r>
    </w:p>
    <w:p>
      <w:pPr>
        <w:pStyle w:val="ROMANOS"/>
        <w:spacing w:lineRule="exact" w:line="255"/>
        <w:rPr/>
      </w:pPr>
      <w:r>
        <w:rPr>
          <w:b/>
        </w:rPr>
        <w:t>II.</w:t>
        <w:tab/>
        <w:t xml:space="preserve">Habilitación del Puerto de Acapulco. </w:t>
      </w:r>
      <w:r>
        <w:rPr/>
        <w:t>Que el Ejecutivo Federal, por conducto de la Secretaría de Marina, mediante “Decreto por el que se determinan los puertos que tienen el carácter de habilitados”, de 28 de mayo de 1974, se habilitó como puerto de altura, mixto de cabotaje y pesca al Recinto Portuario de Acapulco, con ubicación en el Municipio de Acapulco de Juárez, Estado de Guerrero, publicado en el Diario Oficial de la Federación el 31 de mayo de 1974.</w:t>
      </w:r>
    </w:p>
    <w:p>
      <w:pPr>
        <w:pStyle w:val="ROMANOS"/>
        <w:spacing w:lineRule="exact" w:line="255"/>
        <w:rPr/>
      </w:pPr>
      <w:r>
        <w:rPr>
          <w:b/>
        </w:rPr>
        <w:t>III.</w:t>
        <w:tab/>
        <w:t>Decreto por el que se amplía el Recinto Portuario de Acapulco.</w:t>
      </w:r>
      <w:r>
        <w:rPr/>
        <w:t xml:space="preserve"> Que el Ejecutivo Federal, por conducto de la entonces Secretaría de Comunicaciones y Transportes, mediante “Decreto por el que se amplía el Recinto Portuario de Acapulco, Guerrero, correspondiente a la zona de bodegas y patio de almacenamiento”, de fecha 05 de agosto de 1987, adicionó al Recinto Portuario de Acapulco una zona de bodegas y patio de almacenamiento, con una superficie total de 5,102.26 m², dicho instrumento se publicó en el Diario Oficial de la Federación el 21 de agosto de 1987.</w:t>
      </w:r>
    </w:p>
    <w:p>
      <w:pPr>
        <w:pStyle w:val="ROMANOS"/>
        <w:spacing w:lineRule="exact" w:line="255"/>
        <w:rPr/>
      </w:pPr>
      <w:r>
        <w:rPr>
          <w:b/>
        </w:rPr>
        <w:t>IV.</w:t>
        <w:tab/>
        <w:t>Acuerdo que amplía la delimitación y determinación del Recinto Portuario de Acapulco.</w:t>
      </w:r>
      <w:r>
        <w:rPr/>
        <w:t xml:space="preserve"> Que el Ejecutivo Federal, por conducto de la entonces Secretaría de Comunicaciones y Transportes en conjunto con la Secretaría de Desarrollo Social, mediante “Acuerdo que amplía la delimitación y determinación del Recinto Portuario de Acapulco, municipio del mismo nombre en el Estado de Guerrero”, de fecha 01 de agosto de 1994, se amplió la delimitación y determinación para declarar afectadas un total de 16-51-37.7 hectáreas de superficie al Recinto Portuario, que incluyen 00-51-03 hectáreas de terrenos sujetos al régimen de dominio público de la Federación, 11-46-84.9 hectáreas de área operacional de agua, así como obras e instalaciones adquiridas o construidas por el Gobierno Federal, publicado en el Diario Oficial de la Federación el 26 de septiembre de 1994.</w:t>
      </w:r>
    </w:p>
    <w:p>
      <w:pPr>
        <w:pStyle w:val="ROMANOS"/>
        <w:spacing w:lineRule="exact" w:line="255"/>
        <w:rPr/>
      </w:pPr>
      <w:r>
        <w:rPr>
          <w:b/>
        </w:rPr>
        <w:t>V.</w:t>
        <w:tab/>
        <w:t xml:space="preserve">Habilitación del Puerto de Puerto Marqués. </w:t>
      </w:r>
      <w:r>
        <w:rPr/>
        <w:t>Mediante Decreto Presidencial de 16 de julio de 1997, publicado en el Diario Oficial de la Federación el día 21 del mismo mes y año, se establecieron los puertos que tienen el carácter de habilitados, dentro de los cuales se encuentra comprendido, para tráfico de cabotaje y altura en el Litoral del Pacífico, el Puerto de Puerto Marqués, en el Estado da Guerrero.</w:t>
      </w:r>
    </w:p>
    <w:p>
      <w:pPr>
        <w:pStyle w:val="ROMANOS"/>
        <w:spacing w:lineRule="exact" w:line="252"/>
        <w:rPr/>
      </w:pPr>
      <w:r>
        <w:rPr>
          <w:b/>
        </w:rPr>
        <w:t>VI.</w:t>
        <w:tab/>
        <w:t>Transferencia de la autoridad portuaria a la Secretaría de Marina.</w:t>
      </w:r>
      <w:r>
        <w:rPr/>
        <w:t xml:space="preserve"> Que el 02 de diciembre de 2020, el Ejecutivo Federal expidió el </w:t>
      </w:r>
      <w:r>
        <w:rPr>
          <w:i/>
        </w:rPr>
        <w:t>“Decreto por el que se reforman, adicionan y derogan diversas disposiciones de la Ley Orgánica de la Administración Pública Federal, de la Ley de Navegación y Comercio Marítimos y de la Ley de Puertos”,</w:t>
      </w:r>
      <w:r>
        <w:rPr/>
        <w:t xml:space="preserve"> publicado en el Diario Oficial de la Federación el 07 de diciembre de 2020, mediante el cual transfiere a la Secretaría de Marina, las atribuciones en materia portuaria que tenía la entonces Secretaría de Comunicaciones y Transportes, estableciendo que a la Secretaría de Marina le corresponden, entre otros asuntos, el administrar los puertos centralizados y coordinar los de la administración paraestatal, otorgar concesiones y permisos para la ocupación de las zonas federales dentro de los recintos portuarios. Determinando que los recursos humanos, financieros y materiales con que contaba la entonces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án trasladadas a la Secretaría de Marina, tales como dragado, puertos, y educación náutica, se transferirán a esta última dependencia a más tardar en la fecha de entrada en vigor del mismo.</w:t>
      </w:r>
    </w:p>
    <w:p>
      <w:pPr>
        <w:pStyle w:val="ROMANOS"/>
        <w:spacing w:lineRule="exact" w:line="252"/>
        <w:rPr/>
      </w:pPr>
      <w:r>
        <w:rPr>
          <w:b/>
        </w:rPr>
        <w:t>VII.</w:t>
        <w:tab/>
        <w:t>Concesión Integral.</w:t>
      </w:r>
      <w:r>
        <w:rPr/>
        <w:t xml:space="preserve"> Que el Ejecutivo Federal por conducto de la Secretaría de Marina, el 30 de agosto de 2023, otorgó a favor de </w:t>
      </w:r>
      <w:r>
        <w:rPr>
          <w:b/>
        </w:rPr>
        <w:t>“LA CONCESIONARIA”,</w:t>
      </w:r>
      <w:r>
        <w:rPr/>
        <w:t xml:space="preserve"> Título de Concesión para la administración portuaria integral de las áreas y bienes en el Puerto de Acapulco, localizado en el Estado de Guerrero, mediante el uso, aprovechamiento y explotación de los bienes del dominio público de la Federación y de las obras e instalaciones propiedad del Gobierno Federal, así como para la construcción de terminales, marinas e instalaciones portuarias y la prestación de los servicios portuarios y conexos, publicado en el Diario Oficial de la Federación el 12 de octubre de 2023, inscrito en el Registro Público de la Propiedad Federal con el folio real 48758/4 de 8 de diciembre de 2023.</w:t>
      </w:r>
    </w:p>
    <w:p>
      <w:pPr>
        <w:pStyle w:val="ROMANOS"/>
        <w:spacing w:lineRule="exact" w:line="253"/>
        <w:rPr/>
      </w:pPr>
      <w:r>
        <w:rPr>
          <w:b/>
        </w:rPr>
        <w:t>VIII.</w:t>
        <w:tab/>
        <w:t>Acreditación de la personalidad, representación legal y domicilio de “LA CONCESIONARIA”.</w:t>
      </w:r>
      <w:r>
        <w:rPr/>
        <w:t xml:space="preserve"> Que el Vicealmirante Raymundo Sánchez López, Director General de </w:t>
      </w:r>
      <w:r>
        <w:rPr>
          <w:b/>
        </w:rPr>
        <w:t>“LA CONCESIONARIA”,</w:t>
      </w:r>
      <w:r>
        <w:rPr/>
        <w:t xml:space="preserve"> en su carácter de representante legal cuenta con facultades necesarias y suficientes para aceptar de conformidad el presente instrumento, como se acredita con escritura pública número 68,204, volumen 1703, Libro de Protocolo Abierto de 31 de julio de 2024, pasado ante la fe del Lic. Jorge Ochoa Jiménez, Notario Público Titular número 3 del Distrito Notarial de Tabares, con ejercicio y residencia en la Ciudad de Acapulco, Guerrero. Con domicilio para oír y recibir notificaciones, el ubicado en Avenida Costera Miguel Alemán S/N, Colonia Acapulco de Juárez Centro, C.P. 39300 en la Ciudad de Acapulco de Juárez, del Estado de Guerrero; y correo electrónico: dirgral@puertoacapulco.com.mx.</w:t>
      </w:r>
    </w:p>
    <w:p>
      <w:pPr>
        <w:pStyle w:val="ROMANOS"/>
        <w:spacing w:lineRule="exact" w:line="253"/>
        <w:rPr/>
      </w:pPr>
      <w:r>
        <w:rPr>
          <w:b/>
        </w:rPr>
        <w:t>IX.</w:t>
        <w:tab/>
        <w:t xml:space="preserve">Solicitud de la Primera Modificación al Título de Concesión Integral. </w:t>
      </w:r>
      <w:r>
        <w:rPr/>
        <w:t xml:space="preserve">Que mediante escritos número ASPN-ACA-DG-OF-291-2025 de 28 de marzo de 2025, ASPN-ACA-DG-OF-312-2025 de 3 de abril de 2025 y ASPN-ACA-DG-OF-352-2025 de 15 de abril de 2025, el Director General de </w:t>
      </w:r>
      <w:r>
        <w:rPr>
          <w:b/>
        </w:rPr>
        <w:t xml:space="preserve">“LA CONCESIONARIA”, </w:t>
      </w:r>
      <w:r>
        <w:rPr/>
        <w:t xml:space="preserve">solicitó a </w:t>
      </w:r>
      <w:r>
        <w:rPr>
          <w:b/>
        </w:rPr>
        <w:t xml:space="preserve">“LA SECRETARÍA” </w:t>
      </w:r>
      <w:r>
        <w:rPr/>
        <w:t>el trámite de la Primera Modificación al Título de Concesión para la incorporación de las áreas de 2,611.002 m2 de superficie de polígono de agua contiguo a Parque de la Heroica Escuela Naval Militar; de 4,769.092 m2 de superficie de polígono de agua contiguo a terreno en breña, en el Puerto de Acapulco; 90,631.043 (Marina Majahua), 21,674.184 m2 (Muelle Publico Puerto Marqués), 41,656.622 m2 (Agua Bahía Puerto Marqués) integradas en la poligonal envolvente Puerto Marques, localizados en Puerto Marqués, Municipio de Acapulco de Juárez, todos en el Estado de Guerrero.</w:t>
      </w:r>
    </w:p>
    <w:p>
      <w:pPr>
        <w:pStyle w:val="ROMANOS"/>
        <w:spacing w:lineRule="exact" w:line="253"/>
        <w:rPr/>
      </w:pPr>
      <w:r>
        <w:rPr>
          <w:b/>
        </w:rPr>
        <w:t>X.</w:t>
        <w:tab/>
        <w:t>Opiniones técnicas de las áreas adscritas a la Dirección General de Puertos.</w:t>
      </w:r>
      <w:r>
        <w:rPr/>
        <w:t xml:space="preserve"> A efecto de otorgar la Primera Modificación al Título de Concesión aludido en el Antecedente VII, mediante oficio número DGP/DCPC/489/2025 de 03 de abril de 2025, se solicitaron las opiniones técnicas de las áreas correspondientes.</w:t>
      </w:r>
    </w:p>
    <w:p>
      <w:pPr>
        <w:pStyle w:val="INCISO"/>
        <w:spacing w:lineRule="exact" w:line="253"/>
        <w:ind w:left="1296" w:hanging="432"/>
        <w:rPr/>
      </w:pPr>
      <w:r>
        <w:rPr/>
        <w:t>a)</w:t>
        <w:tab/>
        <w:t>La Dirección de Operación y Factibilidad Técnica mediante oficio DEDOP.DOFT.180.25 de 28 de abril de 2025, señaló que no tiene inconveniente desde el punto de vista técnico para que se continúe con el trámite procedente.</w:t>
      </w:r>
    </w:p>
    <w:p>
      <w:pPr>
        <w:pStyle w:val="INCISO"/>
        <w:spacing w:lineRule="exact" w:line="240"/>
        <w:ind w:left="1296" w:hanging="432"/>
        <w:rPr/>
      </w:pPr>
      <w:r>
        <w:rPr/>
        <w:t>b)</w:t>
        <w:tab/>
        <w:t>La Dirección de Desarrollo Portuario mediante oficio DEDOP.DDP.-248/2025 de 4 de abril de 2024, no tiene inconveniente para que se continúe con el trámite procedente.</w:t>
      </w:r>
    </w:p>
    <w:p>
      <w:pPr>
        <w:pStyle w:val="INCISO"/>
        <w:spacing w:lineRule="exact" w:line="240"/>
        <w:ind w:left="1296" w:hanging="432"/>
        <w:rPr/>
      </w:pPr>
      <w:r>
        <w:rPr/>
        <w:t>c)</w:t>
        <w:tab/>
        <w:t>La Dirección de Análisis Financiero, Tarifas y Estadística a través de oficio DGP.DEDOP.DAFTE.-065/2025 de 4 de abril de 2025, manifestó que una vez revisada la documentación, en el ámbito de competencia no existe inconveniente desde el punto de vista económico-financiero al proyecto de Modificación de referencia.</w:t>
      </w:r>
    </w:p>
    <w:p>
      <w:pPr>
        <w:pStyle w:val="INCISO"/>
        <w:spacing w:lineRule="exact" w:line="240"/>
        <w:ind w:left="1296" w:hanging="432"/>
        <w:rPr/>
      </w:pPr>
      <w:r>
        <w:rPr/>
        <w:t>d)</w:t>
        <w:tab/>
        <w:t>La Dirección de Cumplimiento y Asuntos Contenciosos mediante oficio DGP/DCAC/125/2025 de 7 de abril de 2025, no tiene inconveniente para que se continúe con el trámite procedente.</w:t>
      </w:r>
    </w:p>
    <w:p>
      <w:pPr>
        <w:pStyle w:val="ROMANOS"/>
        <w:spacing w:lineRule="exact" w:line="240"/>
        <w:rPr/>
      </w:pPr>
      <w:r>
        <w:rPr>
          <w:b/>
        </w:rPr>
        <w:t>XI.</w:t>
        <w:tab/>
        <w:t>Justificación.</w:t>
      </w:r>
      <w:r>
        <w:rPr/>
        <w:t xml:space="preserve"> Tomando en consideración las solicitudes presentadas por </w:t>
      </w:r>
      <w:r>
        <w:rPr>
          <w:b/>
        </w:rPr>
        <w:t>“LA CONCESIONARIA”</w:t>
      </w:r>
      <w:r>
        <w:rPr/>
        <w:t xml:space="preserve"> que se aluden el Antecedente IX y las opiniones referidas en el Antecedente X, y en virtud de que la Dirección General de Puertos señala que </w:t>
      </w:r>
      <w:r>
        <w:rPr>
          <w:b/>
        </w:rPr>
        <w:t>“LA CONCESIONARIA”</w:t>
      </w:r>
      <w:r>
        <w:rPr/>
        <w:t xml:space="preserve"> se encuentra en cumplimiento de sus obligaciones; </w:t>
      </w:r>
      <w:r>
        <w:rPr>
          <w:b/>
        </w:rPr>
        <w:t>“LA SECRETARÍA”</w:t>
      </w:r>
      <w:r>
        <w:rPr/>
        <w:t xml:space="preserve"> considera procedente incorporar a la Concesión Integral otorgada a </w:t>
      </w:r>
      <w:r>
        <w:rPr>
          <w:b/>
        </w:rPr>
        <w:t>“LA CONCESIONARIA”</w:t>
      </w:r>
      <w:r>
        <w:rPr/>
        <w:t>, las áreas de 2,611.002 m2 de superficie de polígono de agua contiguo a Parque de la Heroica Escuela Naval Militar; de 4,769.092 m2 de superficie de polígono de agua contiguo a terreno en breña, en el Puerto de Acapulco; 90,631.043 (Marina Majahua), 21,674.184 m2 (Muelle Publico Puerto Marqués), 41,656.622 m2 (Agua Bahía Puerto Marqués) integradas en la poligonal envolvente Puerto Marques, localizados en Puerto Marqués, Municipio de Acapulco de Juárez, todos en el Estado de Guerrero.</w:t>
      </w:r>
    </w:p>
    <w:p>
      <w:pPr>
        <w:pStyle w:val="ROMANOS"/>
        <w:spacing w:lineRule="exact" w:line="240"/>
        <w:rPr/>
      </w:pPr>
      <w:r>
        <w:rPr>
          <w:b/>
        </w:rPr>
        <w:t>XII.</w:t>
        <w:tab/>
        <w:t>Integración del expediente.</w:t>
      </w:r>
      <w:r>
        <w:rPr/>
        <w:t xml:space="preserve"> Con fundamento en el artículo 1°, 2°, fracción I, 26, 30, fracciones XIV Bis, XIV Ter y XIV Quáter de la Ley Orgánica de la Administración Pública Federal, 33 fracción IV del Reglamento Interior de la Secretaría de Marina, es atribución de la Dirección General de Puertos, tramitar el otorgamiento de concesiones a que se refiere la Ley de Puertos, por lo que formó e integró el expediente administrativo relativo a la Primera Modificación al Título de Concesión referido en el Antecedente VII, en términos de lo dispuesto por los artículos 1, 3, 16, fracción IV, de la Ley de Puertos; 1, 3, 4, 8 y 9 de la Ley Federal de Procedimiento Administrativo, 1, 3 y 16 del Reglamento de la Ley de Puertos, y otros fundamento aplicables.</w:t>
      </w:r>
    </w:p>
    <w:p>
      <w:pPr>
        <w:pStyle w:val="Texto"/>
        <w:spacing w:lineRule="exact" w:line="240"/>
        <w:rPr>
          <w:szCs w:val="18"/>
        </w:rPr>
      </w:pPr>
      <w:r>
        <w:rPr>
          <w:szCs w:val="18"/>
        </w:rPr>
        <w:t>El expediente obra en el archivo de dicha Unidad Administrativa, en las oficinas ubicadas en Avenida Heroica Escuela Naval Militar, número 669, Primer Piso, Colonia Presidentes Ejidales, Segunda Sección, Alcaldía Coyoacán, Código Postal 04470, Ciudad de México, en el entendido de que el acceso al mismo, está regulado por los artículos 19 y 33 de la Ley Federal de Procedimiento Administrativo; bajo las condiciones y circunstancias objeto de la Ley Federal de Transparencia y Acceso a la Información.</w:t>
      </w:r>
    </w:p>
    <w:p>
      <w:pPr>
        <w:pStyle w:val="ANOTACION"/>
        <w:spacing w:lineRule="exact" w:line="240"/>
        <w:rPr/>
      </w:pPr>
      <w:r>
        <w:rPr/>
        <w:t>FUNDAMENTOS</w:t>
      </w:r>
    </w:p>
    <w:p>
      <w:pPr>
        <w:pStyle w:val="Texto"/>
        <w:spacing w:lineRule="exact" w:line="240"/>
        <w:rPr/>
      </w:pPr>
      <w:r>
        <w:rPr>
          <w:szCs w:val="18"/>
        </w:rPr>
        <w:t xml:space="preserve">Con vista en los Antecedentes citados, </w:t>
      </w:r>
      <w:r>
        <w:rPr>
          <w:b/>
          <w:szCs w:val="18"/>
        </w:rPr>
        <w:t>"LA SECRETARÍA"</w:t>
      </w:r>
      <w:r>
        <w:rPr>
          <w:szCs w:val="18"/>
        </w:rPr>
        <w:t xml:space="preserve"> con fundamento en lo dispuesto en los artículos 8o., 27, párrafos quinto y sexto, 28, párrafos décimo primero, décimo segundo y 90 de la Constitución Política de los Estados Unidos Mexicanos; 1°, 2°, fracción I, 26, 30, fracciones XIV Bis, XIV Ter y XIV Quáter de la Ley Orgánica de la Administración Pública Federal; 2, fracción II, 3, fracciones I, II y IV, 4, 6, 7, 8, 9, 10, 13, 15, 16, 17, primer párrafo, 20, 28, fracción V, 32 y 42, fracciones VI y VIII, 58, fracción I, 72 al 77, 149 y 151 de la Ley General de Bienes Nacionales; 7, 15 y 16 de la Ley Federal del Mar; 1o., 2o., 3o., 4o., 11, 16 fracciones I, IV, V, XIII y XIV, 20, fracción I, 21, 22, 23, 26, fracciones I, II, III y IV, 27, 29, 31, 32, 33, 34, 35 al 43, 55, 56, 57, 58, 58 BIS, 59, 60, 63, 64 de la Ley de Puertos; 2, 3 y 8, fracción VII de la Ley de Navegación y Comercio Marítimos; 9, 10, 11, 12, 18, 40, 84 y 85 del Reglamento de la Ley de Puertos y 1, 2, fracción III, 3, fracción II, inciso j), numeral 6, letra B, fracción V, 24, Quáter 33, fracciones I y IV del Reglamento Interior de la Secretaría de Marina, así como de conformidad con la Condición Cuadragésima Cuarta de la Concesión Integral.</w:t>
      </w:r>
    </w:p>
    <w:p>
      <w:pPr>
        <w:pStyle w:val="ANOTACION"/>
        <w:spacing w:lineRule="exact" w:line="240"/>
        <w:rPr/>
      </w:pPr>
      <w:r>
        <w:rPr/>
        <w:t>CONDICIONES</w:t>
      </w:r>
    </w:p>
    <w:p>
      <w:pPr>
        <w:pStyle w:val="Texto"/>
        <w:spacing w:lineRule="exact" w:line="240"/>
        <w:rPr/>
      </w:pPr>
      <w:r>
        <w:rPr>
          <w:b/>
          <w:szCs w:val="18"/>
        </w:rPr>
        <w:t>PRIMERA.</w:t>
      </w:r>
      <w:r>
        <w:rPr>
          <w:szCs w:val="18"/>
        </w:rPr>
        <w:t xml:space="preserve"> </w:t>
      </w:r>
      <w:r>
        <w:rPr>
          <w:b/>
          <w:szCs w:val="18"/>
        </w:rPr>
        <w:t xml:space="preserve">Objeto de la Primera Modificación a la Concesión Integral. </w:t>
      </w:r>
      <w:r>
        <w:rPr>
          <w:szCs w:val="18"/>
        </w:rPr>
        <w:t>La incorporación de las áreas de 2,611.002 m2 de superficie de polígono de agua contiguo a Parque de la Heroica Escuela Naval Militar; de 4,769.092 m2 de superficie de polígono de agua contiguo a terreno en breña, en el Puerto de Acapulco; 90,631.043 (Marina Majahua), 21,674.184 m2 (Muelle Publico Puerto Marqués), 41,656.622 m2 (Agua Bahía Puerto Marqués) integradas en la poligonal envolvente Puerto Marques, localizados en Puerto Marqués, Municipio de Acapulco de Juárez, todos en el Estado de Guerrero; conforme los planos aprobados  ASIPONA-ACP-POL-AGU01, ASIPONA-ACP-POL-AGU-02 y ASIPONA ACP-PM-01.</w:t>
      </w:r>
    </w:p>
    <w:p>
      <w:pPr>
        <w:pStyle w:val="Texto"/>
        <w:spacing w:lineRule="exact" w:line="240"/>
        <w:ind w:hanging="0"/>
        <w:jc w:val="center"/>
        <w:rPr/>
      </w:pPr>
      <w:r>
        <w:rPr/>
        <w:t>CUADROS DE CONSTRUCCIÓN DE LOS POLÍGONOS SOLICITADOS</w:t>
      </w:r>
    </w:p>
    <w:tbl>
      <w:tblPr>
        <w:tblW w:w="5000" w:type="pct"/>
        <w:jc w:val="left"/>
        <w:tblInd w:w="-77" w:type="dxa"/>
        <w:tblLayout w:type="fixed"/>
        <w:tblCellMar>
          <w:top w:w="0" w:type="dxa"/>
          <w:left w:w="70" w:type="dxa"/>
          <w:bottom w:w="0" w:type="dxa"/>
          <w:right w:w="70" w:type="dxa"/>
        </w:tblCellMar>
      </w:tblPr>
      <w:tblGrid>
        <w:gridCol w:w="629"/>
        <w:gridCol w:w="633"/>
        <w:gridCol w:w="2284"/>
        <w:gridCol w:w="1306"/>
        <w:gridCol w:w="532"/>
        <w:gridCol w:w="1772"/>
        <w:gridCol w:w="1686"/>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b/>
                <w:b/>
                <w:sz w:val="16"/>
                <w:szCs w:val="16"/>
              </w:rPr>
            </w:pPr>
            <w:r>
              <w:rPr>
                <w:b/>
                <w:sz w:val="16"/>
                <w:szCs w:val="16"/>
              </w:rPr>
              <w:t>CUADRO DE CONSTRUCCIÓN SUP. DE AGUA PARQUE DE LA HEROICA ESCUELA NAVAL MILITAR</w:t>
            </w:r>
          </w:p>
        </w:tc>
      </w:tr>
      <w:tr>
        <w:trPr>
          <w:trHeight w:val="23"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LADO</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RUMBO</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DISTANCIA</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V</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COORDENADAS</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ES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PV</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Y</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X</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24.713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86.0397</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A-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63°50'39.72"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62.31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52.18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30.1091</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29°29'30.25"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88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48.798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28.1960</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57°44'04.53"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6.47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45.34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33.6708</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57°44'04.53"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5.35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42.48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38.1999</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57°44'04.53"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3.45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35.30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49.5763</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49°08'59.36"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5.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25.43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60.9905</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34°49'55.50"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6.15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20.37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64.5071</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13°56'14.89"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7.9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12.6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66.4244</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13°56'14.89"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0.2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02.74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68.8819</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63°28'10.96"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50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01.630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66.6414</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03°16'45.38"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43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00.19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66.7233</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69°41'01.03"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5.05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98.44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71.4672</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89°59'59.98"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33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98.44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75.8021</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13°10'16.04"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2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94.425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76.7424</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87°01'02.10"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1.85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93.808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64.9078</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32°33'48.15"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0.85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67.80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48.3017</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67°01'48.22"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6.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65.41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42.6575</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84°35'26.63"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8.02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61.828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04.8001</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20°37'03.38"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00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59.95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04.0937</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83°24'51.49"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0.16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58.785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3993.9989</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02°07'43.89"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78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56.99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3994.0653</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64°46'14.78"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4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55.9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3991.8912</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08°28'39.34"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6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53.313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3992.2877</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87°29'14.64"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73.2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56.52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65.4382</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R-7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00°26'51.64"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0.24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56.274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65.4401</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R-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A-2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87°30'06.87"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0.58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057.17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86.0092</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A-2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A-3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00°01'33.14"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67.54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3124.713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4086.0397</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b/>
                <w:b/>
                <w:sz w:val="16"/>
                <w:szCs w:val="16"/>
              </w:rPr>
            </w:pPr>
            <w:r>
              <w:rPr>
                <w:b/>
                <w:sz w:val="16"/>
                <w:szCs w:val="16"/>
              </w:rPr>
              <w:t>SUPERFICIE = 2,611.002 m2</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629"/>
        <w:gridCol w:w="633"/>
        <w:gridCol w:w="2284"/>
        <w:gridCol w:w="1306"/>
        <w:gridCol w:w="532"/>
        <w:gridCol w:w="1770"/>
        <w:gridCol w:w="1688"/>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b/>
                <w:b/>
                <w:sz w:val="16"/>
                <w:szCs w:val="16"/>
              </w:rPr>
            </w:pPr>
            <w:r>
              <w:rPr>
                <w:b/>
                <w:sz w:val="16"/>
                <w:szCs w:val="16"/>
              </w:rPr>
              <w:t>CUADRO DE CONSTRUCCIÓN SUP. DE AGUA POLIGONO CONTIGUO A TERRENO EN BREÑA</w:t>
            </w:r>
          </w:p>
        </w:tc>
      </w:tr>
      <w:tr>
        <w:trPr>
          <w:trHeight w:val="23" w:hRule="atLeast"/>
          <w:cantSplit w:val="true"/>
        </w:trPr>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LADO</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RUMBO</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DISTANCIA</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V</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COORDENADAS</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ES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PV</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6" w:after="46"/>
              <w:ind w:hanging="0"/>
              <w:jc w:val="center"/>
              <w:rPr>
                <w:sz w:val="16"/>
                <w:szCs w:val="16"/>
              </w:rPr>
            </w:pPr>
            <w:r>
              <w:rPr>
                <w:sz w:val="16"/>
                <w:szCs w:val="16"/>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6" w:after="46"/>
              <w:ind w:hanging="0"/>
              <w:jc w:val="center"/>
              <w:rPr>
                <w:sz w:val="16"/>
                <w:szCs w:val="16"/>
              </w:rPr>
            </w:pPr>
            <w:r>
              <w:rPr>
                <w:sz w:val="16"/>
                <w:szCs w:val="16"/>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6" w:after="46"/>
              <w:ind w:hanging="0"/>
              <w:jc w:val="center"/>
              <w:rPr>
                <w:sz w:val="16"/>
                <w:szCs w:val="16"/>
              </w:rPr>
            </w:pPr>
            <w:r>
              <w:rPr>
                <w:sz w:val="16"/>
                <w:szCs w:val="16"/>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Y</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X</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6" w:after="46"/>
              <w:ind w:hanging="0"/>
              <w:jc w:val="center"/>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6" w:after="46"/>
              <w:ind w:hanging="0"/>
              <w:jc w:val="center"/>
              <w:rPr>
                <w:sz w:val="16"/>
                <w:szCs w:val="16"/>
              </w:rPr>
            </w:pPr>
            <w:r>
              <w:rPr>
                <w:sz w:val="16"/>
                <w:szCs w:val="16"/>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6" w:after="46"/>
              <w:ind w:hanging="0"/>
              <w:jc w:val="center"/>
              <w:rPr>
                <w:sz w:val="16"/>
                <w:szCs w:val="16"/>
              </w:rPr>
            </w:pPr>
            <w:r>
              <w:rPr>
                <w:sz w:val="16"/>
                <w:szCs w:val="1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6" w:after="46"/>
              <w:ind w:hanging="0"/>
              <w:jc w:val="center"/>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339.699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119.2930</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N 89°03'23.29"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37.30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340.314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81.9922</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21°47'27.06"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0.55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339.796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81.7853</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52°37'26.83"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2.22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332.372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72.0670</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41°56'56.96"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7.09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327.095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67.3233</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00°06'47.34"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12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322.968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67.3151</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00°02'56.02"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7.87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315.090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67.3218</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00°01'12.49"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5.06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310.023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67.3201</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00°01'19.99"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2.55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307.468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67.3191</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29°01'58.28"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5.83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302.365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70.1511</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02°46'10.74"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2.17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290.209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69.5630</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08°31'11.56"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22.9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267.544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66.1676</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19°10'46.67"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3.63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254.664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61.6875</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16°25'28.80" 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3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253.388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061.3114</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A-0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S 78°07'33.60"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59.24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241.197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119.2930</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A-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N 00°00'00" 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98.5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1863339.699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sz w:val="16"/>
                <w:szCs w:val="16"/>
              </w:rPr>
            </w:pPr>
            <w:r>
              <w:rPr>
                <w:sz w:val="16"/>
                <w:szCs w:val="16"/>
              </w:rPr>
              <w:t>404119.293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6" w:after="46"/>
              <w:ind w:hanging="0"/>
              <w:jc w:val="center"/>
              <w:rPr>
                <w:b/>
                <w:b/>
                <w:sz w:val="16"/>
                <w:szCs w:val="16"/>
              </w:rPr>
            </w:pPr>
            <w:r>
              <w:rPr>
                <w:b/>
                <w:sz w:val="16"/>
                <w:szCs w:val="16"/>
              </w:rPr>
              <w:t>SUPERFICIE = 4,769.092 m2</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627"/>
        <w:gridCol w:w="636"/>
        <w:gridCol w:w="2287"/>
        <w:gridCol w:w="1302"/>
        <w:gridCol w:w="532"/>
        <w:gridCol w:w="1772"/>
        <w:gridCol w:w="1686"/>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b/>
                <w:b/>
                <w:sz w:val="16"/>
                <w:szCs w:val="16"/>
              </w:rPr>
            </w:pPr>
            <w:r>
              <w:rPr>
                <w:b/>
                <w:sz w:val="16"/>
                <w:szCs w:val="16"/>
              </w:rPr>
              <w:t>CUADRO DE CONSTRUCCIÓN MARINA MAJAHU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b/>
                <w:b/>
                <w:sz w:val="16"/>
                <w:szCs w:val="16"/>
              </w:rPr>
            </w:pPr>
            <w:r>
              <w:rPr>
                <w:b/>
                <w:sz w:val="16"/>
                <w:szCs w:val="16"/>
              </w:rPr>
            </w:r>
          </w:p>
        </w:tc>
      </w:tr>
      <w:tr>
        <w:trPr>
          <w:trHeight w:val="23" w:hRule="atLeast"/>
          <w:cantSplit w:val="true"/>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LADO</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RUMBO</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DISTANCIA</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V</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COORDENADAS</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ES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PV</w:t>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Y</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X</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jc w:val="center"/>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205.44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756.83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48°53'37.35"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6.24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216.12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744.5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01°12'21.26"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84.57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300.68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746.37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88°51'01.65"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6.38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301.41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709.9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41°08'02.89"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3.52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291.22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701.0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48°54'02.14"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1.28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410.39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564.48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41°05'50.33"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7.7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381.97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539.6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34°59'47.91"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0.62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348.69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516.3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55°00'38.39"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4.98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328.63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545.05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41°06'00.93"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85.56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264.15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488.80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34°57'50.89"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59.9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133.10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397.16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27°17'52.84"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20.94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6936.76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498.4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75°16'03.88"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0.94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6944.63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528.42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17°27'46.82"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6.65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6970.06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536.42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88°10'51.95"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30.24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6969.10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566.65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42°59'32.39"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5.2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002.17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597.48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S 78°00'19.30"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4.78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6997.02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621.72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45°29'22.90"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0.82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6997.60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622.31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12°07'44.67"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65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015.84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618.3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29°06'47.69"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72.1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078.85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653.48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38°02'25.99"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75.57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138.37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700.05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N 40°15'01.89"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87.87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1857205.44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sz w:val="16"/>
                <w:szCs w:val="16"/>
              </w:rPr>
            </w:pPr>
            <w:r>
              <w:rPr>
                <w:sz w:val="16"/>
                <w:szCs w:val="16"/>
              </w:rPr>
              <w:t>410756.8308</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jc w:val="center"/>
              <w:rPr>
                <w:b/>
                <w:b/>
                <w:sz w:val="16"/>
                <w:szCs w:val="16"/>
              </w:rPr>
            </w:pPr>
            <w:r>
              <w:rPr>
                <w:b/>
                <w:sz w:val="16"/>
                <w:szCs w:val="16"/>
              </w:rPr>
              <w:t>SUPERFICIE = 90,631.043 m2</w:t>
            </w:r>
          </w:p>
        </w:tc>
      </w:tr>
    </w:tbl>
    <w:p>
      <w:pPr>
        <w:pStyle w:val="Texto"/>
        <w:spacing w:lineRule="exact" w:line="20"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627"/>
        <w:gridCol w:w="638"/>
        <w:gridCol w:w="2287"/>
        <w:gridCol w:w="1302"/>
        <w:gridCol w:w="532"/>
        <w:gridCol w:w="1754"/>
        <w:gridCol w:w="1702"/>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 w:val="16"/>
                <w:szCs w:val="16"/>
              </w:rPr>
            </w:pPr>
            <w:r>
              <w:rPr>
                <w:b/>
                <w:sz w:val="16"/>
                <w:szCs w:val="16"/>
              </w:rPr>
              <w:t>CUADRO DE CONSTRUCCIÓN MUELLE PÚBLICO PTO. MARQUÉS</w:t>
            </w:r>
          </w:p>
        </w:tc>
      </w:tr>
      <w:tr>
        <w:trPr>
          <w:trHeight w:val="23"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LADO</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RUMBO</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DISTANCIA</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V</w:t>
            </w:r>
          </w:p>
        </w:tc>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COORDENADAS</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ES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PV</w:t>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X</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459.566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660.724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62°56'05.14"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08.0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410.39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564.48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48°54'02.14"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1.28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91.22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701.0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41°08'02.89"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3.52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301.41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709.9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88°51'01.65"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6.38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300.68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746.37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01°12'21.26"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4.57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16.12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744.5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48°53'37.35"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6.24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05.44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756.83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31°31'54.74"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7.06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28.510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770.9859</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38°54'59.91"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5.25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48.162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786.8525</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42°34'39.72"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25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46.50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788.378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59°24'09.67"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5.1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38.804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801.396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39°42'14.43"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01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39.58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802.042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26°28'17.36"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5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42.76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800.455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12°47'57.14"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01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45.70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801.122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59°17'35.39"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0.17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50.9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792.375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43°31'49.40"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8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52.944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790.4325</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36°49'01.61"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0.9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53.68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790.983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56°56'08.56"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6.57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68.177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813.251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14°08'30.37"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5.96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83.662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817.1532</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41°38'45.75"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35.39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459.566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660.7248</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 w:val="16"/>
                <w:szCs w:val="16"/>
              </w:rPr>
            </w:pPr>
            <w:r>
              <w:rPr>
                <w:b/>
                <w:sz w:val="16"/>
                <w:szCs w:val="16"/>
              </w:rPr>
              <w:t>SUPERFICIE = 21,674.184 m2</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627"/>
        <w:gridCol w:w="638"/>
        <w:gridCol w:w="2287"/>
        <w:gridCol w:w="1302"/>
        <w:gridCol w:w="532"/>
        <w:gridCol w:w="1772"/>
        <w:gridCol w:w="1684"/>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CUADRO DE CONSTRUCCIÓN SUP. DE AGUA BAHÍA DE PTO. MARQUÉS</w:t>
            </w:r>
          </w:p>
        </w:tc>
      </w:tr>
      <w:tr>
        <w:trPr>
          <w:trHeight w:val="23"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LADO</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RUMBO</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DISTANCIA</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V</w:t>
            </w:r>
          </w:p>
        </w:tc>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COORDENADAS</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ES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PV</w:t>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Y</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X</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133.10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97.16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34°57'50.89"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59.9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264.15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88.80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41°06'00.93"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5.56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328.63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545.05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55°00'38.39"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4.98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348.69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516.3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43°30'31.39"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0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057.847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240.3075</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47°01'06.20"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4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056.890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241.3342</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45°00'27.56"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7.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030.575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267.6563</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63°06'38.25"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0.09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021.489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285.574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60°51'48.31"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56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020.725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286.945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58°36'56.31"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75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010.956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02.958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51°48'11.96"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74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008.02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06.6875</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44°59'27.52"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6.24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96.535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18.171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56°48'33.77"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1.6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90.18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27.8863</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52°06'48.90"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27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88.169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30.470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47°25'05.15"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14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83.334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35.7316</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70°49'48.16"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0.59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73.288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64.6282</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65°10'20.53"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94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71.633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68.207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59°30'53.83"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3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68.43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73.647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54°33'45.58"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45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66.428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76.461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49°36'37.91"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7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62.080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81.5709</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44°48'18.36"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35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59.703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83.9322</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34°59'59.83"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5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56.819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85.9515</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28°54'16.63"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5.74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43.03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93.563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45°12'04.46"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4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40.61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96.002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56°17'29.87"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64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8.03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99.8675</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64°29'12.96"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2.9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2.46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11.541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73°00'06.45"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0.99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29.247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22.054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79°29'17.80"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35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27.904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29.289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89°52'21.22"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75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27.863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48.0412</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85°18'33.95"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18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27.603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51.212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80°44'47.74"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8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27.147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54.0083</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80°26'25.35"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0.96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27.307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54.9567</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66°56'08.61"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95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0.815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63.1961</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76°08'49.95"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6.4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2.348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69.413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85°21'30.97"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5.98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2.833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75.3783</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84°59'59.90"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87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2.495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79.2414</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76°04'55.16"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73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1.837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81.8942</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72°09'51.60"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58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0.434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86.2549</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87°48'54.07"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0.9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0.399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87.174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82°04'12.48"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9.8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1.758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96.9303</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70°58'28.05"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8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4.64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505.297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66°54'17.50"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3.2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9.83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517.4600</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8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66°21'00.95" 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1.96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44.63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528.42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S 75°16'03.88"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30.94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6936.76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498.4908</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N 27°17'52.84" W</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220.94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1857133.10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410397.1608</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 w:val="16"/>
                <w:szCs w:val="16"/>
              </w:rPr>
            </w:pPr>
            <w:r>
              <w:rPr>
                <w:b/>
                <w:sz w:val="16"/>
                <w:szCs w:val="16"/>
              </w:rPr>
              <w:t>SUPERFICIE = 41,656.622 m2</w:t>
            </w:r>
          </w:p>
        </w:tc>
      </w:tr>
    </w:tbl>
    <w:p>
      <w:pPr>
        <w:pStyle w:val="Texto"/>
        <w:spacing w:lineRule="exact" w:line="226"/>
        <w:rPr/>
      </w:pPr>
      <w:r>
        <w:rPr>
          <w:b/>
          <w:szCs w:val="18"/>
        </w:rPr>
        <w:t>SEGUNDA.</w:t>
      </w:r>
      <w:r>
        <w:rPr>
          <w:szCs w:val="18"/>
        </w:rPr>
        <w:t xml:space="preserve"> </w:t>
      </w:r>
      <w:r>
        <w:rPr>
          <w:b/>
          <w:szCs w:val="18"/>
        </w:rPr>
        <w:t>Áreas irregulares o previamente concesionadas.</w:t>
      </w:r>
      <w:r>
        <w:rPr>
          <w:szCs w:val="18"/>
        </w:rPr>
        <w:t xml:space="preserve"> “</w:t>
      </w:r>
      <w:r>
        <w:rPr>
          <w:b/>
          <w:szCs w:val="18"/>
        </w:rPr>
        <w:t>LA CONCESIONARIA”</w:t>
      </w:r>
      <w:r>
        <w:rPr>
          <w:szCs w:val="18"/>
        </w:rPr>
        <w:t xml:space="preserve"> tomará las medidas conducentes a efecto de que la misma tenga plena posesión de las áreas irregulares mediante los procedimientos jurídicos procedentes, a efecto de lograr su regularización. Mientras no se regularice su situación la Concesionaria asumirá la responsabilidad sobre dichas áreas.</w:t>
      </w:r>
    </w:p>
    <w:p>
      <w:pPr>
        <w:pStyle w:val="Texto"/>
        <w:spacing w:lineRule="exact" w:line="226"/>
        <w:rPr>
          <w:szCs w:val="18"/>
        </w:rPr>
      </w:pPr>
      <w:r>
        <w:rPr>
          <w:szCs w:val="18"/>
        </w:rPr>
        <w:t>Las áreas previamente concesionadas, quedarán sujetas a la Administración del Sistema Portuario Nacional al momento en que sea entregada la presente Modificación, por lo que los títulos vigentes deberán celebrar contratos de cesión parcial de derechos previstos en la Ley de Puertos y su Reglamento en un plazo máximo de 60 días naturales contados a partir del día siguiente de la citada entrega.</w:t>
      </w:r>
    </w:p>
    <w:p>
      <w:pPr>
        <w:pStyle w:val="Texto"/>
        <w:spacing w:lineRule="exact" w:line="226"/>
        <w:rPr/>
      </w:pPr>
      <w:r>
        <w:rPr>
          <w:b/>
          <w:szCs w:val="18"/>
        </w:rPr>
        <w:t>TERCERA. Subsistencia de la Concesión Integral.</w:t>
      </w:r>
      <w:r>
        <w:rPr>
          <w:szCs w:val="18"/>
        </w:rPr>
        <w:t xml:space="preserve"> Con excepción a lo señalado en las Condiciones PRIMERA y SEGUNDA del presente instrumento, las demás condiciones contenidas en la Concesión Integral precisada en el Antecedente VII del presente, se mantendrán vigentes en todos sus términos y serán aplicables en lo que corresponda, sin que este documento constituya de manera alguna, novación y/o modificación a los términos y condiciones del citado instrumento legal, así como a los derechos y obligaciones previamente adquiridos por </w:t>
      </w:r>
      <w:r>
        <w:rPr>
          <w:b/>
          <w:szCs w:val="18"/>
        </w:rPr>
        <w:t xml:space="preserve">“LA CONCESIONARIA”, </w:t>
      </w:r>
      <w:r>
        <w:rPr>
          <w:szCs w:val="18"/>
        </w:rPr>
        <w:t>derivados del mismo.</w:t>
      </w:r>
    </w:p>
    <w:p>
      <w:pPr>
        <w:pStyle w:val="Texto"/>
        <w:spacing w:lineRule="exact" w:line="226"/>
        <w:rPr/>
      </w:pPr>
      <w:r>
        <w:rPr>
          <w:szCs w:val="18"/>
        </w:rPr>
        <w:t xml:space="preserve">Las solicitudes de concesiones y/o permisos de áreas consideradas dentro del objeto de la Modificación a la Concesión Integral, presentadas con anterioridad a la fecha de la emisión del presente instrumento, serán resueltos directamente por </w:t>
      </w:r>
      <w:r>
        <w:rPr>
          <w:b/>
          <w:szCs w:val="18"/>
        </w:rPr>
        <w:t>“LA SECRETARÍA”.</w:t>
      </w:r>
    </w:p>
    <w:p>
      <w:pPr>
        <w:pStyle w:val="Texto"/>
        <w:spacing w:lineRule="exact" w:line="226"/>
        <w:rPr/>
      </w:pPr>
      <w:r>
        <w:rPr>
          <w:b/>
          <w:szCs w:val="18"/>
        </w:rPr>
        <w:t>CUARTA.</w:t>
      </w:r>
      <w:r>
        <w:rPr>
          <w:szCs w:val="18"/>
        </w:rPr>
        <w:t xml:space="preserve"> </w:t>
      </w:r>
      <w:r>
        <w:rPr>
          <w:b/>
          <w:szCs w:val="18"/>
        </w:rPr>
        <w:t xml:space="preserve">Integración de la Primera Modificación a la Concesión Integral y su publicación. </w:t>
      </w:r>
      <w:r>
        <w:rPr>
          <w:szCs w:val="18"/>
        </w:rPr>
        <w:t xml:space="preserve">El presente instrumento forma parte integrante de la Concesión Integral referida en el Antecedente VII y deberá publicarse en el Diario Oficial de la Federación, a costa de </w:t>
      </w:r>
      <w:r>
        <w:rPr>
          <w:b/>
          <w:szCs w:val="18"/>
        </w:rPr>
        <w:t xml:space="preserve">“LA CONCESIONARIA” </w:t>
      </w:r>
      <w:r>
        <w:rPr>
          <w:szCs w:val="18"/>
        </w:rPr>
        <w:t>dentro de un plazo que no excederá de 90 (noventa) días naturales, contados a partir de la fecha del presente instrumento.</w:t>
      </w:r>
    </w:p>
    <w:p>
      <w:pPr>
        <w:pStyle w:val="Texto"/>
        <w:spacing w:lineRule="exact" w:line="226"/>
        <w:rPr/>
      </w:pPr>
      <w:r>
        <w:rPr>
          <w:b/>
          <w:szCs w:val="18"/>
        </w:rPr>
        <w:t>QUINTA.</w:t>
      </w:r>
      <w:r>
        <w:rPr>
          <w:szCs w:val="18"/>
        </w:rPr>
        <w:t xml:space="preserve"> </w:t>
      </w:r>
      <w:r>
        <w:rPr>
          <w:b/>
          <w:szCs w:val="18"/>
        </w:rPr>
        <w:t>Contraprestación, Seguros y Garantías. “LA CONCESIONARIA”</w:t>
      </w:r>
      <w:r>
        <w:rPr>
          <w:szCs w:val="18"/>
        </w:rPr>
        <w:t xml:space="preserve"> deberá ajustar el pago de contraprestación, así como la cobertura de Seguros y Garantías, a las circunstancias objeto de la presente Primera Modificación a la Concesión Integral, en armonía con las Condiciones Novena, Trigésima Primera y Trigésima Cuarta de la Concesión Integral.</w:t>
      </w:r>
    </w:p>
    <w:p>
      <w:pPr>
        <w:pStyle w:val="Texto"/>
        <w:spacing w:lineRule="exact" w:line="225"/>
        <w:rPr/>
      </w:pPr>
      <w:r>
        <w:rPr>
          <w:b/>
          <w:szCs w:val="18"/>
        </w:rPr>
        <w:t>SEXTA. Inscripción del presente instrumento en el Registro Público.</w:t>
      </w:r>
      <w:r>
        <w:rPr>
          <w:szCs w:val="18"/>
        </w:rPr>
        <w:t xml:space="preserve"> Para efectos del artículo 2o., fracción II de la Ley General de Bienes Nacionales, </w:t>
      </w:r>
      <w:r>
        <w:rPr>
          <w:b/>
          <w:szCs w:val="18"/>
        </w:rPr>
        <w:t>“LA SECRETARÍA”</w:t>
      </w:r>
      <w:r>
        <w:rPr>
          <w:szCs w:val="18"/>
        </w:rPr>
        <w:t xml:space="preserve"> es la Dependencia Administradora de los puertos, recintos portuarios, terminales y áreas materia de la Concesión Integral y </w:t>
      </w:r>
      <w:r>
        <w:rPr>
          <w:b/>
          <w:szCs w:val="18"/>
        </w:rPr>
        <w:t>“LA CONCESIONARIA”</w:t>
      </w:r>
      <w:r>
        <w:rPr>
          <w:szCs w:val="18"/>
        </w:rPr>
        <w:t xml:space="preserve">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w:t>
      </w:r>
      <w:r>
        <w:rPr>
          <w:b/>
          <w:szCs w:val="18"/>
        </w:rPr>
        <w:t>“LA SECRETARÍA”</w:t>
      </w:r>
      <w:r>
        <w:rPr>
          <w:szCs w:val="18"/>
        </w:rPr>
        <w:t xml:space="preserve"> en un plazo de 90 (noventa) días naturales contados a partir de la fecha del presente instrumento.</w:t>
      </w:r>
    </w:p>
    <w:p>
      <w:pPr>
        <w:pStyle w:val="Texto"/>
        <w:spacing w:lineRule="exact" w:line="225"/>
        <w:rPr/>
      </w:pPr>
      <w:r>
        <w:rPr>
          <w:b/>
          <w:szCs w:val="18"/>
        </w:rPr>
        <w:t>SÉPTIMA. Obligaciones específicas de la Primera Modificación a la Concesión Integral. “LA CONCESIONARIA”</w:t>
      </w:r>
      <w:r>
        <w:rPr>
          <w:szCs w:val="18"/>
        </w:rPr>
        <w:t xml:space="preserve"> dentro de un plazo de 90 (noventa) días naturales, contados a partir de la fecha de firma del presente Título, formulará ante la autoridad competente, las modificaciones que en su caso requieran el Programa Maestro de Desarrollo Portuario, Programa Operativo Anual y sus Reglas de Operación.</w:t>
      </w:r>
    </w:p>
    <w:p>
      <w:pPr>
        <w:pStyle w:val="Texto"/>
        <w:spacing w:lineRule="exact" w:line="225"/>
        <w:rPr/>
      </w:pPr>
      <w:r>
        <w:rPr>
          <w:b/>
          <w:szCs w:val="18"/>
        </w:rPr>
        <w:t>OCTAVA. Medidas de Protección Portuaria.</w:t>
      </w:r>
      <w:r>
        <w:rPr>
          <w:szCs w:val="18"/>
        </w:rPr>
        <w:t xml:space="preserve"> </w:t>
      </w:r>
      <w:r>
        <w:rPr>
          <w:b/>
          <w:szCs w:val="18"/>
        </w:rPr>
        <w:t>“LA CONCESIONARIA”</w:t>
      </w:r>
      <w:r>
        <w:rPr>
          <w:szCs w:val="18"/>
        </w:rPr>
        <w:t xml:space="preserve"> deberá de realizar las acciones necesarias para cumplir con lo estipulado en el Convenio Internacional para la Seguridad de la Vida Humana en el Mar (Convenio SOLAS), 1974, enmendado, el Convenio Internacional para Prevenir la Contaminación por los Buques, 1973, modificado por el Protocolo de 1978 y por el Protocolo de 1997, (Convenio MARPOL), de conformidad en lo aplicable a todas las áreas materia de la Concesión Integral, acorde al Código de Protección a Buques e Instalaciones Portuarias.</w:t>
      </w:r>
    </w:p>
    <w:p>
      <w:pPr>
        <w:pStyle w:val="Texto"/>
        <w:spacing w:lineRule="exact" w:line="225"/>
        <w:rPr/>
      </w:pPr>
      <w:r>
        <w:rPr>
          <w:b/>
          <w:szCs w:val="18"/>
        </w:rPr>
        <w:t>NOVENA. Publicación.</w:t>
      </w:r>
      <w:r>
        <w:rPr>
          <w:szCs w:val="18"/>
        </w:rPr>
        <w:t xml:space="preserve"> La Concesionaria deberá tramitar, a su costa, la publicación, en el Diario Oficial de la Federación, de la presente concesión, en un plazo que no exceda de ciento veinte días naturales contados a partir de la fecha de otorgamiento del presente título.</w:t>
      </w:r>
    </w:p>
    <w:p>
      <w:pPr>
        <w:pStyle w:val="Texto"/>
        <w:spacing w:lineRule="exact" w:line="225"/>
        <w:rPr/>
      </w:pPr>
      <w:r>
        <w:rPr>
          <w:b/>
          <w:szCs w:val="18"/>
        </w:rPr>
        <w:t>DÉCIMA. Aceptación.</w:t>
      </w:r>
      <w:r>
        <w:rPr>
          <w:szCs w:val="18"/>
        </w:rPr>
        <w:t xml:space="preserve"> La firma del presente instrumento por parte de </w:t>
      </w:r>
      <w:r>
        <w:rPr>
          <w:b/>
          <w:szCs w:val="18"/>
        </w:rPr>
        <w:t>“LA CONCESIONARIA”</w:t>
      </w:r>
      <w:r>
        <w:rPr>
          <w:szCs w:val="18"/>
        </w:rPr>
        <w:t xml:space="preserve"> implica la aceptación incondicional de todos sus términos y condiciones.</w:t>
      </w:r>
    </w:p>
    <w:p>
      <w:pPr>
        <w:pStyle w:val="Texto"/>
        <w:spacing w:lineRule="exact" w:line="225"/>
        <w:rPr/>
      </w:pPr>
      <w:r>
        <w:rPr>
          <w:szCs w:val="18"/>
        </w:rPr>
        <w:t xml:space="preserve">Se emite por duplicado la presente Primera Modificación al Título de Concesión, en la Ciudad de México, a 03 de abril de 2025.- Por la Secretaría: Secretario de Marina, Almirante </w:t>
      </w:r>
      <w:r>
        <w:rPr>
          <w:b/>
          <w:szCs w:val="18"/>
        </w:rPr>
        <w:t>Raymundo Pedro Morales Ángeles</w:t>
      </w:r>
      <w:r>
        <w:rPr>
          <w:szCs w:val="18"/>
        </w:rPr>
        <w:t xml:space="preserve">.- Rúbrica.- Por la Concesionaria: Acepta de conformidad, Representante Legal de Administración del Sistema Portuario Nacional de Acapulco, S.A. de C.V., Director General, Vicealmirante </w:t>
      </w:r>
      <w:r>
        <w:rPr>
          <w:b/>
          <w:szCs w:val="18"/>
        </w:rPr>
        <w:t>Raymundo Sánchez López</w:t>
      </w:r>
      <w:r>
        <w:rPr>
          <w:szCs w:val="18"/>
        </w:rPr>
        <w:t>.- Rúbrica.</w:t>
      </w:r>
    </w:p>
    <w:p>
      <w:pPr>
        <w:pStyle w:val="Texto"/>
        <w:spacing w:lineRule="exact" w:line="226" w:before="0" w:after="101"/>
        <w:ind w:hanging="0"/>
        <w:jc w:val="right"/>
        <w:rPr>
          <w:b/>
          <w:b/>
          <w:szCs w:val="18"/>
        </w:rPr>
      </w:pPr>
      <w:r>
        <w:rPr>
          <w:b/>
          <w:szCs w:val="18"/>
        </w:rPr>
        <w:t>(R.- 565292)</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9:00Z</dcterms:created>
  <dc:creator>DOF</dc:creator>
  <dc:description/>
  <cp:keywords/>
  <dc:language>en-US</dc:language>
  <cp:lastModifiedBy>lsanchezh</cp:lastModifiedBy>
  <dcterms:modified xsi:type="dcterms:W3CDTF">2025-06-11T02:53:00Z</dcterms:modified>
  <cp:revision>4</cp:revision>
  <dc:subject/>
  <dc:title> </dc:title>
</cp:coreProperties>
</file>