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115,428.18 m² (ciento quince mil cuatrocientos veintiocho punto dieciocho metros cuadrados), correspondientes a 18 (dieciocho) inmuebles de propiedad privada; en los municipios de Palenque en el Estado de Chiapas; Escárcega en el Estado de Campeche; Emiliano Zapata, Tenosique y Balancán en el Estado de Tabasco; Valladolid en el Estado de Yucatán; Bacalar en el Estado de Quintana Roo, que serán destinados para la construcción de obras de infraestructura pública relacionadas con el Proyecto Tren May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y el Estado de Veracruz de Ignacio de la Llave,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el Estado de Zacatecas y los municipios de Jalpa, Juchipila, Luis Moya, Miguel Auza, Moyahua de Estrada, Tlaltenango de Sánchez Román, Villanueva y Guadalupe,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Contadora Pública Bethsabé Nava Chavero, Titular de la Jefatura de Servicios de Finanzas para que supla las ausencias del Doctor Juan Carlos Corona de los Santos, Titular del Órgano de Operación Administrativa Desconcentrada Estatal Tlaxcala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Estatuto Orgánico del Instituto Nacional de los Pueblos Indígenas, publicado el 20 de marzo de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cancelación de la candidatura de Pedro Alberto Peña Cerón al cargo de Juez de Distrito en Materia Laboral por el VII Circuito Judicial, correspondiente al Estado de Veracruz, del Proceso Electoral Extraordinario del Poder Judicial de la Federación 2024-2025 y se ordena su publicación en cumplimiento al Acuerdo INE/CG335/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a consulta planteada por Bryan Carl LeBaron Jones y Adrian Dayer LeBaron So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2 de junio de 2025</w:t>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6-03T10:40:00Z</cp:lastPrinted>
  <dcterms:modified xsi:type="dcterms:W3CDTF">2025-06-12T16:06:00Z</dcterms:modified>
  <cp:revision>414</cp:revision>
  <dc:subject/>
  <dc:title/>
</cp:coreProperties>
</file>