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y adiciona la Clasificación Programática (Tipología gen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vidrio flotado claro originarias de la República Popular China y la Federación de Malas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27, que celebran la Secretaría de Agricultura y Desarrollo Rural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 la Comisión Nacional para la Protección y Defensa de los Usuarios de Servicios Financi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n del conocimiento del público en general las modificaciones al Código de Ética del Instituto del Fondo Nacional de la Vivienda para los Trabajadores, aprobadas por la H. Asamblea General en la Sesión Extraordinaria número 136, celebrada el 30 de abri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50/2024, así como el Voto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59/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 sentencia dictada por la Sala Superior del Tribunal Electoral del Poder Judicial de la Federación en el expediente SUP-JE-197/2025, por el que se da respuesta a la consulta planteada por Pablo Andrei Zamudio Día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 consulta planteada por Ariel Alberto Mora Nove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por el que, en atención a los acuerdos emitidos por la Sala Superior del Tribunal Electoral del Poder Judicial de la Federación, en los expedientes SUP-AG-96/2025 y acumulados, así como el SUP-AG-99/2025, se da respuesta a los ciudadanos Marcos Joel Vera Terrazas y otros; y Alejandra Sotelo, respectiva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3 de junio de 2025</w:t>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13T15:48:00Z</dcterms:modified>
  <cp:revision>421</cp:revision>
  <dc:subject/>
  <dc:title/>
</cp:coreProperties>
</file>