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nexo 5 de la diversa que establece el mecanismo para garantizar el pago de contribuciones en mercancías sujetas a precios estimados por la Secretaría de Hacienda y Crédito Pú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Finco Pay,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la organización y operación de Banco Bineo, S.A. Institución de Banca Múltiple, Grupo Financiero Ban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Nacionalización del inmueble federal de origen religioso, identificado con el Registro Federal Inmobiliario (RFI) 30-26712-8, denominado Monte de los Ol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s de Isla Conto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Cuitzm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Escobil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Ceu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9/2025 para el otorgamiento de recursos federales del Programa de Modernización de los Registros Públicos de la Propiedad y Catastros, que celebran la Secretaría de Desarrollo Agrario, Territorial y Urbano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4/2025 para el otorgamiento de recursos federales del Programa de Modernización de los Registros Públicos de la Propiedad y Catastros, que celebran la Secretaría de Desarrollo Agrario, Territorial y Urbano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3/2025 para el otorgamiento de recursos federales del Programa de Modernización de los Registros Públicos de la Propiedad y Catastros, que celebran la Secretaría de Desarrollo Agrario, Territorial y Urbano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2/2025 para el otorgamiento de recursos federales del Programa de Modernización de los Registros Públicos de la Propiedad y Catastros, que celebran la Secretaría de Desarrollo Agrario, Territorial y Urbano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49/2024,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a fecha de entrada en vigor de los Lineamientos para el uso del Sello IFT en productos, equipos, dispositivos o aparatos destinados a telecomunicaciones o radiodifusión homolog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y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derivado del cumplimiento parcial al artículo Transitorio Segundo de los Lineamientos aprobados mediante el Acuerdo INE/CG517/2020, así como lo relativo a los diversos INE/CG583/2022 e INE/CG832/2022, en acatamiento a lo ordenado en la Resolución INE/CG05/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SS/11/2025, denominado "Acuerdo por el que se expide el Reglamento de Sesiones de la Sal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junio de 2025</w:t>
      <w:tab/>
      <w:t>DIARIO OFICIAL</w:t>
      <w:tab/>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16T16:02:00Z</dcterms:modified>
  <cp:revision>426</cp:revision>
  <dc:subject/>
  <dc:title/>
</cp:coreProperties>
</file>