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mayo de 202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1"/>
        <w:rPr>
          <w:sz w:val="16"/>
          <w:lang w:eastAsia="es-MX"/>
        </w:rPr>
      </w:pPr>
      <w:r>
        <w:rPr>
          <w:sz w:val="16"/>
          <w:lang w:eastAsia="es-MX"/>
        </w:rPr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MAYO DE 2025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yo de 2025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9 de junio de 2025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1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yo 2025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002005</w:t>
        <w:tab/>
        <w:t>SABRITAS, FRITURAS, DE MAIZ, QUESABRITAS, BOLSA DE 160 G</w:t>
        <w:tab/>
        <w:t>36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18056</w:t>
        <w:tab/>
        <w:t>COSTILLA, PARA ASAR, A GRANEL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18108</w:t>
        <w:tab/>
        <w:t>CORTES ESP, SIRLOIN, A GRANEL</w:t>
        <w:tab/>
        <w:t>25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18115</w:t>
        <w:tab/>
        <w:t>RETAZO, CON HUESO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18164</w:t>
        <w:tab/>
        <w:t>MP, BISTEC, DIEZMILLO, A GRANEL</w:t>
        <w:tab/>
        <w:t>2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19018</w:t>
        <w:tab/>
        <w:t>LA BARCA, CHULETA AHUMADA, A GRANEL</w:t>
        <w:tab/>
        <w:t>11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23015</w:t>
        <w:tab/>
        <w:t>FUD, MIXTAS, PAQ DE 200 G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30004</w:t>
        <w:tab/>
        <w:t>ALPURA, CREMA, ENTERA, BOTE DE 426 ML</w:t>
        <w:tab/>
        <w:t>96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33037</w:t>
        <w:tab/>
        <w:t>NESTLE, EVAPORADA, CARNATION CLAVEL, BOTE DE 720 G</w:t>
        <w:tab/>
        <w:t>66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35008</w:t>
        <w:tab/>
        <w:t>SILK, DE ALMENDRA, SABOR NATURAL, BOTE DE 946 ML</w:t>
        <w:tab/>
        <w:t>43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40004</w:t>
        <w:tab/>
        <w:t>MI CAPRICHO, ANEJO, CHEDDAR, PAQ DE 400 GR</w:t>
        <w:tab/>
        <w:t>44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46008</w:t>
        <w:tab/>
        <w:t>AMARILL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57011</w:t>
        <w:tab/>
        <w:t>THOMPSON, A GRANEL</w:t>
        <w:tab/>
        <w:t>15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64022</w:t>
        <w:tab/>
        <w:t>PASILLA, A GRANEL</w:t>
        <w:tab/>
        <w:t>16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83005</w:t>
        <w:tab/>
        <w:t>CHOCO MILK, EN POLVO, BOLSA DE 350 GR</w:t>
        <w:tab/>
        <w:t>13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88010</w:t>
        <w:tab/>
        <w:t>KNORR SUIZA, DE POLLO, BOLSA DE 168 GR</w:t>
        <w:tab/>
        <w:t>249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90011</w:t>
        <w:tab/>
        <w:t>GERBER, PAPILLA, COLADO, MANZANA, A PARTIR 8 MESES, FCO DE 1</w:t>
        <w:tab/>
        <w:t>185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090028</w:t>
        <w:tab/>
        <w:t>NESTLE, MATERNIZADA, NAN OPTIMAL, PRO ETAPA 3, BOTE DE 360 G</w:t>
        <w:tab/>
        <w:t>4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00045</w:t>
        <w:tab/>
        <w:t>COCA-COLA, REFRESCO, COLA, BOTELLA DE 1 LT</w:t>
        <w:tab/>
        <w:t>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00069</w:t>
        <w:tab/>
        <w:t>MUNDET, REFRESCO, SIDRAL, BOTELLA DE 600 ML</w:t>
        <w:tab/>
        <w:t>2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01016</w:t>
        <w:tab/>
        <w:t>B0ST, ENERGIZANTE, MORA AZUL, LATA DE 470 ML</w:t>
        <w:tab/>
        <w:t>70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07011</w:t>
        <w:tab/>
        <w:t>VIVIDOR, TINTO, BOTELLA DE 750 ML</w:t>
        <w:tab/>
        <w:t>1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0017</w:t>
        <w:tab/>
        <w:t>MP, BLU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2014</w:t>
        <w:tab/>
        <w:t>ZARA MAN, CALCETINES, 62% ALGODON - 17% POLIESTER - 17% POLIAM</w:t>
        <w:tab/>
        <w:t>3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2015</w:t>
        <w:tab/>
        <w:t>MP, CALCETINES, 93% ALGODON - 6% POLIAMIDA - 1% ELASTANO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3017</w:t>
        <w:tab/>
        <w:t>MP, CALCETINES, 62% ALGODON - 24% POLIESTER - 10% POLIAMID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3020</w:t>
        <w:tab/>
        <w:t>MP, TINES, 100% ALGODON, 3 PARES</w:t>
        <w:tab/>
        <w:t>1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4005</w:t>
        <w:tab/>
        <w:t>BRUNO MAGNANI, CAMISA, 65% POLIESTER - 35% ALGODON</w:t>
        <w:tab/>
        <w:t>404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5016</w:t>
        <w:tab/>
        <w:t>MP, PLAY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033</w:t>
        <w:tab/>
        <w:t>WILSON, SUDADERA, 25% ALGODON - 71% POLIESTER - 4% OTRAS FIB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15</w:t>
        <w:tab/>
        <w:t>NITRO, SUDADERA, 65% ALGODON - 35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24</w:t>
        <w:tab/>
        <w:t>WILSON, SUDADERA, 71% POLIESTER - 25% ALGODON - 4% OTRAS FIB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49</w:t>
        <w:tab/>
        <w:t>AMERICAN EAGLE, CHAMARRA, 100% ALGODON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65</w:t>
        <w:tab/>
        <w:t>MP, CHAMARR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68</w:t>
        <w:tab/>
        <w:t>NEO CITY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184</w:t>
        <w:tab/>
        <w:t>SAHARA, SUETER, 100% ACRILIC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208</w:t>
        <w:tab/>
        <w:t>PHILOSOPHY JR, CHAMARRA, 100% POLIESTER</w:t>
        <w:tab/>
        <w:t>697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222</w:t>
        <w:tab/>
        <w:t>REFILL, SUDADERA, 35% ALGODON - 65% POLIESTER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253</w:t>
        <w:tab/>
        <w:t>H&amp;M MP, SUDADERA, 58% ALGODON - 42% POLIESTER</w:t>
        <w:tab/>
        <w:t>4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270</w:t>
        <w:tab/>
        <w:t>MEN´S COLLECTION, CHAMARRA, 100% POLIESTER</w:t>
        <w:tab/>
        <w:t>3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19304</w:t>
        <w:tab/>
        <w:t>PRIMMI, SUETER P/NIÑO, 100% ACRILIC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28</w:t>
        <w:tab/>
        <w:t>SILUET, BRASIER, 92% POLIAMIDA - 8% ELASTANO</w:t>
        <w:tab/>
        <w:t>32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0</w:t>
        <w:tab/>
        <w:t>TANIA, PANTALETA, 82% POLIAMIDA - 18% ELASTANO</w:t>
        <w:tab/>
        <w:t>1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2</w:t>
        <w:tab/>
        <w:t>SILUETTE, BRASIER, 74% BAMBU - 26% POLIAMIDA</w:t>
        <w:tab/>
        <w:t>1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3</w:t>
        <w:tab/>
        <w:t>MP, BRASIER, 98% POLIESTER - 2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4</w:t>
        <w:tab/>
        <w:t>MP, BRASIER, 88% POLIAMIDA - 12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5</w:t>
        <w:tab/>
        <w:t>MP, BRASIER, 88% POLIAMIDA - 12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1036</w:t>
        <w:tab/>
        <w:t>MP, PANTALETA, 85% POLIAMIDA - 15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2034</w:t>
        <w:tab/>
        <w:t>MON CARAMEL, P/NIÑA, CAMISET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1 122063</w:t>
        <w:tab/>
        <w:t>SECRETS, P/NIÑA, CAMISET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sz w:val="10"/>
          <w:szCs w:val="10"/>
        </w:rPr>
        <w:t>01 122068</w:t>
        <w:tab/>
        <w:t>MAIDEN, P/NIÑA, CORPIÑO, 93% POLIAMIDA - 3% ELASTANO, 2 PZAS</w:t>
        <w:tab/>
        <w:t>436.6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2085</w:t>
        <w:tab/>
        <w:t>SKINNY, P/NIÑA, CAMISETA, 100% ALGODON, 2 PZAS</w:t>
        <w:tab/>
        <w:t>2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2104</w:t>
        <w:tab/>
        <w:t>WEEKEND, P/NIÑO, TRUSA, BOXER, PAQ DE 3 PZAS, 94% ALGODON -</w:t>
        <w:tab/>
        <w:t>2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2113</w:t>
        <w:tab/>
        <w:t>CREYSI KIDS, P/NIÑA, CAMISET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3065</w:t>
        <w:tab/>
        <w:t>CAROSELLO, MAMELUCO, 10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4022</w:t>
        <w:tab/>
        <w:t>CARLO CORINTO, SACO, 55% LINO - 45% VISCOSA</w:t>
        <w:tab/>
        <w:t>245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01</w:t>
        <w:tab/>
        <w:t>DUPLAN, VESTID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02</w:t>
        <w:tab/>
        <w:t xml:space="preserve">VERTICHE MP, FALDA, SHORT, 61% ALGODON - 22% POLIESTER - 15% 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07</w:t>
        <w:tab/>
        <w:t>WEEKEND, VESTIDO, 100% ALGODON</w:t>
        <w:tab/>
        <w:t>43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15</w:t>
        <w:tab/>
        <w:t>GALIT, VESTIDO, 100%,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17</w:t>
        <w:tab/>
        <w:t>FOLEY´S, VESTIDO, 55% LINO - 45% VISCOSA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24</w:t>
        <w:tab/>
        <w:t>ZARA MP, VESTIDO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6039</w:t>
        <w:tab/>
        <w:t>MP, VESTIDO, 100% LYOCELL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033</w:t>
        <w:tab/>
        <w:t>SKYNY, PIJAMA, 50% POLIESTER - 50% VISCOS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050</w:t>
        <w:tab/>
        <w:t>EVERLAST, PANTS, 100% POLIESTER</w:t>
        <w:tab/>
        <w:t>2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053</w:t>
        <w:tab/>
        <w:t>SPRINT, PANTS, 85% POLIESTER - 9% ELASTANO - 6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097</w:t>
        <w:tab/>
        <w:t>POLO CLUB, PANTS, 60% ALGODON - 40% POLIESTER</w:t>
        <w:tab/>
        <w:t>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109</w:t>
        <w:tab/>
        <w:t>ECKO UNLTD, PANTS, 85% POLIESTER - 15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117</w:t>
        <w:tab/>
        <w:t>HIGH IMPACT, PANTS, 92% POLIESTER - 8% ELASTANO</w:t>
        <w:tab/>
        <w:t>5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8144</w:t>
        <w:tab/>
        <w:t>ECKO, PANTS, 100% POLIESTER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03</w:t>
        <w:tab/>
        <w:t>BEUTY SECRET, PIJAMA, 50% ALGODON - 5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04</w:t>
        <w:tab/>
        <w:t>UNWIND, PIJAMA, 94% VISCOSA - 6% ELASTANO</w:t>
        <w:tab/>
        <w:t>1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29</w:t>
        <w:tab/>
        <w:t>JLO, PIJAMA, 95% POLIESTER - 5% SPANDEX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30</w:t>
        <w:tab/>
        <w:t>KATE SPADE, PIJAMA, 94% POLIESTER - 6% ELASTANO</w:t>
        <w:tab/>
        <w:t>202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51</w:t>
        <w:tab/>
        <w:t>LEFTIES PYJAMAS, PIJAMA, 100% ALGODON</w:t>
        <w:tab/>
        <w:t>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68</w:t>
        <w:tab/>
        <w:t>CUIDADO CON EL PERRO, PANTS, 80% ALGODON - 20% POLIESTER</w:t>
        <w:tab/>
        <w:t>328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83</w:t>
        <w:tab/>
        <w:t>SPRING, PANTS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090</w:t>
        <w:tab/>
        <w:t>ZEE, TOP, 95% POLIESTER - 5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102</w:t>
        <w:tab/>
        <w:t>C&amp;A MP, TRAJE DE BAÑO, 82% NYLON - 18% ELASTANO</w:t>
        <w:tab/>
        <w:t>448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29108</w:t>
        <w:tab/>
        <w:t>WILSON, PANTS, 98% POLIESTER - 2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0019</w:t>
        <w:tab/>
        <w:t>BABY CREYSI, GORRA, 83% ALGODON - 17% POLIAMID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0045</w:t>
        <w:tab/>
        <w:t>TODO MODA, GORRA, 100% ALGODON, COD 82357501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1004</w:t>
        <w:tab/>
        <w:t>LAVADO Y SECADO, CARGA HASTA 10 KG, S/TARJETA, LUN - DO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5006</w:t>
        <w:tab/>
        <w:t>FLEXI, ZAPATOS, CORTE VACUNO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6016</w:t>
        <w:tab/>
        <w:t>ELEFANTE, ZAPATOS, CORTE PIEL - SUELA SINTETICA</w:t>
        <w:tab/>
        <w:t>3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37055</w:t>
        <w:tab/>
        <w:t>PANAM, P/ADULTO, CORTE SINTETICO - SUELA SINTETICA</w:t>
        <w:tab/>
        <w:t>519.6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47009</w:t>
        <w:tab/>
        <w:t>VITTORIO, INDIVIDUAL, MOD PREFERENCE</w:t>
        <w:tab/>
        <w:t>161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48009</w:t>
        <w:tab/>
        <w:t>COMEDOR, 6 PZAS, (M-6S, BANCA), MOD LEGNO</w:t>
        <w:tab/>
        <w:t>479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49025</w:t>
        <w:tab/>
        <w:t>FERMAR, CLOSET, DE MELAMINA, CHOCOLATE, MOD MINI CLOSET LUXE</w:t>
        <w:tab/>
        <w:t>12983.9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49117</w:t>
        <w:tab/>
        <w:t>VAZQUEZ, CLOSET, DE 2 X 2.20 MT, MOD EMPERADOR GRIS</w:t>
        <w:tab/>
        <w:t>202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49124</w:t>
        <w:tab/>
        <w:t>MP, SILLA, PLEGABLE, DE RESINA</w:t>
        <w:tab/>
        <w:t>509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1003</w:t>
        <w:tab/>
        <w:t>IMOBIL, RECAMARA, CABECERA Y 2 BUROES, MOD VERMONT</w:t>
        <w:tab/>
        <w:t>10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2002</w:t>
        <w:tab/>
        <w:t>IMOBEL, SALA, 3-2, MOD LUCCA VERDE STOCK</w:t>
        <w:tab/>
        <w:t>11624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3002</w:t>
        <w:tab/>
        <w:t>CONCORD, COLCHA, MATRIMONIAL, 100% MICROFIBRA, MOD NAPOLI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3022</w:t>
        <w:tab/>
        <w:t>VINTAGE, COLCHA, MATRIMONIAL, 80% POLIESTER - 20% ALGODON</w:t>
        <w:tab/>
        <w:t>179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3034</w:t>
        <w:tab/>
        <w:t>HOME NATURE, FRAZADA, MATRIMONIAL, 100% POLIESTER, MOD 93393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3035</w:t>
        <w:tab/>
        <w:t>HOMETRENDS, FRAZADA, DE 130 X 150 CM, 100% POLIESTER, BORREG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4001</w:t>
        <w:tab/>
        <w:t>SOGNARE, MATRIMONIAL, 100% POLIESTER</w:t>
        <w:tab/>
        <w:t>622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5012</w:t>
        <w:tab/>
        <w:t>COTTONELLA, TOALLAS, DE MANOS, 100% ALGODON, PULLMAN, MOD MI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5066</w:t>
        <w:tab/>
        <w:t>CONCORD, TOALLAS, MEDIO BAÑO, 100% ALGODON</w:t>
        <w:tab/>
        <w:t>20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5092</w:t>
        <w:tab/>
        <w:t>HOME BASICS, TOALLAS, MEDIO BAÑ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5095</w:t>
        <w:tab/>
        <w:t>COTTONELLA, TOALLAS, DE BAÑO, COMPLETO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5119</w:t>
        <w:tab/>
        <w:t>CONCORD, BLANCOS, ALMOHADA, E SUAVITEC 100% MICROFIBR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7034</w:t>
        <w:tab/>
        <w:t>TRUPER, ASPIRADORA, SOPLADORA, 16 GAL, COD 101522</w:t>
        <w:tab/>
        <w:t>4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7044</w:t>
        <w:tab/>
        <w:t>KOBLENZ, ASPIRADORA, MULTIUSOS, MOTOR 1 HP, MOD WD-355-K2</w:t>
        <w:tab/>
        <w:t>12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58011</w:t>
        <w:tab/>
        <w:t>KOBLENZ, 6 QUEM, ENC ELECT, HORNO, MOD VERONA EK-501</w:t>
        <w:tab/>
        <w:t>1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0005</w:t>
        <w:tab/>
        <w:t>SAMSUNG, LAVADORA, CAP 20 KG, CARGA FRONTAL, MOD WD20T6000GW</w:t>
        <w:tab/>
        <w:t>27860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0006</w:t>
        <w:tab/>
        <w:t>WHIRPOOL, LAVADORA, CAP 19 KG, AUT, BCA, MOD8MWTW1934MJM</w:t>
        <w:tab/>
        <w:t>1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0014</w:t>
        <w:tab/>
        <w:t>MABE, LAVADORA, CAP 20 KG, AUTOMATICA, 11 CICLOS, MOD LMA702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0016</w:t>
        <w:tab/>
        <w:t>SAMSUNG, LAVASECADORA, CAP 20 KG, FRONTAL, MOD FWD20T6300WWE</w:t>
        <w:tab/>
        <w:t>21579.4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1005</w:t>
        <w:tab/>
        <w:t>MABE, 11 PIES, 2 PTAS, SILVER, MOD RMA250FYMRE0</w:t>
        <w:tab/>
        <w:t>13083.3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2023</w:t>
        <w:tab/>
        <w:t>NESCAFE, CAFETERA, DOLCE GUSTO, GENIOS TOUCH, MOD KP440EMX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2026</w:t>
        <w:tab/>
        <w:t>OSTER, CAFETERA, DE GOTERA, PROGRAMABLE, MOD 2118210</w:t>
        <w:tab/>
        <w:t>959.6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2037</w:t>
        <w:tab/>
        <w:t>RCA, CAFETERA, CAP 12 TAZAS, ANTIGOTEO, MOD RC-CAF2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3010</w:t>
        <w:tab/>
        <w:t>T-FAL, 14 VELOCIDADES, VASO DE VIDRIO, MOD LN8248NX14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3014</w:t>
        <w:tab/>
        <w:t>OSTERIZER, 3 VEL, 1100 W, JARRA DE BOROCLASS, MOD BLSTXPG</w:t>
        <w:tab/>
        <w:t>2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4009</w:t>
        <w:tab/>
        <w:t>T-FAL, VAPOR C/ROCIO, EXPRE STEAM, 1600 W, MOD FV2864XD</w:t>
        <w:tab/>
        <w:t>9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6001</w:t>
        <w:tab/>
        <w:t>TRAMONTINA, BATERIA, 18 PZAS, MOD PRIMAWARE AZUL</w:t>
        <w:tab/>
        <w:t>244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68007</w:t>
        <w:tab/>
        <w:t>PLASTIC TRENDS, CONTENEDOR, C/TAPA, CAP 85 L</w:t>
        <w:tab/>
        <w:t>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70047</w:t>
        <w:tab/>
        <w:t>MUNICH, ACCESORIOS, MOTO BOMBA 3, PERIFERCA, 1/2 HP, BA12 88</w:t>
        <w:tab/>
        <w:t>5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70057</w:t>
        <w:tab/>
        <w:t>IUSA, ACCESORIOS, EXTENSION ELECTRICA, CALIBRE 2 X 16, 8 MTS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72026</w:t>
        <w:tab/>
        <w:t>MP, PLATOS, CHICO, BOLSA C/15 PZAS</w:t>
        <w:tab/>
        <w:t>2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72036</w:t>
        <w:tab/>
        <w:t>CONVERPRO, VASOS, DESECHABLES, PAQ DE 12 PZAS DE 16 OZ</w:t>
        <w:tab/>
        <w:t>2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72096</w:t>
        <w:tab/>
        <w:t>SELECTO, VASOS, COMPOSTABLES, BOLSA C/12 PZAS 12 OZ</w:t>
        <w:tab/>
        <w:t>4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81009</w:t>
        <w:tab/>
        <w:t>ENSUEÑO, SUAVIZANTE, FRESCURA PRIMAVERA, MAX, BOTE DE 740 ML</w:t>
        <w:tab/>
        <w:t>35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88012</w:t>
        <w:tab/>
        <w:t>MICARDIS PLUS, TABLETAS, 28 DE 80/125 MG, LAB BOEHRINGER</w:t>
        <w:tab/>
        <w:t>165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96028</w:t>
        <w:tab/>
        <w:t>HYABAK, O/MED, OFTAL, 0.15, HIALURONATO DE SODIO, SOL, FCO D</w:t>
        <w:tab/>
        <w:t>6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197006</w:t>
        <w:tab/>
        <w:t>BD ULTRA FINE, JERINGAS, P/INSULINA, DE 5 ML, C/10 PZAS</w:t>
        <w:tab/>
        <w:t>6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04001</w:t>
        <w:tab/>
        <w:t>GENERAL, HISTERECTOMIA, INCLUYE MEDICAMENTOS POR 2 DIAS</w:t>
        <w:tab/>
        <w:t>5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50</w:t>
        <w:tab/>
        <w:t>USOS MULTIPLES</w:t>
        <w:tab/>
        <w:t>7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57</w:t>
        <w:tab/>
        <w:t>DEPORTIVO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08008</w:t>
        <w:tab/>
        <w:t>TURBO, DE MONTAÑA, ALUMINIUM FAME, 611-8801 TX COD 8650</w:t>
        <w:tab/>
        <w:t>9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15010</w:t>
        <w:tab/>
        <w:t>LAVADO, PULIDO Y ENCERADO</w:t>
        <w:tab/>
        <w:t>1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15020</w:t>
        <w:tab/>
        <w:t>LAVADO Y ENGRASADO, MOTOR COMPLETO, INFERIOR Y SUPERIOR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31</w:t>
        <w:tab/>
        <w:t>PAQUETERIA</w:t>
        <w:tab/>
        <w:t>1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22035</w:t>
        <w:tab/>
        <w:t>PAQUETERIA</w:t>
        <w:tab/>
        <w:t>1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22047</w:t>
        <w:tab/>
        <w:t>PAQUETERIA</w:t>
        <w:tab/>
        <w:t>853.32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27013</w:t>
        <w:tab/>
        <w:t>NACIONAL, SENCILLO</w:t>
        <w:tab/>
        <w:t>2019.5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27015</w:t>
        <w:tab/>
        <w:t>NACIONAL, SENCILLO</w:t>
        <w:tab/>
        <w:t>187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31002</w:t>
        <w:tab/>
        <w:t>LG, 43ˮ, PANTALLA QLED 4K, MOD 5712036134 COD 6150</w:t>
        <w:tab/>
        <w:t>1571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31011</w:t>
        <w:tab/>
        <w:t>HISENSE, 55ˮ, PANTALLA SMART, 4K MOD 55QD6N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31012</w:t>
        <w:tab/>
        <w:t>SAMSUNG, 55ˮ, OLED 4K, TIZEN OS, MOD QN55S95DAFXZX</w:t>
        <w:tab/>
        <w:t>42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31016</w:t>
        <w:tab/>
        <w:t>DAEWOO, 55ˮ, SMART TV, FRAMELESS C/SISTEMA ROKU, MOD A14550</w:t>
        <w:tab/>
        <w:t>6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0012</w:t>
        <w:tab/>
        <w:t>BARBIE, JUGUETE, MUÑECA, DREAM BESTIES</w:t>
        <w:tab/>
        <w:t>7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0014</w:t>
        <w:tab/>
        <w:t>NENUCO, JUGUETE, MUÑECA, 5 FUNCIONES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1013</w:t>
        <w:tab/>
        <w:t>PUMA, EQ Y ACC, BALON, BALON, NO 5, MOD MILAN</w:t>
        <w:tab/>
        <w:t>39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1014</w:t>
        <w:tab/>
        <w:t>LEVI´S, CALZADO, P/CORRER, TIPO PIEL, MOD L2224653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6024</w:t>
        <w:tab/>
        <w:t>ACT RECR, PARQUE DE DIV, ACCESO KATAPLUM</w:t>
        <w:tab/>
        <w:t>120.00</w:t>
        <w:tab/>
        <w:t>TARIF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6077</w:t>
        <w:tab/>
        <w:t>ACT RECR, PARQUE DE DIV, MONTAÑA RUSA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21</w:t>
        <w:tab/>
        <w:t>EVOLUTION, INSTR MUSICALES, GUITARRA, BASICA COMPLETA</w:t>
        <w:tab/>
        <w:t>138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22</w:t>
        <w:tab/>
        <w:t>BABILON, INSTR MUSICALES, GUITARRA, ELECTRICA, MOD BLADE-BL</w:t>
        <w:tab/>
        <w:t>4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24</w:t>
        <w:tab/>
        <w:t>YAMAHA, INSTR MUSICALES, GUITARRA, ACUSTICA, MOD C40-02</w:t>
        <w:tab/>
        <w:t>3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34</w:t>
        <w:tab/>
        <w:t>TRES PINOS, INSTR MUSICALES, GUITARRA, ACUSTICA, MOD TCG938</w:t>
        <w:tab/>
        <w:t>46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61</w:t>
        <w:tab/>
        <w:t>FENDER, INSTR MUSICALES, GUITARRA, ELECTRICA SQUIER ROJA</w:t>
        <w:tab/>
        <w:t>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70</w:t>
        <w:tab/>
        <w:t>DREAMTECH, INSTR MUSICALES, GUITARRA ACUSTICA, MOD DT-GA40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47085</w:t>
        <w:tab/>
        <w:t>INSTR MUSICALES, TECLADO, MELODICO, ESTUCHE RIGIDO</w:t>
        <w:tab/>
        <w:t>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51042</w:t>
        <w:tab/>
        <w:t>NUEVA HISTORIA MINIMA DE MEX, PREPA, FERNANDO ESCALAN, ED C</w:t>
        <w:tab/>
        <w:t>15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53080</w:t>
        <w:tab/>
        <w:t>CARAS MEXICO, REVISTA, MENSUAL, EDITORIAL TELEVISA</w:t>
        <w:tab/>
        <w:t>7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54035</w:t>
        <w:tab/>
        <w:t>PRITT, LAPIZ ADHESIVO, PZA DE 42 G</w:t>
        <w:tab/>
        <w:t>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64018</w:t>
        <w:tab/>
        <w:t>BOTANAS REGIONALES, CHICHARRON, DE CERDO, A GRANEL</w:t>
        <w:tab/>
        <w:t>366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65029</w:t>
        <w:tab/>
        <w:t>LONCHERIA, TORTA DE HUEVO Y REFRESCO DE 600 ML</w:t>
        <w:tab/>
        <w:t>61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1013</w:t>
        <w:tab/>
        <w:t>ELITE, PAPEL HIGIENICO, ULTRA SUAVE, 16 ROLLOS C/220 HOJAS D</w:t>
        <w:tab/>
        <w:t>79.4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7031</w:t>
        <w:tab/>
        <w:t>C&amp;A MP, BISUTERIA, ANILLO, PAQ C/2 PZAS, MOD VARIOS</w:t>
        <w:tab/>
        <w:t>138.62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7033</w:t>
        <w:tab/>
        <w:t>C&amp;A MP, BISUTERIA, COLLAR, MOD VARIOS</w:t>
        <w:tab/>
        <w:t>223.4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7035</w:t>
        <w:tab/>
        <w:t>C&amp;A MP, BISUTERIA, ARETES, PAQ C/14 PARES, MOD VARIOS</w:t>
        <w:tab/>
        <w:t>183.57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7038</w:t>
        <w:tab/>
        <w:t>TODO MODA MP, BISUTERIA, ARETES, COLLECTION PREMIUM, COD 070</w:t>
        <w:tab/>
        <w:t>114.6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8002</w:t>
        <w:tab/>
        <w:t>THINNER, BOLSA, CORTE SINTETICO, MOD F2152LCF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8045</w:t>
        <w:tab/>
        <w:t>PERRY ELLIS, MALETA, VERTICAL, 24ˮ, MOD 12002 24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1 288084</w:t>
        <w:tab/>
        <w:t>POLO KING, MOCHILA, 100% POLIESTER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09002</w:t>
        <w:tab/>
        <w:t>BIMBO, INTEGRAL, GRANDE, PAQ DE 620 G</w:t>
        <w:tab/>
        <w:t>8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20002</w:t>
        <w:tab/>
        <w:t>PEÑARANDA, DE CERDO, ESPAÑOL, PAQ DE 300 G</w:t>
        <w:tab/>
        <w:t>6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28012</w:t>
        <w:tab/>
        <w:t>MARKETSIDE, FILETE, PREMIUM, ROBALO, PAQ DE 500 G</w:t>
        <w:tab/>
        <w:t>35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28016</w:t>
        <w:tab/>
        <w:t>MARKETSIDE, FILETE, PREMIUM, HUACHINANGO, PAQ DE 500 G</w:t>
        <w:tab/>
        <w:t>3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39002</w:t>
        <w:tab/>
        <w:t>MP, OAXACA, PAQ DE 400 G</w:t>
        <w:tab/>
        <w:t>2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46007</w:t>
        <w:tab/>
        <w:t>AMARILLO, IMPORTADO, A GRANEL</w:t>
        <w:tab/>
        <w:t>1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68017</w:t>
        <w:tab/>
        <w:t>VERDE VALLE, PINTO, BOLSA DE 900 GR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84003</w:t>
        <w:tab/>
        <w:t>BALMORO, DULCES, ENCHILADO, MANGO DESHIDRATADO, BOLSA 250 G</w:t>
        <w:tab/>
        <w:t>3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89003</w:t>
        <w:tab/>
        <w:t>MP, DE AGUA, LIMON, RINDE 1 LT, BOLSA DE 120 G</w:t>
        <w:tab/>
        <w:t>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94001</w:t>
        <w:tab/>
        <w:t>CATARINO´S, ESPECIAS, PIMIENTA, NEGRA MOLIDA, FCO DE 58 GR</w:t>
        <w:tab/>
        <w:t>1220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94004</w:t>
        <w:tab/>
        <w:t>MICRODYN, O/PRODUCTOS, MICROBICIDA, FCO DE 17 ML</w:t>
        <w:tab/>
        <w:t>3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095002</w:t>
        <w:tab/>
        <w:t>CLAMATO, DE VERDURAS, DE TOMATE C/ALMEJA, BOTE DE 946 ML</w:t>
        <w:tab/>
        <w:t>35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02003</w:t>
        <w:tab/>
        <w:t>CLIGHT, POLVO, DE JAMAICA, RINDE 1 LT, SOBRE DE 7 G</w:t>
        <w:tab/>
        <w:t>4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13005</w:t>
        <w:tab/>
        <w:t>SPORTLINE, CALCETINES, PAQ DE 6 PARES, 97% POLIESTER - 3% EL</w:t>
        <w:tab/>
        <w:t>14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15003</w:t>
        <w:tab/>
        <w:t>REFILL, CAMISA, 50% ALGODON - 50% POLIESTER</w:t>
        <w:tab/>
        <w:t>22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20002</w:t>
        <w:tab/>
        <w:t>PLAYBOY, BOXER, PAQ DE 3 PZAS, 50% ALGODON - 50% POLIESTER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21006</w:t>
        <w:tab/>
        <w:t>TOPS &amp; BOTTOMS, BOXER, 95% ALGODON - 4% ELASTANO - 1% POLIE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22015</w:t>
        <w:tab/>
        <w:t>BAMBI, P/NIÑA, CAMISETA, 50% ALGODON - 50% POLIESTER</w:t>
        <w:tab/>
        <w:t>7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24004</w:t>
        <w:tab/>
        <w:t>RAMATY, TRAJE, 77% POLIESTER - 23% VISCOSA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28001</w:t>
        <w:tab/>
        <w:t>ARGUELLES BYE RAMS, TRAJE DE BAÑO, 100% POLIESTER</w:t>
        <w:tab/>
        <w:t>3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30033</w:t>
        <w:tab/>
        <w:t>LAURANT BENNET, CORBAT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36003</w:t>
        <w:tab/>
        <w:t>GRAFITO, ZAPATOS, CORTE SINTETICO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40002</w:t>
        <w:tab/>
        <w:t>THERMOTEK, ACABADOS, IMPERMEABILIZANTE, 5 AÑOS, CUBETA 19 L</w:t>
        <w:tab/>
        <w:t>15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47011</w:t>
        <w:tab/>
        <w:t>RESTONIC, INDIVIDUAL, MOD CONFORT PEDIC</w:t>
        <w:tab/>
        <w:t>3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59001</w:t>
        <w:tab/>
        <w:t>SAMSUNG, 1.1 PIES, MOD MS32DG4504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0008</w:t>
        <w:tab/>
        <w:t>WESTINGHOUSE, LAVASECADORA, 12 KG, MOD WWCFL14303</w:t>
        <w:tab/>
        <w:t>11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0010</w:t>
        <w:tab/>
        <w:t>KOBLENZ, LAVADORA, 17 KG, MANUAL, MOD LRK-17</w:t>
        <w:tab/>
        <w:t>4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2015</w:t>
        <w:tab/>
        <w:t>DAEWOO, PLANCHA, P/SANDWICH, MOD DSM-9780</w:t>
        <w:tab/>
        <w:t>10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3004</w:t>
        <w:tab/>
        <w:t>HAMILTON BEACH, 5 VEL, WAVE ACTION, MOD 53519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6003</w:t>
        <w:tab/>
        <w:t>PRESTO, OLLA, EXPRES, 6.3 L, MOD COOKER PREMIER</w:t>
        <w:tab/>
        <w:t>1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68005</w:t>
        <w:tab/>
        <w:t>PHILIPS, BIBERON, AVENT, 9 OZ, MOD ANTICOLIC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70012</w:t>
        <w:tab/>
        <w:t>SANELEC, ACCESORIOS, ADAPTADOR, CONVERTIDOR A TIERRA, MOD152</w:t>
        <w:tab/>
        <w:t>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172007</w:t>
        <w:tab/>
        <w:t>COSTALITOS, BOLSA, P/BASURA, FORTIFLEX, JUMBO, PAQ DE 6 PZAS</w:t>
        <w:tab/>
        <w:t>20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9</w:t>
        <w:tab/>
        <w:t>USOS MULTIPLES</w:t>
        <w:tab/>
        <w:t>43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30006</w:t>
        <w:tab/>
        <w:t>BOSE, ACCESORIOS, BOCINA, MOD SOUNDLINK MAX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38003</w:t>
        <w:tab/>
        <w:t>DREAMTECH, CAMARA FOTOGRAFICA, MOD CAM4K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53011</w:t>
        <w:tab/>
        <w:t>CARAS, REVISTA, SUSCRIPCION ANUAL, 11 EJEMPLARES, ED TELEVIS</w:t>
        <w:tab/>
        <w:t>6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53017</w:t>
        <w:tab/>
        <w:t>ARQUEOLOGIA MEXICANA, REVISTA, ED RAICES</w:t>
        <w:tab/>
        <w:t>9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54004</w:t>
        <w:tab/>
        <w:t>SWING, LIBRETA, MIX, CUADRO GRANDE, PZA DE 100 HOJAS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66007</w:t>
        <w:tab/>
        <w:t>DOMINO´S, COCINADA, 3 INGREDIENTES, GRANDE, DE MOSTRADOR</w:t>
        <w:tab/>
        <w:t>234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70020</w:t>
        <w:tab/>
        <w:t>POR NOCHE EN BASE A OCUPACION DOBLE, TARIFA TURISTICA</w:t>
        <w:tab/>
        <w:t>269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2 278005</w:t>
        <w:tab/>
        <w:t>ESTEE LAUDER, AGUA DE PERFUME, TUSCANY PER DONNA, PZA 50 ML</w:t>
        <w:tab/>
        <w:t>19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04012</w:t>
        <w:tab/>
        <w:t>GAMESA, SALADAS, SALADITAS, PAQ DE 140 GR</w:t>
        <w:tab/>
        <w:t>11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09003</w:t>
        <w:tab/>
        <w:t>BIMBO, INTEGRAL, CHICO, PAQ DE 350 GR</w:t>
        <w:tab/>
        <w:t>95.7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12004</w:t>
        <w:tab/>
        <w:t>BIMBO, PAN DULCE, DONITAS AZUCARADAS, PAQ DE 158 GR</w:t>
        <w:tab/>
        <w:t>151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15005</w:t>
        <w:tab/>
        <w:t>TIA ROSA, 15 PZAS, BOLSA DE 382 GR</w:t>
        <w:tab/>
        <w:t>6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23007</w:t>
        <w:tab/>
        <w:t>VALERIO, DE PAV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31003</w:t>
        <w:tab/>
        <w:t>SAN JUAB, BLANCO, A GRANEL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68006</w:t>
        <w:tab/>
        <w:t>FLOR DE JUNIO, A GRANEL</w:t>
        <w:tab/>
        <w:t>3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77004</w:t>
        <w:tab/>
        <w:t>CLEMENTE JACQUES, ENVASADAS, MIXTAS, LATA DE 420 GR</w:t>
        <w:tab/>
        <w:t>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88005</w:t>
        <w:tab/>
        <w:t>BAKARA, SAL, BOLSA DE 1 KG</w:t>
        <w:tab/>
        <w:t>1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94001</w:t>
        <w:tab/>
        <w:t>CATARINO´S, ESPECIAS, CLAVO, ENTERO, FCO DE 39 GR</w:t>
        <w:tab/>
        <w:t>1538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097001</w:t>
        <w:tab/>
        <w:t>LEGAL, REGULAR, 2 SOBRES DE 14 GR C/U, PAQ DE 28 GR</w:t>
        <w:tab/>
        <w:t>285.7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00009</w:t>
        <w:tab/>
        <w:t>PEPSI COLA, REFRESCO, COLA, BOTELLA DE 400 M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03003</w:t>
        <w:tab/>
        <w:t>TORRES 10, RESERVA, BOTELLA DE 700 ML</w:t>
        <w:tab/>
        <w:t>58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04006</w:t>
        <w:tab/>
        <w:t>FLOR DE CAÑA, ANEJO, GRAN RESERVA, BOTELLA DE 1 LT</w:t>
        <w:tab/>
        <w:t>316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12003</w:t>
        <w:tab/>
        <w:t xml:space="preserve">CARLO CORINTO, CALCETINES, 75% ALGODON - 23% POLIAMODA - 2% 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17003</w:t>
        <w:tab/>
        <w:t>SIMPLY BASIC, PANTALON, 100% POLIESTER</w:t>
        <w:tab/>
        <w:t>2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18010</w:t>
        <w:tab/>
        <w:t>BOBOLI, PANTALON, 85% ALGODON - 15% POLIESTER</w:t>
        <w:tab/>
        <w:t>59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36005</w:t>
        <w:tab/>
        <w:t>AUDAZ, ZAPATOS, CORTE PIEL - SUELA SINTETICA</w:t>
        <w:tab/>
        <w:t>8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36008</w:t>
        <w:tab/>
        <w:t>ANDANENES, ZAPATOS, CORTE PIEL - SUELA SINTETICA</w:t>
        <w:tab/>
        <w:t>6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37005</w:t>
        <w:tab/>
        <w:t>NIKE, P/ADULTO, CORTE TEXTI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5007</w:t>
        <w:tab/>
        <w:t>PRECIO POR KG</w:t>
        <w:tab/>
        <w:t>2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49015</w:t>
        <w:tab/>
        <w:t>STAY ELIT, SILLA, MOD CONVENCIONAL</w:t>
        <w:tab/>
        <w:t>9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49016</w:t>
        <w:tab/>
        <w:t>HOME NATURE, SILLA, MADERA Y ASIENTO RIGIDO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0001</w:t>
        <w:tab/>
        <w:t>RUBBERMAN, PORTA GARRAFON, DE PLASTICO, BLANCO, MOD</w:t>
        <w:tab/>
        <w:t>2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0003</w:t>
        <w:tab/>
        <w:t>MABE, CAMPANA EXTRACTORA, MOD CMPU761GX0</w:t>
        <w:tab/>
        <w:t>2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2003</w:t>
        <w:tab/>
        <w:t>DECORA, SOFA, 2 PLAZAS, FORRO TELA GRIS, MOD</w:t>
        <w:tab/>
        <w:t>26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3002</w:t>
        <w:tab/>
        <w:t>STARHAUS, COLCHA, MAT, 100% POLIESTER, MOD DALLAS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3007</w:t>
        <w:tab/>
        <w:t>HOMAGE, COLCHA, MAT, 100% POLIESTER, MOD COLPRORA24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5004</w:t>
        <w:tab/>
        <w:t>HOMAGE, TOALLAS, MEDIO BAÑO, 100% ALGODON, MOD TOALAC300GSMJ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59007</w:t>
        <w:tab/>
        <w:t>LG, 1.5 PIES, CONVENCIONAL, MOD MS1597DIS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60002</w:t>
        <w:tab/>
        <w:t>WHIRPOOL, LAVADORA, 18 KG, SINGLE ACTION, MOD</w:t>
        <w:tab/>
        <w:t>11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63006</w:t>
        <w:tab/>
        <w:t>OSTER, 3 VEL, CLASSIC, MOD BLST4126R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68003</w:t>
        <w:tab/>
        <w:t>FERPLAST, JARRA, 1 LT, MOD BONITA</w:t>
        <w:tab/>
        <w:t>2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70008</w:t>
        <w:tab/>
        <w:t>PRETUL, HERRAMIENTA, MARTILLO, 16 ONZAS, MOD M-P16</w:t>
        <w:tab/>
        <w:t>1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88002</w:t>
        <w:tab/>
        <w:t>TELMISARTAN, TABLETAS, 28 DE 80 MG, LAB PHARMA LIF</w:t>
        <w:tab/>
        <w:t>342.1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89004</w:t>
        <w:tab/>
        <w:t>DAIVOBET, GEL, 5/50 MG, TUBO DE 30 GR, LAB LEO</w:t>
        <w:tab/>
        <w:t>106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196018</w:t>
        <w:tab/>
        <w:t>CYCLOFEMINA, ANTICONCEP, DE 5/25 MG, AMPOLLETA DE 0.5 ML, LA</w:t>
        <w:tab/>
        <w:t>419.6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10</w:t>
        <w:tab/>
        <w:t>COMPACTO</w:t>
        <w:tab/>
        <w:t>4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13</w:t>
        <w:tab/>
        <w:t>COMPACTO</w:t>
        <w:tab/>
        <w:t>53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31008</w:t>
        <w:tab/>
        <w:t>SAMSUNG, 43ˮ, CRYSTAL UHD, 4K DU8000, MOD UN43DU8000FXZX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41007</w:t>
        <w:tab/>
        <w:t>PUMA, EQ Y ACC, BALON, N°5, MOD 084349 02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47003</w:t>
        <w:tab/>
        <w:t>GROUND MUSIC, INSTR MUSICALES, VIOLIN, MOD YWV-101M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50014</w:t>
        <w:tab/>
        <w:t>O/DIVERSIONES, SALON DE FIESTAS, DECORADO, PAQ BASI SAB</w:t>
        <w:tab/>
        <w:t>22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68015</w:t>
        <w:tab/>
        <w:t>CANTINA, CERVEZA, XX LAGER, BOTELLA DE 355 ML</w:t>
        <w:tab/>
        <w:t>4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69003</w:t>
        <w:tab/>
        <w:t>GUISADO, ARROZ, A GRANEL</w:t>
        <w:tab/>
        <w:t>79.5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74006</w:t>
        <w:tab/>
        <w:t>ORAL B, CREMA DENTAL, 3D, WHITE, TUBO DE 70 GR</w:t>
        <w:tab/>
        <w:t>37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0002</w:t>
        <w:tab/>
        <w:t>SUAVELASTIC, INFANTE, CHICO, T2, PAQ DE 40 PZAS</w:t>
        <w:tab/>
        <w:t>16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2006</w:t>
        <w:tab/>
        <w:t>PALMOLIVE, CHAMPU, OPTIMS, 2 EN 1, FCO DE 700 ML</w:t>
        <w:tab/>
        <w:t>137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5003</w:t>
        <w:tab/>
        <w:t>CORTE DE CABELLO, P/CABALLERO</w:t>
        <w:tab/>
        <w:t>24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7003</w:t>
        <w:tab/>
        <w:t>JOYERIA, ARETES, ARRACADA, 10K, MOD HUGGI</w:t>
        <w:tab/>
        <w:t>24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7004</w:t>
        <w:tab/>
        <w:t>ARTRE, JOYERIA, DIJE, MOD OVALO ZIRCONIA</w:t>
        <w:tab/>
        <w:t>779.4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7005</w:t>
        <w:tab/>
        <w:t>BISUTERIA, ANILLO, PAQ 3 PZAS, MOD 82320501</w:t>
        <w:tab/>
        <w:t>134.9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3 288011</w:t>
        <w:tab/>
        <w:t>MEDUSA, BOLSA, MOD SUSANITA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06006</w:t>
        <w:tab/>
        <w:t xml:space="preserve">P/MASA, A GRANEL, </w:t>
        <w:tab/>
        <w:t>6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4007</w:t>
        <w:tab/>
        <w:t>A GRANEL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29003</w:t>
        <w:tab/>
        <w:t>TUNY, EN CONSERVA, SALMON, GOURMET, SOBRE DE 75 GR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36007</w:t>
        <w:tab/>
        <w:t>NAVARRO, AMERICANO, PAQ 10 PZAS, DE 180 GR</w:t>
        <w:tab/>
        <w:t>2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40008</w:t>
        <w:tab/>
        <w:t>NAVARRO, O/QUESOS, CHEDDAR, DE 400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47004</w:t>
        <w:tab/>
        <w:t>A GRANEL</w:t>
        <w:tab/>
        <w:t>3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62004</w:t>
        <w:tab/>
        <w:t>S/ESPINAS, A GRANEL</w:t>
        <w:tab/>
        <w:t>2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7008</w:t>
        <w:tab/>
        <w:t>A GRANEL</w:t>
        <w:tab/>
        <w:t>30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7012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86010</w:t>
        <w:tab/>
        <w:t>HOLANDA, PALETA, VARIOS SABORES, PZA DE 65, 9 GR</w:t>
        <w:tab/>
        <w:t>2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89007</w:t>
        <w:tab/>
        <w:t>PRONTO, DE AGUA, SABORES, RINDE 1 LT</w:t>
        <w:tab/>
        <w:t>13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098007</w:t>
        <w:tab/>
        <w:t>MCCORMICK, DESHIDRATADO, 25 SOBRES DE 1.4 G C/U, CAJA 35 G</w:t>
        <w:tab/>
        <w:t>27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01007</w:t>
        <w:tab/>
        <w:t>AMPER, ENERGIZANTE, LATA DE 473 ML</w:t>
        <w:tab/>
        <w:t>40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22018</w:t>
        <w:tab/>
        <w:t>SIMPLY BASIC, P/NIÑO, TRUSA, 96% ALGODON - 6% ELASTANO</w:t>
        <w:tab/>
        <w:t>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30017</w:t>
        <w:tab/>
        <w:t>CINTURON, MOD. 26002 SINTETICO</w:t>
        <w:tab/>
        <w:t>2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35001</w:t>
        <w:tab/>
        <w:t>FLEXI, ZAPATOS, CORTE PIEL - SUELA SINTETICA, MOD 20161249</w:t>
        <w:tab/>
        <w:t>1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49025</w:t>
        <w:tab/>
        <w:t>MESA, 100 X 180, MOD. LARDO</w:t>
        <w:tab/>
        <w:t>14850.00</w:t>
        <w:tab/>
        <w:t>MT2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50003</w:t>
        <w:tab/>
        <w:t>COCINA INTEGRAL, 2.4 MTS, VARIOS COLORES, LINEAL</w:t>
        <w:tab/>
        <w:t>28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59006</w:t>
        <w:tab/>
        <w:t>OSTER, 1.1 PIES, OGMM41012, GRIS</w:t>
        <w:tab/>
        <w:t>2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61005</w:t>
        <w:tab/>
        <w:t>ACROS, 11 PIES, AT1130F, PLATA</w:t>
        <w:tab/>
        <w:t>10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62006</w:t>
        <w:tab/>
        <w:t>OSTER, CAFETERA, MOD BVSTDC4401-013 12 TAZAS SILVER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72032</w:t>
        <w:tab/>
        <w:t>JAGUAR, PLATOS, CHAROLA NO 66, DE 50 PZAS</w:t>
        <w:tab/>
        <w:t>33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77010</w:t>
        <w:tab/>
        <w:t>UTENSILIOS, PINZAS PARA ROPA, PAQ 48 PZAS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81003</w:t>
        <w:tab/>
        <w:t>MP, LIMPIADOR, BOTELLA DE 2000 ML</w:t>
        <w:tab/>
        <w:t>15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199014</w:t>
        <w:tab/>
        <w:t>ESPECIALISTA, PSICOLOGICA, POR SESION</w:t>
        <w:tab/>
        <w:t>6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01</w:t>
        <w:tab/>
        <w:t>COMPACTO</w:t>
        <w:tab/>
        <w:t>72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08010</w:t>
        <w:tab/>
        <w:t>BENOTTO, INFANTILES, CROSS STREET CONTROL R20 1V</w:t>
        <w:tab/>
        <w:t>6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16008</w:t>
        <w:tab/>
        <w:t>AJUSTE DE FRENOS, SERV BASICO, REVISION Y MANO DE OBRA</w:t>
        <w:tab/>
        <w:t>4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30007</w:t>
        <w:tab/>
        <w:t>ALIENPRO, ACCESORIOS, BOCINA, BLASTER, 40 W, 6.5 PULGADAS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40003</w:t>
        <w:tab/>
        <w:t>MATTEL, JGO DE MESA, SCRABBLE JUNIOR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41004</w:t>
        <w:tab/>
        <w:t>PUMA, CALZADO, MOD 39425105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47010</w:t>
        <w:tab/>
        <w:t>ALICE, INSTR MUSICALES, PANDERO, MEDIA LUNA, BLANCO</w:t>
        <w:tab/>
        <w:t>27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48014</w:t>
        <w:tab/>
        <w:t>MIERCOLES, ADULTO</w:t>
        <w:tab/>
        <w:t>40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66004</w:t>
        <w:tab/>
        <w:t>RED BARON, CONGELADA, FOUR CHEESE, PZA DE 597 GRS</w:t>
        <w:tab/>
        <w:t>14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86002</w:t>
        <w:tab/>
        <w:t>DEPILACION, AXILAS, LASER, PAQ 8 SESIONES</w:t>
        <w:tab/>
        <w:t>13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4 288028</w:t>
        <w:tab/>
        <w:t>BOLSA, SINTETICA NEGRA, MOD CORREA, CHICA C/MONEDERO</w:t>
        <w:tab/>
        <w:t>2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02001</w:t>
        <w:tab/>
        <w:t>MP, PALOMITAS, P/MICROONDAS, C/3 PAQ DE 85 G C/U 25</w:t>
        <w:tab/>
        <w:t>113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05002</w:t>
        <w:tab/>
        <w:t>MP, P/PASTEL, CHOCOLATE, CAJA DE 432 GR</w:t>
        <w:tab/>
        <w:t>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23008</w:t>
        <w:tab/>
        <w:t>FUD, DE PAVO, JUMBO, A GRANEL</w:t>
        <w:tab/>
        <w:t>150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72013</w:t>
        <w:tab/>
        <w:t>PICADOS, BOLSA DE 1 KG</w:t>
        <w:tab/>
        <w:t>44.4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79002</w:t>
        <w:tab/>
        <w:t>AJUUA, GARBANZO, BOLSA DE 200 GR</w:t>
        <w:tab/>
        <w:t>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81002</w:t>
        <w:tab/>
        <w:t>JALAPEÑO, A GRANEL</w:t>
        <w:tab/>
        <w:t>2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84013</w:t>
        <w:tab/>
        <w:t>LA IMPERIAL, DULCES, CHICLES, TOTITO, BOLSA C/50 PZAS DE 275</w:t>
        <w:tab/>
        <w:t>116.3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84014</w:t>
        <w:tab/>
        <w:t>TRIDENT, DULCES, CHICLES, MENTA, PAQ DE 10 PZAS, 13.6 G</w:t>
        <w:tab/>
        <w:t>13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95011</w:t>
        <w:tab/>
        <w:t>JUMEX, DE FRUTAS, PIÑA, BOTE DE 960 ML</w:t>
        <w:tab/>
        <w:t>27.5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97005</w:t>
        <w:tab/>
        <w:t>EL MARINO, REGULAR, REGULAR, BOLSA DE 454 GR</w:t>
        <w:tab/>
        <w:t>334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099009</w:t>
        <w:tab/>
        <w:t>CIEL, NATURAL, BOTELLA DE 1LT</w:t>
        <w:tab/>
        <w:t>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00048</w:t>
        <w:tab/>
        <w:t>BARRILITO, REFRESCO, SABOR, BOTELLA DE 750 ML</w:t>
        <w:tab/>
        <w:t>2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07003</w:t>
        <w:tab/>
        <w:t>ALEGRE VALGAÑON, TINTO, BOTELLA DE 750 ML</w:t>
        <w:tab/>
        <w:t>1133.31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09006</w:t>
        <w:tab/>
        <w:t>PALL MALL, C/FILTRO, ALASKA, CAJETILLA 20 PZ</w:t>
        <w:tab/>
        <w:t>7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19062</w:t>
        <w:tab/>
        <w:t>LEVIS, CHAMARRA, 100% ALGODON</w:t>
        <w:tab/>
        <w:t>2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19072</w:t>
        <w:tab/>
        <w:t>CUIDADO CON EL PERRO MP, CHAMARRA, 100% ALGODON, C/ GORR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19080</w:t>
        <w:tab/>
        <w:t>CHARLY, SUDADERA P/NIÑO, 100% POLIESTER, C/GORR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22009</w:t>
        <w:tab/>
        <w:t>ITALIAN, P/NIÑO, TRUSA, 50% ALGODON - 50% POLIESTER, 3 PZAS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22021</w:t>
        <w:tab/>
        <w:t>BABY CREYSI, P/NIÑA, CORPIÑO, SET DE 2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27011</w:t>
        <w:tab/>
        <w:t>ZARA MP, PANTALON, 99% ALGODON - 1% ELASTANO</w:t>
        <w:tab/>
        <w:t>752.1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28003</w:t>
        <w:tab/>
        <w:t>MP, TRAJE DE BAÑO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30011</w:t>
        <w:tab/>
        <w:t>ADIDAS, GORRA, VICERA CURVA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31001</w:t>
        <w:tab/>
        <w:t>LAVADO, CARGA HASTA 5 KG, NO INCLUYE EL DETERGENTE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48001</w:t>
        <w:tab/>
        <w:t xml:space="preserve">DEL TORO MU, COMEDOR, VIDRIO Y BASE DE MADERA, P/8 PERSONAS, </w:t>
        <w:tab/>
        <w:t>78572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49019</w:t>
        <w:tab/>
        <w:t>ITALHOME, CAJONERA, PLASTICO, 4 NIVELES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55022</w:t>
        <w:tab/>
        <w:t>PANNA, CORTINAS, 100% POLIESTER, 1 PANEL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59009</w:t>
        <w:tab/>
        <w:t>HAMILTON BEACH, 1.1 PIES, ESPEJO, MOD HB-P100N30AP-H3</w:t>
        <w:tab/>
        <w:t>2351.6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60012</w:t>
        <w:tab/>
        <w:t>SAMSUNG, LAVADORA, 22 KG, AUT, AQUA SAVING, MOD WA22A3350GW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60013</w:t>
        <w:tab/>
        <w:t>SAMSUNG, LAVASECADORA, 20 KG, CARGA FRONTAL, ACERO, MOD WD20</w:t>
        <w:tab/>
        <w:t>3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61011</w:t>
        <w:tab/>
        <w:t>MABE, 15 PIES, C/DESPACHADOR SILVER, MOD RMT400RYMRE0</w:t>
        <w:tab/>
        <w:t>1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62024</w:t>
        <w:tab/>
        <w:t>HUNTER, VENTILADOR, DE TECHO, 52ˮ, 5 ASPAS, MOD RIVERSHORE</w:t>
        <w:tab/>
        <w:t>70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72007</w:t>
        <w:tab/>
        <w:t>BERRY HIP, PLATOS, PLASTICO, PAQUETE DE 125 PZAS</w:t>
        <w:tab/>
        <w:t>68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72043</w:t>
        <w:tab/>
        <w:t>MP, CUBIERTOS, CUCHARAS, BOLSA C/25 PZAS</w:t>
        <w:tab/>
        <w:t>1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83021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190004</w:t>
        <w:tab/>
        <w:t>HISTIACIL NF, DESCONGESTIVOS, JARABE, FCO DE 150 ML</w:t>
        <w:tab/>
        <w:t>154.99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17002</w:t>
        <w:tab/>
        <w:t>CAMBIO DE BALATAS, CON RECTIFICACION DE DISCOS</w:t>
        <w:tab/>
        <w:t>1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30016</w:t>
        <w:tab/>
        <w:t>KAISER, ACCESORIOS, BOCINA, 15ˮ, MOD 7515</w:t>
        <w:tab/>
        <w:t>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30025</w:t>
        <w:tab/>
        <w:t>EVL, VIDEO, BLU-RAY, DVD, MOD 16-01HD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30027</w:t>
        <w:tab/>
        <w:t>ROKU, VIDEO, DISP. P/ STREAMING, 4K, MOD ROK3940MX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38004</w:t>
        <w:tab/>
        <w:t>FUJIFILM, CAMARA FOTOGRAFICA, INSTAX MINI 12 ROSA</w:t>
        <w:tab/>
        <w:t>2361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39009</w:t>
        <w:tab/>
        <w:t>PLAY STATION, CONSOLA, 5, SYSTEM SLIM, 2 JUEGOS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40005</w:t>
        <w:tab/>
        <w:t>BARBIE, JUGUETE, MUÑECA, MALIBU JINETE EQUITACION</w:t>
        <w:tab/>
        <w:t>4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50022</w:t>
        <w:tab/>
        <w:t>SALON DE FIESTAS, SALON DE FIESTAS, RENTA, P100 PERS</w:t>
        <w:tab/>
        <w:t>650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53020</w:t>
        <w:tab/>
        <w:t>EL METRO, PERIODICO, MATUTINO, DIARIO</w:t>
        <w:tab/>
        <w:t>10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66003</w:t>
        <w:tab/>
        <w:t>COCINADA, GRANDE, NAPOLITANA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67005</w:t>
        <w:tab/>
        <w:t>ASADO, COMPLETO</w:t>
        <w:tab/>
        <w:t>2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86002</w:t>
        <w:tab/>
        <w:t>TINTE, APLICACION DE 1 COLOR, CABELLO MEDIO LARG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87019</w:t>
        <w:tab/>
        <w:t>BISUTERIA, ARETES, ARRACADAS, CHAPA ORO, MOD GRECAS</w:t>
        <w:tab/>
        <w:t>2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5 288026</w:t>
        <w:tab/>
        <w:t>NINE WEST, BOLSA, MOD. HEIRAN ELATIOR, SINT. WESTIES</w:t>
        <w:tab/>
        <w:t>1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10003</w:t>
        <w:tab/>
        <w:t>JENIFER MOORE, BLUSA, 100% POLIESTER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11005</w:t>
        <w:tab/>
        <w:t>LOB MP, CALCETAS, 2 PARES, 59% ALGODON - 36% POLIEST - 3% ELA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11007</w:t>
        <w:tab/>
        <w:t>MARIANITA, CALCETAS, 99% POLIAMIDA - 1% ELASTANO, PAQ DE 2 P</w:t>
        <w:tab/>
        <w:t>5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15006</w:t>
        <w:tab/>
        <w:t>DYNOKIDS, PLAYERA, 65% POLIESTER - 35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19033</w:t>
        <w:tab/>
        <w:t>ROYALTON, CHAMARRA, 100% POLIESTER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22009</w:t>
        <w:tab/>
        <w:t>FONY´SKIDS, P/NIÑO, CAMISETA, 50% ALGODON - 5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28006</w:t>
        <w:tab/>
        <w:t>AF, TRAJE DE BAÑO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30014</w:t>
        <w:tab/>
        <w:t>LOB, SOMBRERO, MUJER, 100% CELULOSA DE PAPEL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33001</w:t>
        <w:tab/>
        <w:t>CROCS, SANDALIAS, CORTE SINTETICO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33003</w:t>
        <w:tab/>
        <w:t>REFILL, SANDALIAS, CORTE SINTETICO - SUELA SINTETICA</w:t>
        <w:tab/>
        <w:t>2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37002</w:t>
        <w:tab/>
        <w:t>X10, P/INFANTE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54002</w:t>
        <w:tab/>
        <w:t>MAINSTAYS, INDIVIDUAL, 100% POLIESTER, MOD LISO MARINO</w:t>
        <w:tab/>
        <w:t>18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56003</w:t>
        <w:tab/>
        <w:t>HKPRO, MINISPLIT, MOD HKMSSF1-24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59002</w:t>
        <w:tab/>
        <w:t>GALANZ, 0.9 PIES, MOD S1A09AM</w:t>
        <w:tab/>
        <w:t>27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183001</w:t>
        <w:tab/>
        <w:t>SERV DOM, ASEO GRAL, POR DI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227003</w:t>
        <w:tab/>
        <w:t>NACIONAL, SENCILLO</w:t>
        <w:tab/>
        <w:t>1945.75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6 281005</w:t>
        <w:tab/>
        <w:t>KLEENEX, PAÑUELOS, CAJA DE 60 PZAS</w:t>
        <w:tab/>
        <w:t>1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7 133001</w:t>
        <w:tab/>
        <w:t>HUMMO, ZAPATOS, CORTE SINTETICO - SUELA SINTETICA</w:t>
        <w:tab/>
        <w:t>2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7 159003</w:t>
        <w:tab/>
        <w:t>GE, 0.7 PIES, MOD MGEO7SEJ6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6007</w:t>
        <w:tab/>
        <w:t>SUBCOMPACTO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7 227002</w:t>
        <w:tab/>
        <w:t>NACIONAL, SENCILLO</w:t>
        <w:tab/>
        <w:t>3514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21004</w:t>
        <w:tab/>
        <w:t>FUD, MIXTO, PAQ DE 196 G</w:t>
        <w:tab/>
        <w:t>17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27002</w:t>
        <w:tab/>
        <w:t>CAMARON, COCIDO, A GRANEL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28001</w:t>
        <w:tab/>
        <w:t>FILETE, BASA ROJO, A GRANEL</w:t>
        <w:tab/>
        <w:t>8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32002</w:t>
        <w:tab/>
        <w:t>ALPURA, DESLACTOSADA, RINDE 3.8 LT, BOLSA DE 460 G</w:t>
        <w:tab/>
        <w:t>138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57006</w:t>
        <w:tab/>
        <w:t>MARKETSIDE, FLAME, ROJA, S/SEMILLA, PAQ DE 907 G</w:t>
        <w:tab/>
        <w:t>92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090001</w:t>
        <w:tab/>
        <w:t>NESTLE, MATERNIZADA, NAN 3, OPTIMAL PRO, LATA DE 800 G</w:t>
        <w:tab/>
        <w:t>23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13001</w:t>
        <w:tab/>
        <w:t>KODY, CALCETINES, 75% ALGODON - 25% POLIAMIDA</w:t>
        <w:tab/>
        <w:t>1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15010</w:t>
        <w:tab/>
        <w:t>JORDACHE, PLAYERA, 50% ALGODON - 5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20010</w:t>
        <w:tab/>
        <w:t>SKINY, BOXER, 92% VISCOSA - 8% ELASTANO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21006</w:t>
        <w:tab/>
        <w:t>HANES, BRASIER, 83% POLIESTER - 17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37007</w:t>
        <w:tab/>
        <w:t>DIOGGA, P/ADULTO, CORTE SINTETICO - SUELA SINTETICA</w:t>
        <w:tab/>
        <w:t>29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47009</w:t>
        <w:tab/>
        <w:t>VITTORIO BENZI, MATRIMONIAL, MOD ALOE</w:t>
        <w:tab/>
        <w:t>29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47010</w:t>
        <w:tab/>
        <w:t>MASTER, MATRIMONIAL, MOD AURORA</w:t>
        <w:tab/>
        <w:t>3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49011</w:t>
        <w:tab/>
        <w:t>MADERKIT LONDON, ESCRITORIO, EN L, MOD M01721ES-GSWE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8 153001</w:t>
        <w:tab/>
        <w:t>HAUS, COLCHA, KING SIZE, 100% POLIESTER, MOD STITCH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53006</w:t>
        <w:tab/>
        <w:t>HOMETRENDS, FRAZADA, 152 X 127 CM, 100% ACRILICO, MOD SU-TH-9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53009</w:t>
        <w:tab/>
        <w:t>HOMAGE, EDREDON, MATRIMONIAL, 100% POLIESTER, MOD EDROPSUDEC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55005</w:t>
        <w:tab/>
        <w:t>ESSENTIALS HOME, TOALLAS, DE BAÑO, 100% ALGODON, MOD SFER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58001</w:t>
        <w:tab/>
        <w:t>WHIRLPOOL, 6 QUEM, ENC ELECT, C/HORNO, MOD WFR5000D</w:t>
        <w:tab/>
        <w:t>1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58005</w:t>
        <w:tab/>
        <w:t>MABE, 6 QUEM, C/HORNO, MOD SV FUNCPE-30P</w:t>
        <w:tab/>
        <w:t>9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89002</w:t>
        <w:tab/>
        <w:t>DEXERYL, POMADA, CAJA DE 250 G, LAB PIERRE FABRE</w:t>
        <w:tab/>
        <w:t>2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194003</w:t>
        <w:tab/>
        <w:t>ANLETT, NATURISTA, GREEN, POMADA HERBAL, FCO DE 60 G</w:t>
        <w:tab/>
        <w:t>262.32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208004</w:t>
        <w:tab/>
        <w:t>WANDER, DE MONTAÑA, R-29, MOD WINDSOR</w:t>
        <w:tab/>
        <w:t>3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227003</w:t>
        <w:tab/>
        <w:t>NACIONAL, SENCILLO</w:t>
        <w:tab/>
        <w:t>270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227004</w:t>
        <w:tab/>
        <w:t>NACIONAL, SENCILLO</w:t>
        <w:tab/>
        <w:t>2809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265009</w:t>
        <w:tab/>
        <w:t>LONCHERIA, ORDEN DE SINCRONIZADAS Y JUGO VERDE</w:t>
        <w:tab/>
        <w:t>9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8 273001</w:t>
        <w:tab/>
        <w:t>LABELLO, BRILLO LABIAL, CARING BEAUTY, NUDE, PZA DE 4.8 G</w:t>
        <w:tab/>
        <w:t>9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18024</w:t>
        <w:tab/>
        <w:t>CORTES ESP, RIB EYE, A GRANEL</w:t>
        <w:tab/>
        <w:t>369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19006</w:t>
        <w:tab/>
        <w:t>PROCESADAS, CHILORIO, CASERO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19009</w:t>
        <w:tab/>
        <w:t>BACHOCO, PROCESADAS, NUGGETS, DE POLLO, A GRANEL</w:t>
        <w:tab/>
        <w:t>10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21012</w:t>
        <w:tab/>
        <w:t>KIR, MIXTO, PAQ DE 180 G</w:t>
        <w:tab/>
        <w:t>21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33013</w:t>
        <w:tab/>
        <w:t>NESTLE, EVAPORADA, CARNATION CLAVEL, LATA DE 360 G</w:t>
        <w:tab/>
        <w:t>8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81005</w:t>
        <w:tab/>
        <w:t>JALAPEÑO, A GRANEL</w:t>
        <w:tab/>
        <w:t>1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89002</w:t>
        <w:tab/>
        <w:t>JELLO, DE AGUA, PIÑA, RINDE 1 LT, SOBRE DE 25 G</w:t>
        <w:tab/>
        <w:t>7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098002</w:t>
        <w:tab/>
        <w:t>LA PASTORA, DESHIDRATADO, MANZANILLA, 20 PZAS DE 24 G</w:t>
        <w:tab/>
        <w:t>1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01016</w:t>
        <w:tab/>
        <w:t>GATORADE, ENERGIZANTE, NARANJA, BOTELLA DE 1 L</w:t>
        <w:tab/>
        <w:t>3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05002</w:t>
        <w:tab/>
        <w:t>JOSE CUERVO, REPOSADO, ESPECIAL, BOTELLA DE 695 ML</w:t>
        <w:tab/>
        <w:t>244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08013</w:t>
        <w:tab/>
        <w:t>TECATE, CLARA, ROJA, CAGUAMON, BOTELLA DE 1200 ML</w:t>
        <w:tab/>
        <w:t>37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13004</w:t>
        <w:tab/>
        <w:t>RIDERS, CALCETINES, 3 PARES, 97.2% POLIESTER - 2.8% OTR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16001</w:t>
        <w:tab/>
        <w:t>REGENT STREET, PANTALON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16012</w:t>
        <w:tab/>
        <w:t>JHO, PANTALON, 74% ALGODON - 24% POLIESTER - 2% ELASTANO</w:t>
        <w:tab/>
        <w:t>6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17011</w:t>
        <w:tab/>
        <w:t>VYVE, SHORT, 80% POLIESTER - 20% ELASTANO</w:t>
        <w:tab/>
        <w:t>3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22015</w:t>
        <w:tab/>
        <w:t>APPLE TREE, P/NIÑA, PANTALETAS, 7 PZAS, 100% ALGODON</w:t>
        <w:tab/>
        <w:t>119.9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32003</w:t>
        <w:tab/>
        <w:t>TINTORERIA, CAMISA, PAGO AL RECOGER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34001</w:t>
        <w:tab/>
        <w:t>MARSHALL, ZAPATOS, CORTE PIEL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47006</w:t>
        <w:tab/>
        <w:t>WENDY, INDIVIDUAL, MOD MERCURY</w:t>
        <w:tab/>
        <w:t>30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49004</w:t>
        <w:tab/>
        <w:t>OUTDOOR TREND, MESA, 76 X 50 X 50 CM, MOD 0695</w:t>
        <w:tab/>
        <w:t>7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49010</w:t>
        <w:tab/>
        <w:t>ITALHOME, CAJONERA, 3 CAJONES, NEGRA, MOD FOX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52004</w:t>
        <w:tab/>
        <w:t>DYFASA, SILLON, MOD BALU</w:t>
        <w:tab/>
        <w:t>73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53002</w:t>
        <w:tab/>
        <w:t>HOMETRENDS, EDREDON, MATRIMONIAL, 3 PZAS, DOBLE VISTA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61009</w:t>
        <w:tab/>
        <w:t>WHIRLPOOL, 17 PIES, MOD WT1756A</w:t>
        <w:tab/>
        <w:t>18055.2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174005</w:t>
        <w:tab/>
        <w:t>CLASICOS, 50 LUCES</w:t>
        <w:tab/>
        <w:t>2.5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04002</w:t>
        <w:tab/>
        <w:t>GENERAL, COLECISTECTOMIA, LAPAROSCOPICA</w:t>
        <w:tab/>
        <w:t>24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31006</w:t>
        <w:tab/>
        <w:t>HISENSE, 43ˮ, SMART TV 4K, MOD 43QD6N</w:t>
        <w:tab/>
        <w:t>6460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51002</w:t>
        <w:tab/>
        <w:t>PORRUA, PROF, DERECHO CIVIL, RAQUEL S. CONTRERAS LÓPEZ</w:t>
        <w:tab/>
        <w:t>6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51010</w:t>
        <w:tab/>
        <w:t>ELSEVIER, PROF, BIOQUIMICA CLINICA, KEVIN DEANS</w:t>
        <w:tab/>
        <w:t>65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74006</w:t>
        <w:tab/>
        <w:t>SENSODYNE, CREMA DENTAL, MENTA, TUBO DE 113 G</w:t>
        <w:tab/>
        <w:t>778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09 283009</w:t>
        <w:tab/>
        <w:t>TAMPAX, TAMPONES, PEARL, SUPER, CAJA DE 8 PZAS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05002</w:t>
        <w:tab/>
        <w:t>CENTENARIO, DE TRIGO, PAQ DE 1 KG</w:t>
        <w:tab/>
        <w:t>19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09003</w:t>
        <w:tab/>
        <w:t>BIMBO MEDIAS NOCHES, P/HOT DOG, BOLSA DE 340 GR</w:t>
        <w:tab/>
        <w:t>135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09009</w:t>
        <w:tab/>
        <w:t>OROWEAT, INTEGRAL, CLASICO, PAQ DE 680 GR</w:t>
        <w:tab/>
        <w:t>13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11002</w:t>
        <w:tab/>
        <w:t>LA MODERNA, ESPAGUETI, BOLSA 250 GR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19005</w:t>
        <w:tab/>
        <w:t>LONGHORN, CARNE SECA, PAQ 50 GR</w:t>
        <w:tab/>
        <w:t>9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37001</w:t>
        <w:tab/>
        <w:t>LA PUERTA, FRESCO, PAQ DE 150 GR</w:t>
        <w:tab/>
        <w:t>17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40010</w:t>
        <w:tab/>
        <w:t>KRAFT, ANEJO, PARMESANO, A GRANEL</w:t>
        <w:tab/>
        <w:t>1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61004</w:t>
        <w:tab/>
        <w:t>MORADA, A GRANEL</w:t>
        <w:tab/>
        <w:t>40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74004</w:t>
        <w:tab/>
        <w:t>SABRITAS, BOLSA DE 42 GR</w:t>
        <w:tab/>
        <w:t>4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98006</w:t>
        <w:tab/>
        <w:t>MCCORMICK, DESHIDRATADO, MANZANILLA, CAJA C/25 SOBRES, 30 GR</w:t>
        <w:tab/>
        <w:t>8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099006</w:t>
        <w:tab/>
        <w:t>CIEL, NATURAL, BOTELLA DE 1 L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00004</w:t>
        <w:tab/>
        <w:t>SIDRAL MUNDET, REFRESCO, SABOR, BOTELLA DE 2000 ML</w:t>
        <w:tab/>
        <w:t>13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04003</w:t>
        <w:tab/>
        <w:t>ANTILLANO, BLANCO, BOTELLA DE 1 L</w:t>
        <w:tab/>
        <w:t>178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13002</w:t>
        <w:tab/>
        <w:t>THATIT, CALCETINES, P/NIÑO, 100% ALGODON, PAQ C/3 PARE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14001</w:t>
        <w:tab/>
        <w:t>GEORGE, PLAYERA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20001</w:t>
        <w:tab/>
        <w:t>ZAGA, BOXER, CORTO, PAQ C/3, 100% ALGODON</w:t>
        <w:tab/>
        <w:t>19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26001</w:t>
        <w:tab/>
        <w:t>GORGE, VESTIDO, 100% ALGODON, M-G025AA01317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27005</w:t>
        <w:tab/>
        <w:t>ZARA KIDS MP, VESTIDO, 61% ALGODON - 38% POLIESTER - 1% ELAS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34004</w:t>
        <w:tab/>
        <w:t>JEEP, BOTAS, CORTE PIEL - SUELA SINTETICA, MOD EST 886940</w:t>
        <w:tab/>
        <w:t>1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35004</w:t>
        <w:tab/>
        <w:t>LIEB, ZAPATOS, CORTE PIEL - SUELA SINTETICA, MOD 1154506022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48007</w:t>
        <w:tab/>
        <w:t>PLACENCIA MP, COMEDOR, 7 PZAS (M-6S), PAROTA, MOD ANDRA</w:t>
        <w:tab/>
        <w:t>5241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49016</w:t>
        <w:tab/>
        <w:t>PLACENCIA MP, CTRO ENTRETENIMIENTO, MOD CORNELLI II T</w:t>
        <w:tab/>
        <w:t>165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53004</w:t>
        <w:tab/>
        <w:t>HAUS, EDREDON, 100% POLIESTER, KING SAID</w:t>
        <w:tab/>
        <w:t>2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54002</w:t>
        <w:tab/>
        <w:t>HOMAGE, INDIVIDUAL, 100% POLIESTER, MOD JGSOPSUHOM24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61002</w:t>
        <w:tab/>
        <w:t>MABE, 10 PIES, PLATA, MOD RMA300</w:t>
        <w:tab/>
        <w:t>856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63001</w:t>
        <w:tab/>
        <w:t>OSTER, 3 VEL, CLASICA</w:t>
        <w:tab/>
        <w:t>2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69002</w:t>
        <w:tab/>
        <w:t>MASTER CRAFT, LED, 13 W/100 W, LUZ CALIDA</w:t>
        <w:tab/>
        <w:t>27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83002</w:t>
        <w:tab/>
        <w:t>SERV DOM, ASEO GRAL, 1 DIA A LA SEMAN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183008</w:t>
        <w:tab/>
        <w:t>NIÑERA, POR DIA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08005</w:t>
        <w:tab/>
        <w:t>TOTSU, DE MONTAÑA, R26, MTB, 21 VEL</w:t>
        <w:tab/>
        <w:t>2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11009</w:t>
        <w:tab/>
        <w:t>MIKELS, ACCESORIOS, CABLE PASACORRIENTE, MOD C-248-18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15007</w:t>
        <w:tab/>
        <w:t>LAVADO, PAQ 1, INTERIORES Y EXTERIOR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15008</w:t>
        <w:tab/>
        <w:t>LAVADO, INTERIORES Y EXTERIOR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15009</w:t>
        <w:tab/>
        <w:t>LAVADO, INTERIORES Y EXTERIOR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22008</w:t>
        <w:tab/>
        <w:t>PAQUETERIA</w:t>
        <w:tab/>
        <w:t>8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22010</w:t>
        <w:tab/>
        <w:t>PAQUETERIA</w:t>
        <w:tab/>
        <w:t>1344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31008</w:t>
        <w:tab/>
        <w:t>LG, 65 PULGADAS, 4K SMART TV, MOD 65UT7570PUB</w:t>
        <w:tab/>
        <w:t>14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36004</w:t>
        <w:tab/>
        <w:t>SKY, TV DE PAGA, HD GOLD CON 231 CANALES</w:t>
        <w:tab/>
        <w:t>43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39009</w:t>
        <w:tab/>
        <w:t>NINTENDO, VIDEOJUEGO, XENOBLADE CHRONICLES X, NSWITCH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47002</w:t>
        <w:tab/>
        <w:t>YAMAHA, INSTR MUSICALES, FLAUTA DULCE, MOD YRS -20B</w:t>
        <w:tab/>
        <w:t>14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65008</w:t>
        <w:tab/>
        <w:t>LONCHERIA, 2 QUESADILLAS Y REFRESCO</w:t>
        <w:tab/>
        <w:t>79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68022</w:t>
        <w:tab/>
        <w:t>CAFETERIA, CAFE CAPUCHINO, PASTEL DE LA CASA</w:t>
        <w:tab/>
        <w:t>15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76002</w:t>
        <w:tab/>
        <w:t>REXONA, AEROSOL, POWDER DRY, FCO DE 150 ML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0 283004</w:t>
        <w:tab/>
        <w:t>SABA, TOALLAS, ULTRA INVISIBLES, PAQ C/12 PZAS</w:t>
        <w:tab/>
        <w:t>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19003</w:t>
        <w:tab/>
        <w:t>ALPINO, O/EMBUTIDOS, QUESO DE PUERCO, A GRANEL</w:t>
        <w:tab/>
        <w:t>1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22021</w:t>
        <w:tab/>
        <w:t>EN PZAS, MUSLO, A GRANEL</w:t>
        <w:tab/>
        <w:t>8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23005</w:t>
        <w:tab/>
        <w:t>BAFAR, DE PAVO, FRANKFORT, P/HOT DOG, A GRANEL</w:t>
        <w:tab/>
        <w:t>7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30008</w:t>
        <w:tab/>
        <w:t>ALPURA, CREMA, ENTERA, BOTE DE 426 ML</w:t>
        <w:tab/>
        <w:t>91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36001</w:t>
        <w:tab/>
        <w:t>PHILADELPHIA, AMERICANO, PAQ DE 144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083002</w:t>
        <w:tab/>
        <w:t>NESTLE, EN POLVO, NESQUIK, CHOCOLATE, BOTE DE 2300 GR</w:t>
        <w:tab/>
        <w:t>110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00008</w:t>
        <w:tab/>
        <w:t>BEST CHOICE, REFRESCO, SABOR TORONJA, BOTELLA DE 3000 ML</w:t>
        <w:tab/>
        <w:t>5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06005</w:t>
        <w:tab/>
        <w:t>CHIVAS REGAL, WHISKY, 12 AÑOS, ESCOCES, BLENDED, BOTELLA DE</w:t>
        <w:tab/>
        <w:t>111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07005</w:t>
        <w:tab/>
        <w:t>F CHAUVENET, BLANCO, CHENIN, SAUVIGNON, BOTELLA DE 750 ML</w:t>
        <w:tab/>
        <w:t>12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18004</w:t>
        <w:tab/>
        <w:t>AMERICAN CREW, PANTALON, 79% ALGODON - 18% POLIESTER - 3% EL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19070</w:t>
        <w:tab/>
        <w:t>DENIM WEAR, CHAMARRA, 100% ALGODON</w:t>
        <w:tab/>
        <w:t>298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48006</w:t>
        <w:tab/>
        <w:t>TAMARINDO MP, COMEDOR, (M-6SI), MOD IBE</w:t>
        <w:tab/>
        <w:t>251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51007</w:t>
        <w:tab/>
        <w:t>RECAMARA, KING SIZE, 5 PZAS, MOD OMAN</w:t>
        <w:tab/>
        <w:t>169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52005</w:t>
        <w:tab/>
        <w:t>TAMARINDO MP, SALA, SOFA Y LOVE SEAT, MOD LAV</w:t>
        <w:tab/>
        <w:t>16748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1 153005</w:t>
        <w:tab/>
        <w:t>HOME EXPRESSIONS, EDREDON, MAT, 100% POL, MOD ROWEN GRIS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53008</w:t>
        <w:tab/>
        <w:t>VIANNEY MP, COBERTOR, 1.80 X 2.20 CM, 100% POL, MOD VOSTOK</w:t>
        <w:tab/>
        <w:t>3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55020</w:t>
        <w:tab/>
        <w:t>CARICIA, TOALLAS, DE BAÑO, 100% ALG, MOD EXCELL</w:t>
        <w:tab/>
        <w:t>18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59007</w:t>
        <w:tab/>
        <w:t>ATVIO, 0.9 PIES, MOD EM9P02A2PR-M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66007</w:t>
        <w:tab/>
        <w:t>PRESTO, OLLA, DE PRESION, 8.4 L, MOD PREMIER EXPRESS- 75491</w:t>
        <w:tab/>
        <w:t>1699.8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189003</w:t>
        <w:tab/>
        <w:t>CLEAN &amp; DRY, TALCO, DESODORANTE, BOTE DE 320 GR</w:t>
        <w:tab/>
        <w:t>41.6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4</w:t>
        <w:tab/>
        <w:t>DE LUJO</w:t>
        <w:tab/>
        <w:t>51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8</w:t>
        <w:tab/>
        <w:t>SUBCOMPACTO</w:t>
        <w:tab/>
        <w:t>31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07001</w:t>
        <w:tab/>
        <w:t>DINAMO, CRUCERO, 150 CC, 5 VEL, 10.2 LT, MOD CUSTOM-2025</w:t>
        <w:tab/>
        <w:t>387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07002</w:t>
        <w:tab/>
        <w:t>DINAMO, URBANA, 125 CC, 4 VEL, 6 LT, MOD MONKEY-2025</w:t>
        <w:tab/>
        <w:t>35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30009</w:t>
        <w:tab/>
        <w:t>DAEWOO, ACCESORIOS, AUDIFONOS, MOD BTH20-DW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30014</w:t>
        <w:tab/>
        <w:t>XIAOMI, ACCESORIOS, AUDIFONOS, REMI, INALAMBRICOS, MOD M2111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31009</w:t>
        <w:tab/>
        <w:t>TCL, 50ˮ, PANTALLA QLED, 4K, MOD 50Q51K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61004</w:t>
        <w:tab/>
        <w:t>COLEGIATURAS, INSCRIPCION Y OTRAS CUOTAS PARA UN CICLO</w:t>
        <w:tab/>
        <w:t>13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62002</w:t>
        <w:tab/>
        <w:t>COLEGIATURAS, INSCRIPCION Y OTRAS CUOTAS PARA UN CICLO</w:t>
        <w:tab/>
        <w:t>8797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75001</w:t>
        <w:tab/>
        <w:t>HINDS, CORPORAL, HIDRTACION EXTREMA, BOTELLA DE 400 ML</w:t>
        <w:tab/>
        <w:t>1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81009</w:t>
        <w:tab/>
        <w:t>PETALO, PAPEL HIGIENICO, RENDIMAX, PAQ DE 4 ROLLOS, 320 HOJA</w:t>
        <w:tab/>
        <w:t>5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1 283002</w:t>
        <w:tab/>
        <w:t>SABA, TOALLAS, INVISIBLE, DELGADA C/ALAS, PAQ DE 32 PZAS</w:t>
        <w:tab/>
        <w:t>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01006</w:t>
        <w:tab/>
        <w:t>OLE, BLANCO, SUPER EXTRA, A GRANEL</w:t>
        <w:tab/>
        <w:t>2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18025</w:t>
        <w:tab/>
        <w:t>CORTES ESP, RIB EYE, A GRANEL</w:t>
        <w:tab/>
        <w:t>7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30001</w:t>
        <w:tab/>
        <w:t>SANTA CLARA, CREMA, ENTERA, PREMIUM, ACIDA, BOTE DE 420 G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36002</w:t>
        <w:tab/>
        <w:t>PHILADELPHIA, AMERICANO, PAQ DE 144 G</w:t>
        <w:tab/>
        <w:t>2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37010</w:t>
        <w:tab/>
        <w:t>FRESCO, SALTIERRA, A GRANEL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46006</w:t>
        <w:tab/>
        <w:t>AMARILLO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56002</w:t>
        <w:tab/>
        <w:t>CHARLESTON, A GRANEL</w:t>
        <w:tab/>
        <w:t>14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90009</w:t>
        <w:tab/>
        <w:t>1ST CHOICE, MATERNIZADA, BOTE DE 400 G</w:t>
        <w:tab/>
        <w:t>74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099006</w:t>
        <w:tab/>
        <w:t>BONAFONT, NATURAL, BOTELLA DE 2000 ML</w:t>
        <w:tab/>
        <w:t>9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00014</w:t>
        <w:tab/>
        <w:t>DELAWARE PUNCH, REFRESCO, SABOR, BOTELLA DE 600 ML</w:t>
        <w:tab/>
        <w:t>31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12011</w:t>
        <w:tab/>
        <w:t>PERRY ELLIS, CALCETINES, 75% ALGODON - 23% POLIESTER - 2% OT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19042</w:t>
        <w:tab/>
        <w:t>LURUEÑA, CHAMARRA, 100% POLIESTER</w:t>
        <w:tab/>
        <w:t>4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27009</w:t>
        <w:tab/>
        <w:t>GIRLS ATTITUDE, PANTALON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37004</w:t>
        <w:tab/>
        <w:t>PIRMA, P/ADULTO, CORTE SINTETICO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37008</w:t>
        <w:tab/>
        <w:t>ADIDAS, P/ADULTO, CORTE PIEL - SUELA SINTETICA</w:t>
        <w:tab/>
        <w:t>22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49015</w:t>
        <w:tab/>
        <w:t>SOPHIES HOME FREG, MESA, CENTRO, MOD CHATA</w:t>
        <w:tab/>
        <w:t>13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49036</w:t>
        <w:tab/>
        <w:t>MARYAL MP, CAJONERA, MOD FLORIDA</w:t>
        <w:tab/>
        <w:t>50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56006</w:t>
        <w:tab/>
        <w:t>TRAVEL AIRE, CALEFACTOR, DE GAS, MOD TAIP14LP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63006</w:t>
        <w:tab/>
        <w:t>KOBLENZ, 10 VELOCIDADES, MOD LKM5910</w:t>
        <w:tab/>
        <w:t>7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77006</w:t>
        <w:tab/>
        <w:t>FREGON, FIBRA, PZA</w:t>
        <w:tab/>
        <w:t>1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83004</w:t>
        <w:tab/>
        <w:t>ASEO GENERAL, 1 DIA A LA SEMANA, PAGO X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199004</w:t>
        <w:tab/>
        <w:t>DURANTE EL EMBARAZO, GINECOLOGO, CONSULT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41016</w:t>
        <w:tab/>
        <w:t>FILA, CALZADO, CORTE SINTETICO - SUELA SINTETICA</w:t>
        <w:tab/>
        <w:t>2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41017</w:t>
        <w:tab/>
        <w:t>CALZADO, P/FUTBOL, CORTE PIEL - SUELA SINTETICA</w:t>
        <w:tab/>
        <w:t>100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41018</w:t>
        <w:tab/>
        <w:t>NIKE, CALZADO, JORDAN, CORTE PIEL - SUELA SINTETICA</w:t>
        <w:tab/>
        <w:t>2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47019</w:t>
        <w:tab/>
        <w:t>YAMAHA, INSTR MUSICALES, GUITARRA, ELECTROACUSTICA, MOD C80</w:t>
        <w:tab/>
        <w:t>56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48010</w:t>
        <w:tab/>
        <w:t>ENTRE SEMANA, CINE DE ARTE</w:t>
        <w:tab/>
        <w:t>40.00</w:t>
        <w:tab/>
        <w:t>BOLET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67003</w:t>
        <w:tab/>
        <w:t>POLLO ASADO, MAS COMPLEMENTO Y SALSA</w:t>
        <w:tab/>
        <w:t>204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68020</w:t>
        <w:tab/>
        <w:t>CAFETERIA, CAFE LECHERO Y CONCHA CON NATA</w:t>
        <w:tab/>
        <w:t>11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68024</w:t>
        <w:tab/>
        <w:t>REST, PLATO DE POZOLE GRANDE Y REFRESCO</w:t>
        <w:tab/>
        <w:t>20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86005</w:t>
        <w:tab/>
        <w:t>DEPILACION, CON CERA, AXILA, SESION</w:t>
        <w:tab/>
        <w:t>1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2 286006</w:t>
        <w:tab/>
        <w:t>FACIAL, LIMPIEZA DE ROSTRO, SESION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2002</w:t>
        <w:tab/>
        <w:t>SABRITAS, FRITURAS, DE MAIZ, CHEETOS, TORCIDOS, BOLSA 58 G</w:t>
        <w:tab/>
        <w:t>275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2004</w:t>
        <w:tab/>
        <w:t>SABRITAS, FRITURAS, DE MAIZ, FRITOS, SAL, BOLSA DE 70 G</w:t>
        <w:tab/>
        <w:t>228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3002</w:t>
        <w:tab/>
        <w:t>KELLOGG´S, DE MAIZ, CORN FLAKES, CAJA DE 150 G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3005</w:t>
        <w:tab/>
        <w:t>BIMBO, DE TRIGO, BARRA, BRAN FRUT, DE PIÑA, PAQ DE 58 GR</w:t>
        <w:tab/>
        <w:t>20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4005</w:t>
        <w:tab/>
        <w:t>LA MODERNA, DULCES, MARIANITAS, PAQ DE 185 GR</w:t>
        <w:tab/>
        <w:t>70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06003</w:t>
        <w:tab/>
        <w:t>BUENO, PALOMERO, BOLSA DE 500 GR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41004</w:t>
        <w:tab/>
        <w:t>YOPLAIT, BATIDO, GRIEGO, COCO, VASO DE 120 G</w:t>
        <w:tab/>
        <w:t>11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68007</w:t>
        <w:tab/>
        <w:t>BUENO, NEGRO, BOLSA DE 1 K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74003</w:t>
        <w:tab/>
        <w:t>BARCEL, WAPAS, QUESO, BOLSA DE 52 G</w:t>
        <w:tab/>
        <w:t>326.9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74005</w:t>
        <w:tab/>
        <w:t>SABRITAS, ORIGINAL, BOLSA DE 42 G</w:t>
        <w:tab/>
        <w:t>452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85003</w:t>
        <w:tab/>
        <w:t>CLEMENTE JACQUES, MERMELADA, FRESA, FCO DE 270 G</w:t>
        <w:tab/>
        <w:t>103.7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86001</w:t>
        <w:tab/>
        <w:t>HOLANDA, NIEVE, DE LIMON, BOTE DE 900 ML</w:t>
        <w:tab/>
        <w:t>6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88003</w:t>
        <w:tab/>
        <w:t>MALHER, DE POLLO, BOTE DE 227 G</w:t>
        <w:tab/>
        <w:t>12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2005</w:t>
        <w:tab/>
        <w:t>CLEMENTE JACQUES, CATSUP, BOTE DE 220 G</w:t>
        <w:tab/>
        <w:t>68.1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5005</w:t>
        <w:tab/>
        <w:t>HERDEZ, DE VERDURAS, CLAMATO, FCO DE 473 ML</w:t>
        <w:tab/>
        <w:t>57.0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6004</w:t>
        <w:tab/>
        <w:t>NESCAFE, REGULAR, CLASICO, FCO DE 42 G</w:t>
        <w:tab/>
        <w:t>904.7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6005</w:t>
        <w:tab/>
        <w:t>LEGAL, REGULAR, C/CARAMELO, FCO DE 50 G</w:t>
        <w:tab/>
        <w:t>5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8002</w:t>
        <w:tab/>
        <w:t>LA PASTORA, DESHIDRATADO, MANZANILLA, CAJA DE 24 SOBRES, DE</w:t>
        <w:tab/>
        <w:t>2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099004</w:t>
        <w:tab/>
        <w:t>CIEL, MINERAL, BOTELLA DE 600 ML</w:t>
        <w:tab/>
        <w:t>3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00001</w:t>
        <w:tab/>
        <w:t>COCA-COLA, REFRESCO, COLA, LATA DE 235 ML</w:t>
        <w:tab/>
        <w:t>76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02005</w:t>
        <w:tab/>
        <w:t>FLOR DE TABASCO, JARABE, DE HORCHATA, BOTELLA DE 500 ML</w:t>
        <w:tab/>
        <w:t>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04003</w:t>
        <w:tab/>
        <w:t>BACARDI, BLANCO, BOTELLA DE 980 ML</w:t>
        <w:tab/>
        <w:t>392.86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06002</w:t>
        <w:tab/>
        <w:t>JOHNNIE WALKER, WHISKY, BLACK LABEL, BOTELLA DE 750 ML</w:t>
        <w:tab/>
        <w:t>144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10001</w:t>
        <w:tab/>
        <w:t>DANIEL HECHTER, PLAYERA, 95% ALGODON - 5% ELASTANO</w:t>
        <w:tab/>
        <w:t>371.4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10002</w:t>
        <w:tab/>
        <w:t>JORDACHE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15010</w:t>
        <w:tab/>
        <w:t>JERA MODA, PLAYERA, 95% POLIESTER - 5% ELASTANO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17005</w:t>
        <w:tab/>
        <w:t>JORDACHE, PANTALON, 100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22023</w:t>
        <w:tab/>
        <w:t>HUMMO, P/NIÑO, CAMISETA, 50% ALGODON - 50% POLIESTER</w:t>
        <w:tab/>
        <w:t>5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33001</w:t>
        <w:tab/>
        <w:t>SAHARA, SANDALIAS, P/ADULTO, CORTE SINTETICO - SUELA SINTETI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33010</w:t>
        <w:tab/>
        <w:t>FLEXMAS, SANDALIAS, P/ADULTO, CORTE SINTETICO - SUELA SINTET</w:t>
        <w:tab/>
        <w:t>2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59004</w:t>
        <w:tab/>
        <w:t>SHARP, 1.1 PIES, MOD SM4-336MX-55</w:t>
        <w:tab/>
        <w:t>3695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60002</w:t>
        <w:tab/>
        <w:t>ATVIO, LAVADORA, 18 KG, MOD ATWTT18MX</w:t>
        <w:tab/>
        <w:t>7399.4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69004</w:t>
        <w:tab/>
        <w:t>OSRAM, AHORRADOR, 13 WATTS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78007</w:t>
        <w:tab/>
        <w:t>CORONA, BARRA, PZA DE 400 G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184004</w:t>
        <w:tab/>
        <w:t>RALUCSUM, TABLETAS, 4 DE 30 MG, LAB ULTRA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27001</w:t>
        <w:tab/>
        <w:t>NACIONAL, SENCILLO</w:t>
        <w:tab/>
        <w:t>1447.84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40001</w:t>
        <w:tab/>
        <w:t>NOVELTY, JGO DE MESA, ABREMENTE EL JUEGO</w:t>
        <w:tab/>
        <w:t>3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43003</w:t>
        <w:tab/>
        <w:t>WHISKAS, HUMEDO P/GATO, RES, SOBRE DE 85 G</w:t>
        <w:tab/>
        <w:t>152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47002</w:t>
        <w:tab/>
        <w:t>FENDER, INSTR MUSICALES, GUITARRA, ACUSTICA, MOD FA-125</w:t>
        <w:tab/>
        <w:t>5170.0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66005</w:t>
        <w:tab/>
        <w:t>COCINADA, SUREÑA, GRANDE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77002</w:t>
        <w:tab/>
        <w:t>VENUS, BARRA, AZUL, DE 100 GR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3 283003</w:t>
        <w:tab/>
        <w:t>NATURELLA, TOALLAS, REGULAR, C/ALAS, PAQ DE 8 PZAS</w:t>
        <w:tab/>
        <w:t>1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001007</w:t>
        <w:tab/>
        <w:t>VERDE VALLE, BLANCO, SUPER EXTRA, A GRANEL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005003</w:t>
        <w:tab/>
        <w:t>LA MODERNA, DE TRIGO, PAQ DE 1 KG</w:t>
        <w:tab/>
        <w:t>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043003</w:t>
        <w:tab/>
        <w:t>MANTECA DE CERDO, A GRANEL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11007</w:t>
        <w:tab/>
        <w:t>MP, CALCETAS, PAQ DE 2 PARES, 75% ALGODON - 23% POLIAMIDA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14001</w:t>
        <w:tab/>
        <w:t>CLEEK, PLAYERA, 10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19038</w:t>
        <w:tab/>
        <w:t>AGORSS JEANS, CHAMARRA, PARA DAMA, 67% ALGODÓN - 29% POLIESTER</w:t>
        <w:tab/>
        <w:t>5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21007</w:t>
        <w:tab/>
        <w:t>CURVATION, PANTALETA, 85% POLIAMIDA - 15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22002</w:t>
        <w:tab/>
        <w:t>FRUIT OF THE LOOM, P/NIÑO, TRUSA, PAQ DE 3 PZAS, 100% ALGODO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33010</w:t>
        <w:tab/>
        <w:t>MODARE, SANDALIA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49009</w:t>
        <w:tab/>
        <w:t>D´OMAÑA, MESA, MOD SAMY</w:t>
        <w:tab/>
        <w:t>148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58003</w:t>
        <w:tab/>
        <w:t>MABE, 4 QUEM, 20 PULG, ENC ELEC, PLATA, MOD EM5043BFIS1</w:t>
        <w:tab/>
        <w:t>83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183011</w:t>
        <w:tab/>
        <w:t>SERV DOM, ASEO G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06005</w:t>
        <w:tab/>
        <w:t>SUB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227001</w:t>
        <w:tab/>
        <w:t>NACIONAL, SENCILLO</w:t>
        <w:tab/>
        <w:t>185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4 230016</w:t>
        <w:tab/>
        <w:t>FIRE TV, VIDEO, DISP. P/STREAMING, STICK</w:t>
        <w:tab/>
        <w:t>10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285002</w:t>
        <w:tab/>
        <w:t>CORTE DE CABELLO, DAMA, CUALQUIER LARGO DE CABELLO</w:t>
        <w:tab/>
        <w:t>6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4 292004</w:t>
        <w:tab/>
        <w:t>NOTARIO, COTEJO DE DOCUMENTOS</w:t>
        <w:tab/>
        <w:t>5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14005</w:t>
        <w:tab/>
        <w:t>A GRANEL</w:t>
        <w:tab/>
        <w:t>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016002</w:t>
        <w:tab/>
        <w:t>DE LA ESPIGA, TOSTADAS, CEVICHERA, PAQ DE 30 PZAS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028011</w:t>
        <w:tab/>
        <w:t>ENTERO, HUACHINANGO, A GRANEL</w:t>
        <w:tab/>
        <w:t>3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028021</w:t>
        <w:tab/>
        <w:t>ENTERO, MOJARRA, A GRANEL</w:t>
        <w:tab/>
        <w:t>11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034002</w:t>
        <w:tab/>
        <w:t>MP, PASTEURIZADA, BOTE DE 1800 ML</w:t>
        <w:tab/>
        <w:t>23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00013</w:t>
        <w:tab/>
        <w:t>COCA-COLA, REFRESCO, COLA, S/AZUCAR, BOTELLA DE 235 ML</w:t>
        <w:tab/>
        <w:t>68.0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22001</w:t>
        <w:tab/>
        <w:t>HANES, P/NIÑO, TRUSA, PAQ DE 2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23006</w:t>
        <w:tab/>
        <w:t>PLAYGROUND, PAÑALERO, 2 PZAS, 50% ALGODON - 50% POLIESTER</w:t>
        <w:tab/>
        <w:t>1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23010</w:t>
        <w:tab/>
        <w:t>FANTASTIC, PAÑALERO, 3 PZAS, 50% ALGODON - 50% POLIESTER</w:t>
        <w:tab/>
        <w:t>1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26005</w:t>
        <w:tab/>
        <w:t>BASEL, VESTIDO, BASICO, 100% POLIESTER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33001</w:t>
        <w:tab/>
        <w:t>SINFONIA, SANDALIAS, CORTE SINTETICO - SUELA SINTETICA</w:t>
        <w:tab/>
        <w:t>2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35006</w:t>
        <w:tab/>
        <w:t>CAPRICHO, ZAPATOS, CORTE PIEL - SUELA SINTETICA</w:t>
        <w:tab/>
        <w:t>156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49010</w:t>
        <w:tab/>
        <w:t>HOME STYLE, ESCRITORIO, C/ESTANTE, MOD DESIG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53002</w:t>
        <w:tab/>
        <w:t>HOME NATURE, EDREDON, KING, JGO DE 3 PZAS, 100% MICROFIBRA</w:t>
        <w:tab/>
        <w:t>2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53005</w:t>
        <w:tab/>
        <w:t>INTIMA HOGAR MP, JGO DE CAMA, 3 PZAS, MAT, MOD BONDAD</w:t>
        <w:tab/>
        <w:t>8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54003</w:t>
        <w:tab/>
        <w:t>HEAVEN &amp; KEY, MATRIMONIAL, JGO DE 4 PZAS, 100% POLIESTER</w:t>
        <w:tab/>
        <w:t>43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59004</w:t>
        <w:tab/>
        <w:t>ASPIX, 0.7 PIES, MOD 07PBN10E</w:t>
        <w:tab/>
        <w:t>1789.7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72017</w:t>
        <w:tab/>
        <w:t>REYMA, PLATOS, CHAROLA 855, PAQ DE 20 PZAS</w:t>
        <w:tab/>
        <w:t>3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189005</w:t>
        <w:tab/>
        <w:t>VITACILINA, POMADA, TUBO DE 28 GR, LAB KSK</w:t>
        <w:tab/>
        <w:t>44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08002</w:t>
        <w:tab/>
        <w:t>BENOTTO, INFANTILES, R20, MOD NEXT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15002</w:t>
        <w:tab/>
        <w:t>LAVADO, ASPIRADO, PAQUETE 1, AUTO</w:t>
        <w:tab/>
        <w:t>1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30003</w:t>
        <w:tab/>
        <w:t>HUAWEI, ACCESORIOS, AUDIFONOS, WIRELESS, FREEBUDS, MOD SE2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30004</w:t>
        <w:tab/>
        <w:t>EVL, ACCESORIOS, AUDIFONOS, BOCINA, MOD AURORA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31004</w:t>
        <w:tab/>
        <w:t>LG, 55ˮ, 4K, MOD 55A6N</w:t>
        <w:tab/>
        <w:t>9473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31006</w:t>
        <w:tab/>
        <w:t>SAMSUNG, 65ˮ, SMART, CRYSTAL, UHD, 4K</w:t>
        <w:tab/>
        <w:t>1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40004</w:t>
        <w:tab/>
        <w:t>SPIN MASTER, JGO DE MESA, CUBE RUBIK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43001</w:t>
        <w:tab/>
        <w:t>GANADOR, HUMEDO P/PERRO, RAZAS ADULTAS, BOLSA DE 100 GR</w:t>
        <w:tab/>
        <w:t>1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48003</w:t>
        <w:tab/>
        <w:t>LUN A VIE, FUNCION TRADICIONAL, ADULTOS</w:t>
        <w:tab/>
        <w:t>6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5 281001</w:t>
        <w:tab/>
        <w:t>VOGUE, PAPEL HIGIENICO, MANZANILLA, ROLLO DE 455 HOJAS DOBLE</w:t>
        <w:tab/>
        <w:t>11.9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05004</w:t>
        <w:tab/>
        <w:t>SELECTA, DE TRIGO, PAQ DE 1 KG</w:t>
        <w:tab/>
        <w:t>1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07002</w:t>
        <w:tab/>
        <w:t>MASA DE MAIZ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07008</w:t>
        <w:tab/>
        <w:t>MAIZENA, FECULA DE MAIZ, CHOCOLATE, SOBRE DE 45 G</w:t>
        <w:tab/>
        <w:t>3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08007</w:t>
        <w:tab/>
        <w:t>TELERA, PZA</w:t>
        <w:tab/>
        <w:t>1.8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09004</w:t>
        <w:tab/>
        <w:t>OROWEAT, INTEGRAL, MULTIGRANO, PAQ DE 680 G</w:t>
        <w:tab/>
        <w:t>130.8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1004</w:t>
        <w:tab/>
        <w:t>BARILLA, CODITOS, NO 4, BOLSA DE 500 G</w:t>
        <w:tab/>
        <w:t>5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6002</w:t>
        <w:tab/>
        <w:t>MP, TOSTADAS, LIGERAS, HORNEADAS, CAJA DE 144 G</w:t>
        <w:tab/>
        <w:t>194.4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8012</w:t>
        <w:tab/>
        <w:t>COSTILLA, A GRANEL</w:t>
        <w:tab/>
        <w:t>16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8022</w:t>
        <w:tab/>
        <w:t>CORTES ESP, NEW YORK, A GRANEL</w:t>
        <w:tab/>
        <w:t>32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8024</w:t>
        <w:tab/>
        <w:t>BISTEC, DIEZMILLO, A GRANEL</w:t>
        <w:tab/>
        <w:t>221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19005</w:t>
        <w:tab/>
        <w:t>TANGAMANGA, O/EMBUTIDOS, PEPPERONI, REBANADO, PAQ DE 100 G</w:t>
        <w:tab/>
        <w:t>75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21003</w:t>
        <w:tab/>
        <w:t>SABORI, DE CERDO, DE PIERNA, EXTRA FINO, A GRANEL</w:t>
        <w:tab/>
        <w:t>3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22004</w:t>
        <w:tab/>
        <w:t>BACHOCO, EN PZAS, PECHUGA, S/PIEL, C/HUESO, A GRANEL</w:t>
        <w:tab/>
        <w:t>156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29002</w:t>
        <w:tab/>
        <w:t>CROWN PRINCE, EN CONSERVA, MEJILLONES, AHUMADOS, LATA DE 106</w:t>
        <w:tab/>
        <w:t>584.9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0001</w:t>
        <w:tab/>
        <w:t>NUTRI, MEDIA CREMA, BOTE DE 250 ML</w:t>
        <w:tab/>
        <w:t>60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2003</w:t>
        <w:tab/>
        <w:t>NESTLE, ENTERA, NIDO, KINDER, 1+, LATA DE 1.5 KG (1500 G)</w:t>
        <w:tab/>
        <w:t>192.0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3002</w:t>
        <w:tab/>
        <w:t>NESTLE, EVAPORADA, CARNATION, CLAVEL, BOTE DE 720 G</w:t>
        <w:tab/>
        <w:t>55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3004</w:t>
        <w:tab/>
        <w:t>MP, CONDENSADA, LATA DE 380 G</w:t>
        <w:tab/>
        <w:t>57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3008</w:t>
        <w:tab/>
        <w:t>PRONTO, CONDENSADA, LATA DE 380 G</w:t>
        <w:tab/>
        <w:t>73.6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3010</w:t>
        <w:tab/>
        <w:t>NESTLE, EVAPORADA, CARNATION, CLAVEL, BOTE DE 360 G</w:t>
        <w:tab/>
        <w:t>86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4002</w:t>
        <w:tab/>
        <w:t>GRANJA, ULTRAPASTEURIZADA, BOTE DE 1 L</w:t>
        <w:tab/>
        <w:t>29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5003</w:t>
        <w:tab/>
        <w:t>MP, DE SOYA, BOTE DE 1 L</w:t>
        <w:tab/>
        <w:t>35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6002</w:t>
        <w:tab/>
        <w:t>PHILADELPHIA, AMERICANO, PAQ DE 144 G</w:t>
        <w:tab/>
        <w:t>254.8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6004</w:t>
        <w:tab/>
        <w:t>CAPERUCITA, AMERICANO, PAQ DE 140 G</w:t>
        <w:tab/>
        <w:t>24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39003</w:t>
        <w:tab/>
        <w:t>ALPINO, ASADERO, A GRANEL</w:t>
        <w:tab/>
        <w:t>19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0004</w:t>
        <w:tab/>
        <w:t>PARMA, O/QUESOS, PARMESANO, BOTE DE 227 G</w:t>
        <w:tab/>
        <w:t>348.0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1007</w:t>
        <w:tab/>
        <w:t>YOPLAIT, BATIDO, FRESA, BOTE DE 1 KG</w:t>
        <w:tab/>
        <w:t>5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1010</w:t>
        <w:tab/>
        <w:t>NESTLE, L FERMENTADO, GASTRO PROTECT, NATURAL, BOTELLA DE 22</w:t>
        <w:tab/>
        <w:t>72.3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2004</w:t>
        <w:tab/>
        <w:t>CANOIL, ACEITE, CANOLA, BOTELLA DE 946 ML</w:t>
        <w:tab/>
        <w:t>38.05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6003</w:t>
        <w:tab/>
        <w:t>MELOCOTON, A GRANEL</w:t>
        <w:tab/>
        <w:t>1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46008</w:t>
        <w:tab/>
        <w:t>AMARILLO, A GRANEL</w:t>
        <w:tab/>
        <w:t>9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47003</w:t>
        <w:tab/>
        <w:t>A GRANEL</w:t>
        <w:tab/>
        <w:t>46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0004</w:t>
        <w:tab/>
        <w:t>CHINO, PZA</w:t>
        <w:tab/>
        <w:t>36.7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1002</w:t>
        <w:tab/>
        <w:t>VALENCIA, A GRANEL</w:t>
        <w:tab/>
        <w:t>42.4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4002</w:t>
        <w:tab/>
        <w:t>ESMERALDA, PZA</w:t>
        <w:tab/>
        <w:t>4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6005</w:t>
        <w:tab/>
        <w:t>RAYADA, A GRANEL</w:t>
        <w:tab/>
        <w:t>21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7002</w:t>
        <w:tab/>
        <w:t>RED GLOBO, A GRANEL</w:t>
        <w:tab/>
        <w:t>9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8007</w:t>
        <w:tab/>
        <w:t>MP, EN ALMIBAR, COCTEL DE FRUTAS, LATA 820 G</w:t>
        <w:tab/>
        <w:t>80.4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8008</w:t>
        <w:tab/>
        <w:t>VERDE VALLE, FRUTA SECA, CIRUELA PASA, BOLSA DE 400 G</w:t>
        <w:tab/>
        <w:t>29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9003</w:t>
        <w:tab/>
        <w:t>MANGO, ATAULFO, A GRANEL</w:t>
        <w:tab/>
        <w:t>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9008</w:t>
        <w:tab/>
        <w:t>O/FRUTAS, CIRUELA, NEGRA, A GRANEL</w:t>
        <w:tab/>
        <w:t>8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9014</w:t>
        <w:tab/>
        <w:t>TORONJA, ROJA, A GRANEL</w:t>
        <w:tab/>
        <w:t>21.9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59022</w:t>
        <w:tab/>
        <w:t>O/FRUTAS, TAMARINDO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68004</w:t>
        <w:tab/>
        <w:t>MP, PINTO, BOLSA DE 900 G</w:t>
        <w:tab/>
        <w:t>4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70004</w:t>
        <w:tab/>
        <w:t>BOLA, A GRANEL</w:t>
        <w:tab/>
        <w:t>49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72002</w:t>
        <w:tab/>
        <w:t>ENTEROS, A GRANEL</w:t>
        <w:tab/>
        <w:t>38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77004</w:t>
        <w:tab/>
        <w:t>MONTEBLANCO, ENVASADAS, CHAMPIÑONES, REBANADOS, LATA DE 380</w:t>
        <w:tab/>
        <w:t>94.7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78008</w:t>
        <w:tab/>
        <w:t>A GRANEL</w:t>
        <w:tab/>
        <w:t>11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79005</w:t>
        <w:tab/>
        <w:t>NOR-VER, LENTEJAS, BOLSA DE 500 G</w:t>
        <w:tab/>
        <w:t>4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1009</w:t>
        <w:tab/>
        <w:t>DE ARBOL, A GRANEL</w:t>
        <w:tab/>
        <w:t>16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2002</w:t>
        <w:tab/>
        <w:t>ZULKA, ESTANDAR, BOLSA DE 2 KG (2000 G)</w:t>
        <w:tab/>
        <w:t>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3001</w:t>
        <w:tab/>
        <w:t>CAL-C-TOSE, EN POLVO, MENOS AZUCAR, BOLSA DE 280 G</w:t>
        <w:tab/>
        <w:t>1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3004</w:t>
        <w:tab/>
        <w:t>CHOCO CHOCO, EN POLVO, BOLSA DE 300 G</w:t>
        <w:tab/>
        <w:t>9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4003</w:t>
        <w:tab/>
        <w:t>HERSHEY´S, CHOCOLATE, KISSES, C/ALMENDRAS, BOLSA DE 240 G</w:t>
        <w:tab/>
        <w:t>43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5003</w:t>
        <w:tab/>
        <w:t>MCCORMICK, MERMELADA, ZARZAMORA, FCO DE 670 G</w:t>
        <w:tab/>
        <w:t>107.4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88003</w:t>
        <w:tab/>
        <w:t>RIKO POLLO, DE POLLO, BOLSA DE 330 G</w:t>
        <w:tab/>
        <w:t>110.6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1004</w:t>
        <w:tab/>
        <w:t>MCCORMICK, MOSTAZA, FCO DE 430 G</w:t>
        <w:tab/>
        <w:t>74.4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2001</w:t>
        <w:tab/>
        <w:t>DOÑA MARIA, MOLE, EN PASTA, FCO DE 430 G</w:t>
        <w:tab/>
        <w:t>190.7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3004</w:t>
        <w:tab/>
        <w:t>KNORR, CREMA, INSTANTANEA, DE CHAMPIÑON, BOTE DE 500 ML</w:t>
        <w:tab/>
        <w:t>80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4004</w:t>
        <w:tab/>
        <w:t>MICRODYN, O/PRODUCTOS, MICROBICIDA, BOTE DE 100 ML</w:t>
        <w:tab/>
        <w:t>690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6003</w:t>
        <w:tab/>
        <w:t>MP, REGULAR, COLOMBIANO, FCO DE 100 G</w:t>
        <w:tab/>
        <w:t>782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097004</w:t>
        <w:tab/>
        <w:t>MEXICANO, REGULAR, GOURMET, BOLSA DE 400 G</w:t>
        <w:tab/>
        <w:t>3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0012</w:t>
        <w:tab/>
        <w:t>COCA-COLA, REFRESCO, COLA, ORIGINAL, BOTELLA DE 3 L (3000 M</w:t>
        <w:tab/>
        <w:t>14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1002</w:t>
        <w:tab/>
        <w:t>VOLT, ENERGIZANTE, BLUE ENERGY, LATA DE 473 ML</w:t>
        <w:tab/>
        <w:t>39.11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1003</w:t>
        <w:tab/>
        <w:t>BOOST, ENERGIZANTE, LATA DE 470 ML</w:t>
        <w:tab/>
        <w:t>68.62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1005</w:t>
        <w:tab/>
        <w:t>RED BULL, ENERGIZANTE, LATA DE 355 ML</w:t>
        <w:tab/>
        <w:t>183.1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1006</w:t>
        <w:tab/>
        <w:t>MONSTER, ENERGIZANTE, ENERGY, VERDE, LATA DE 473 ML</w:t>
        <w:tab/>
        <w:t>77.8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1007</w:t>
        <w:tab/>
        <w:t>POWERADE, ISOTONICA, MORAS, BOTELLA DE 500 ML</w:t>
        <w:tab/>
        <w:t>4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3003</w:t>
        <w:tab/>
        <w:t>AZTECA DE ORO, SOLERA, RESERVADA, BOTELLA DE 700 ML</w:t>
        <w:tab/>
        <w:t>321.4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4003</w:t>
        <w:tab/>
        <w:t>CAPTAIN MORGAN, ORIGINAL, SPICED, BOTELLA DE 700 ML</w:t>
        <w:tab/>
        <w:t>277.86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5001</w:t>
        <w:tab/>
        <w:t>GRAN CENTENARIO, REPOSADO, BOTELLA DE 950 ML</w:t>
        <w:tab/>
        <w:t>356.8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7003</w:t>
        <w:tab/>
        <w:t>MARQUES DEL VALLE, BLANCO, SAUVIGNON BLANC, BOTELLA DE 750 M</w:t>
        <w:tab/>
        <w:t>141.3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8002</w:t>
        <w:tab/>
        <w:t>DOS EQUIS, CLARA, PAQ DE 6 BOTELLAS DE 355 ML C/U, 2130 ML</w:t>
        <w:tab/>
        <w:t>45.0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09003</w:t>
        <w:tab/>
        <w:t>MARLBORO, C/FILTRO, GOLD, LIGHTS, CAJETILLA DE 20 PZAS</w:t>
        <w:tab/>
        <w:t>85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0005</w:t>
        <w:tab/>
        <w:t>LPC COLLECTION, BLUSA, 98% POLIESTER - 2% ALGODON</w:t>
        <w:tab/>
        <w:t>655.38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0007</w:t>
        <w:tab/>
        <w:t>GEORGE, BLUSA, 100% VISCOSA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1002</w:t>
        <w:tab/>
        <w:t>DORIAN GREY, PANTIMEDIAS, 87% POLIAMIDA - 13% ELASTANO</w:t>
        <w:tab/>
        <w:t>10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2003</w:t>
        <w:tab/>
        <w:t>PENGUIN, CALCETINES, 75% ALGODON - 23% POLIAMIDA - 2% ELASTO</w:t>
        <w:tab/>
        <w:t>130.38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2005</w:t>
        <w:tab/>
        <w:t>CANNON, CALCETINES, 97% FIBRAS RECICLADAS - 3% ELASTANO</w:t>
        <w:tab/>
        <w:t>75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5002</w:t>
        <w:tab/>
        <w:t>GEORGE, PLAYERA, 100% ALGODON</w:t>
        <w:tab/>
        <w:t>1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6005</w:t>
        <w:tab/>
        <w:t>GEORGE, PANTALON, 98% ALGODON - 2% ELASTANO</w:t>
        <w:tab/>
        <w:t>3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6006</w:t>
        <w:tab/>
        <w:t>JBE, BERMUDAS, 55% LINO - 45% ALGODON</w:t>
        <w:tab/>
        <w:t>719.2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7002</w:t>
        <w:tab/>
        <w:t>FRAPEE, PANTALON, 98% ALGODON - 2% ELASTANO</w:t>
        <w:tab/>
        <w:t>524.13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7006</w:t>
        <w:tab/>
        <w:t>ANAGRAM, PANTALON, 96% POLIESTER - 4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8002</w:t>
        <w:tab/>
        <w:t>CIMARRON, PANTALON, 76.9% ALGODON - 20% POLIESTER - 3.1% ELA</w:t>
        <w:tab/>
        <w:t>2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8006</w:t>
        <w:tab/>
        <w:t>LEVI´S, PANTALON, 70% ALGODON - 30% NYLON</w:t>
        <w:tab/>
        <w:t>874.13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19028</w:t>
        <w:tab/>
        <w:t>SCAPPINO, CHAMARRA, 65% ALGODON - 35% POLIAMIDA</w:t>
        <w:tab/>
        <w:t>3816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0002</w:t>
        <w:tab/>
        <w:t>RINBROS, CAMISETA, PAQ DE 3 PZAS, 100% ALGODON</w:t>
        <w:tab/>
        <w:t>28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0004</w:t>
        <w:tab/>
        <w:t>PENGUIN, BOXER, 100% ALGODON</w:t>
        <w:tab/>
        <w:t>239.2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0006</w:t>
        <w:tab/>
        <w:t>HANES, BOXER, PAQ DE 2 PZAS, 100% ALGODON</w:t>
        <w:tab/>
        <w:t>1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1002</w:t>
        <w:tab/>
        <w:t>BERLEI, PANTALETA, 88% ALGODON - 6% ELASTANO - 6% POLIESTER</w:t>
        <w:tab/>
        <w:t>147.88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2004</w:t>
        <w:tab/>
        <w:t>FRUIT OF THE LOOM, P/NIÑA, PANTALETA, PAQ DE 3 PZAS, 100% AL</w:t>
        <w:tab/>
        <w:t>11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2013</w:t>
        <w:tab/>
        <w:t>PUNTO BLANCO, P/NIÑO, CAMISETA, 98% ALGODON - 2% ELASTANO</w:t>
        <w:tab/>
        <w:t>199.4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2016</w:t>
        <w:tab/>
        <w:t>MAIDENFORM GIRL, P/NIÑA, CORPIÑO, 93% POLIAMIDA - 7% ELASTA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3011</w:t>
        <w:tab/>
        <w:t>VIC MONT, MAMELUCO, 50% ALGODON - 50% POLIESTER</w:t>
        <w:tab/>
        <w:t>24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3015</w:t>
        <w:tab/>
        <w:t>YUNNUEN, VESTIDO, 100% POLIESTER</w:t>
        <w:tab/>
        <w:t>5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3016</w:t>
        <w:tab/>
        <w:t>BABY COLORS, VESTIDO, 10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4001</w:t>
        <w:tab/>
        <w:t>WALLSTREET, SACO, 84% POLIESTER - 13% RAYON - 3% ELASTANO</w:t>
        <w:tab/>
        <w:t>9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4002</w:t>
        <w:tab/>
        <w:t>HAGGAR, SACO, 67% POLIESTER - 28% VISCOSA - 5% ELASTANO</w:t>
        <w:tab/>
        <w:t>2294.1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4005</w:t>
        <w:tab/>
        <w:t>JBE, TRAJE, 100% POLIESTER</w:t>
        <w:tab/>
        <w:t>40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6001</w:t>
        <w:tab/>
        <w:t>ZOLO YO MP, VESTIDO, 70% ALGODON - 30% LINO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6004</w:t>
        <w:tab/>
        <w:t>LA MODE, FALD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6007</w:t>
        <w:tab/>
        <w:t>P ROM, VESTIDO, 96% VISCOSA - 4% ELASTANO</w:t>
        <w:tab/>
        <w:t>1136.63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6009</w:t>
        <w:tab/>
        <w:t>IVONNE, SACO, PETITE, 68% POLIESTER - 28% VISCOSA - 4% ELAST</w:t>
        <w:tab/>
        <w:t>1824.13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7002</w:t>
        <w:tab/>
        <w:t>GEORGE, VESTIDO, 100% ALGODON</w:t>
        <w:tab/>
        <w:t>2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7003</w:t>
        <w:tab/>
        <w:t>GIRLS ATTITUDE, SHORT, 67% ALGODON - 30% POLIESTER - 3% ELAS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7004</w:t>
        <w:tab/>
        <w:t>WEEKEND, PANTALON, 64% ALGODON - 29% POLIESTER - 7% OTRAS FI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8008</w:t>
        <w:tab/>
        <w:t>NAUTICA, TRAJE DE BAÑO, 100% POLIAMIDA</w:t>
        <w:tab/>
        <w:t>1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29007</w:t>
        <w:tab/>
        <w:t>THAT´S IT, PANTS, 80% POLIAMIDA - 20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30037</w:t>
        <w:tab/>
        <w:t>OSTRIA, CINTURON, 100% VINILO, MOD 600975</w:t>
        <w:tab/>
        <w:t>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30038</w:t>
        <w:tab/>
        <w:t>TODO MODA MP, GORRA, 100% POLIESTER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33001</w:t>
        <w:tab/>
        <w:t>OP, SANDALIAS, ADULTOS, CORTE SINTETICO - SUELA SINTETICA</w:t>
        <w:tab/>
        <w:t>4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7002</w:t>
        <w:tab/>
        <w:t>REGIOMONTANA, MATRIMONIAL, MOD ANTISTRESS</w:t>
        <w:tab/>
        <w:t>35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8001</w:t>
        <w:tab/>
        <w:t>ANTECOMEDOR, JGO DE 5 PZAS (M-4S), MOD KARINA CHOCOLATE</w:t>
        <w:tab/>
        <w:t>85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8002</w:t>
        <w:tab/>
        <w:t>IMANOL, COMEDOR, JGO DE 6 PZAS (M-B-4S), MOD GIRARD</w:t>
        <w:tab/>
        <w:t>5999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8006</w:t>
        <w:tab/>
        <w:t>TAPIZADOS LORI, ANTECOMEDOR, JGO DE 7 PZAS (M-6S), MOD SEGOV</w:t>
        <w:tab/>
        <w:t>14503.2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9019</w:t>
        <w:tab/>
        <w:t>CTRO ENTRETENIMIENTO, HASTA 60ˮ, MOD ASHLEY</w:t>
        <w:tab/>
        <w:t>12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49023</w:t>
        <w:tab/>
        <w:t>MUEBLIMEX, ROPERO, INFANTIL, MOD ELI NORDICO ELEFANTE</w:t>
        <w:tab/>
        <w:t>4674.1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0003</w:t>
        <w:tab/>
        <w:t>ALACENA, MOD RUSTICO</w:t>
        <w:tab/>
        <w:t>7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1001</w:t>
        <w:tab/>
        <w:t>NANTES, RECAMARA, KING SIZE, JGO DE 5 PZAS, MOD CHOCO/GRIS</w:t>
        <w:tab/>
        <w:t>17500.65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1002</w:t>
        <w:tab/>
        <w:t>DIPER, RECAMARA, JGO DE 5 PZAS, MATRIMONIAL, MOD NARA</w:t>
        <w:tab/>
        <w:t>25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1003</w:t>
        <w:tab/>
        <w:t>RESTONIC, BASE P/COLCHON, MATRIMONIAL, MOD UNIVERSAL</w:t>
        <w:tab/>
        <w:t>37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2001</w:t>
        <w:tab/>
        <w:t>TAXIRO, SALA, 3-2-1, GRIS, MOD NEW YORK RIVERS</w:t>
        <w:tab/>
        <w:t>12270.2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2002</w:t>
        <w:tab/>
        <w:t>HAUS, SALA, MODULAR, 2-1, MOD CONTEMPORANEO</w:t>
        <w:tab/>
        <w:t>5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3002</w:t>
        <w:tab/>
        <w:t>HOMETRENDS, EDRECOLCHA, JGO DE 4 PZAS, MAT, 74% POLIESTER -</w:t>
        <w:tab/>
        <w:t>99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4005</w:t>
        <w:tab/>
        <w:t>SPRING AIR, KING SIZE, JGO DE 4 PZAS, 100% POLIESTER, MOD KA</w:t>
        <w:tab/>
        <w:t>64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02</w:t>
        <w:tab/>
        <w:t>NAUTICA, TOALLAS, MEDIO BAÑO, 100% ALGODON, MOD MONTFORD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04</w:t>
        <w:tab/>
        <w:t>COTTONELLA, TOALLAS, MEDIO BAÑO, 100% ALGODON, MOD BOLOGNA</w:t>
        <w:tab/>
        <w:t>1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06</w:t>
        <w:tab/>
        <w:t>COTTONELLA, TOALLAS, MEDIO BAÑO, 100% ALGODON, MOD ANKARA</w:t>
        <w:tab/>
        <w:t>1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07</w:t>
        <w:tab/>
        <w:t>TOWELL, TOALLAS, DE MANOS, 100% ALGODON, MOD LUXOR</w:t>
        <w:tab/>
        <w:t>4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16</w:t>
        <w:tab/>
        <w:t>TOWELL, TOALLAS, MEDIO BAÑO, 100% ALGODON, MOD BECKER</w:t>
        <w:tab/>
        <w:t>17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26</w:t>
        <w:tab/>
        <w:t>VIANNEY, CORTINAS, JGO DE 2 PZAS, LARGAS, 100% POLIESTER, MO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5028</w:t>
        <w:tab/>
        <w:t>HAUS, TOALLAS, MEDIO BAÑO, 100% ALGODON, MOD NAPOLI</w:t>
        <w:tab/>
        <w:t>22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7001</w:t>
        <w:tab/>
        <w:t>KOBLENZ, ASPIRADORA, 2.5 HP, 9.5 L, MOD WD-2.5 MA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8003</w:t>
        <w:tab/>
        <w:t>KOBLENZ, 6 QUEM, 30ˮ, SILVER C/CAPELO, MOD EK-1131</w:t>
        <w:tab/>
        <w:t>86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59004</w:t>
        <w:tab/>
        <w:t>LG, 1.5 PIES, INVERTER, MOD M51596CIR</w:t>
        <w:tab/>
        <w:t>3270.5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0005</w:t>
        <w:tab/>
        <w:t>SAMSUNG, LAVADORA, 21 KG, MOD WA21A3344GV/AX</w:t>
        <w:tab/>
        <w:t>1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1004</w:t>
        <w:tab/>
        <w:t>MABE, 11 PIES, 2 PTAS, BLACK, MOD RMA300FJMRDO</w:t>
        <w:tab/>
        <w:t>1014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2010</w:t>
        <w:tab/>
        <w:t>BLACK+DECKER, CAFETERA, 12 TAZAS, MOD CM0916B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4006</w:t>
        <w:tab/>
        <w:t>OSTER, MOD GCSTBS6051-013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6005</w:t>
        <w:tab/>
        <w:t>ALPRO, SARTEN, ALUMINIO, JGO DE 3 PZAS, MOD ROBLE</w:t>
        <w:tab/>
        <w:t>1070.1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8005</w:t>
        <w:tab/>
        <w:t>CUBASA, JARRA, 2 L, MOD 052599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69001</w:t>
        <w:tab/>
        <w:t>MP, LED, 30 W, LUZ BLANCA, MOD T30W-65-GVL</w:t>
        <w:tab/>
        <w:t>1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0007</w:t>
        <w:tab/>
        <w:t>GIMBEL MEXICANA, HERRAMIENTA, DESARMADOR, JGO DE 7 PZAS, MOD</w:t>
        <w:tab/>
        <w:t>38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0009</w:t>
        <w:tab/>
        <w:t>PRETUL, HERRAMIENTA, PINZA, MOD 27155</w:t>
        <w:tab/>
        <w:t>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0017</w:t>
        <w:tab/>
        <w:t>VOLTECK, ACCESORIOS, EXTENSION, ELECTRICA, 6 M, MOD 40155</w:t>
        <w:tab/>
        <w:t>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1004</w:t>
        <w:tab/>
        <w:t>MITZU, AA, RECARGABLE, PAQ DE 4 PZAS</w:t>
        <w:tab/>
        <w:t>6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2014</w:t>
        <w:tab/>
        <w:t>MP, PAPEL, FILTRO P/CAFETERA, WHITE, PAQ DE 100 PZA</w:t>
        <w:tab/>
        <w:t>42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5003</w:t>
        <w:tab/>
        <w:t>GLADE, AMBIENTAL, AEROSOL, SANDIA REFRESCANTE, BOTE DE 270 M</w:t>
        <w:tab/>
        <w:t>14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6005</w:t>
        <w:tab/>
        <w:t>AXION, LIQUIDO, LIMON, BOTELLA DE 1.1 L (1100 ML)</w:t>
        <w:tab/>
        <w:t>67.2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7002</w:t>
        <w:tab/>
        <w:t>MP, TEXTIL, TELA MULTIUSOS, 32 X 58 CM, PAQ DE 5 PZAS</w:t>
        <w:tab/>
        <w:t>2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7003</w:t>
        <w:tab/>
        <w:t>TOROSQUI, UTENSILIOS, RECOGEDOR, FIJO, C/CEJA, MOD PLUS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7004</w:t>
        <w:tab/>
        <w:t>TEXTIL, FRANELA, 50 X 100 CM, MOD ET65</w:t>
        <w:tab/>
        <w:t>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8003</w:t>
        <w:tab/>
        <w:t>MAS, LIQUIDO, COLOR, BOLSA DE 830 ML</w:t>
        <w:tab/>
        <w:t>36.1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79003</w:t>
        <w:tab/>
        <w:t>RAID, INSECTICIDA, PLACAS, LAMINITAS, CAJA DE 16 PZAS</w:t>
        <w:tab/>
        <w:t>40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80003</w:t>
        <w:tab/>
        <w:t>ELITE, SERVILLETAS, PAQ DE 440 PZAS</w:t>
        <w:tab/>
        <w:t>6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81006</w:t>
        <w:tab/>
        <w:t>WINDEX, LIMPIADOR, VINAGRE, BOTELLA DE 640 ML</w:t>
        <w:tab/>
        <w:t>101.56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85001</w:t>
        <w:tab/>
        <w:t>AMOXICILINA GI, TABLETAS, 12 DE 500 MG, LAB AMSA</w:t>
        <w:tab/>
        <w:t>7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93003</w:t>
        <w:tab/>
        <w:t>XIGDUO, MED P/DIAB, TABLETAS, XR, 28 DE 5/1000 MG, LAB ASTRA</w:t>
        <w:tab/>
        <w:t>11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97002</w:t>
        <w:tab/>
        <w:t>MEDIMART, GASAS, 10 X 10 CM, CAJA DE 12 PZAS</w:t>
        <w:tab/>
        <w:t>26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199008</w:t>
        <w:tab/>
        <w:t>DURANTE EL EMBARAZO, GINECOLOGO</w:t>
        <w:tab/>
        <w:t>1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3</w:t>
        <w:tab/>
        <w:t>COMPACTO</w:t>
        <w:tab/>
        <w:t>5047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12</w:t>
        <w:tab/>
        <w:t>SUBCOMPACTO</w:t>
        <w:tab/>
        <w:t>43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08003</w:t>
        <w:tab/>
        <w:t>BENOTTO, URBANA, GISELLE CROSS, R-20, MOD CRDGIS2001NE</w:t>
        <w:tab/>
        <w:t>322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19002</w:t>
        <w:tab/>
        <w:t>AUTO, MEDIANO, POR HORA</w:t>
        <w:tab/>
        <w:t>17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27002</w:t>
        <w:tab/>
        <w:t>NACIONAL, SENCILLO</w:t>
        <w:tab/>
        <w:t>1574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30007</w:t>
        <w:tab/>
        <w:t>FOL, ACCESORIOS, BOCINA, BARRA DE SONIDO, MOD FS-M235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40002</w:t>
        <w:tab/>
        <w:t>MATTEL, JUGUETE, HOT WHEELS, MOD BASICO</w:t>
        <w:tab/>
        <w:t>3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41002</w:t>
        <w:tab/>
        <w:t>VOIT, EQ Y ACC, BALON, SOCCER, NUM 5, MOD SS200</w:t>
        <w:tab/>
        <w:t>2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42001</w:t>
        <w:tab/>
        <w:t>FLORAMUNDO, NATURALES, PLANTA, ARBOL DE LA ABUNDANCIA</w:t>
        <w:tab/>
        <w:t>5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42006</w:t>
        <w:tab/>
        <w:t>NATURALES, PLANTA, KALANCHOE</w:t>
        <w:tab/>
        <w:t>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52003</w:t>
        <w:tab/>
        <w:t>PLANETA, LITERARIO, EL JARDIN DE LAS MARIPOSAS, DOT HUTCHISO</w:t>
        <w:tab/>
        <w:t>398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53004</w:t>
        <w:tab/>
        <w:t>SELECCIONES, REVISTA, IMPRESA, SUSCRIPCION, ANUAL</w:t>
        <w:tab/>
        <w:t>44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53007</w:t>
        <w:tab/>
        <w:t>EL FINANCIERO, PERIODICO, SUSCRIPCION, DIGITAL, ANUAL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54005</w:t>
        <w:tab/>
        <w:t>DOO SMARTY, CARPETA, GAMER, MOD 21503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69004</w:t>
        <w:tab/>
        <w:t>ARROZ, A GRANEL</w:t>
        <w:tab/>
        <w:t>6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2002</w:t>
        <w:tab/>
        <w:t>BABY LISS, SECADORA, MOD BABTT5585ES</w:t>
        <w:tab/>
        <w:t>15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3005</w:t>
        <w:tab/>
        <w:t>L´OREAL, RIMEL, PARADISE, BIG DEAL, WATERPROOF, PZA DE 9.5 M</w:t>
        <w:tab/>
        <w:t>305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4002</w:t>
        <w:tab/>
        <w:t>ORAL-B, ENJUAGUE, DETOX, GENGIVA, ENCIAS, BOTELLA DE 500 ML</w:t>
        <w:tab/>
        <w:t>238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7003</w:t>
        <w:tab/>
        <w:t>PALMOLIVE, BARRA, NEUTRO BALANCE, BARRA DE 120 G</w:t>
        <w:tab/>
        <w:t>216.6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8001</w:t>
        <w:tab/>
        <w:t>SANBORNS MP, COLONIA, FRUTAL, FCO DE 202 ML</w:t>
        <w:tab/>
        <w:t>15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79002</w:t>
        <w:tab/>
        <w:t>GILLETTE, RASTRILLO, PRESTOBARBA 3, EXTRA SUAVE, PAQ DE 3 PZ</w:t>
        <w:tab/>
        <w:t>143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81006</w:t>
        <w:tab/>
        <w:t>KLEENEX, PAÑUELOS, NEUTRO, 3 HOJAS, CAJA DE 100 PZAS</w:t>
        <w:tab/>
        <w:t>64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88001</w:t>
        <w:tab/>
        <w:t>MAINSTAYS, MALETA, 20ˮ, MOD AH2529-1</w:t>
        <w:tab/>
        <w:t>1706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88008</w:t>
        <w:tab/>
        <w:t>CLOE, BOLSA, MOD OTEM954</w:t>
        <w:tab/>
        <w:t>1954.1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6 288016</w:t>
        <w:tab/>
        <w:t>SAHARA, BOLSA, 20ˮ, MOD SS2207LSK</w:t>
        <w:tab/>
        <w:t>4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16006</w:t>
        <w:tab/>
        <w:t>DEL HOGAR, TOTOPOS, BOLSA DE 320 GR</w:t>
        <w:tab/>
        <w:t>10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23002</w:t>
        <w:tab/>
        <w:t>MP, MIXTAS, JUMBO, PAQ DE 2 KG, 2000 GR</w:t>
        <w:tab/>
        <w:t>8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29005</w:t>
        <w:tab/>
        <w:t>CAMARON SECO, GRANDE, S/CABEZA, A GRANEL</w:t>
        <w:tab/>
        <w:t>3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68001</w:t>
        <w:tab/>
        <w:t>BUENO, NEGRO, LAS OLLITAS, NAYARIT, BOLSA DE 750 GR</w:t>
        <w:tab/>
        <w:t>40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69002</w:t>
        <w:tab/>
        <w:t>ISADORA, REFRITOS, BAYOS, BOLSA DE 430 GR</w:t>
        <w:tab/>
        <w:t>4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69007</w:t>
        <w:tab/>
        <w:t>LA MORENA, REFRITOS, NEGROS, LATA DE 440 GR</w:t>
        <w:tab/>
        <w:t>28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095005</w:t>
        <w:tab/>
        <w:t>CLAMATO, DE VERDURAS, ORIGINAL, BOTELLA DE 473 ML</w:t>
        <w:tab/>
        <w:t>48.6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15007</w:t>
        <w:tab/>
        <w:t>MARCO MARINE, CAMISA, 65% POLIESTER - 35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18010</w:t>
        <w:tab/>
        <w:t>LEVI´S, PANTALON, 99% ALGODON - 1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24006</w:t>
        <w:tab/>
        <w:t>ELITE YUCATECA, GUAYABERA, 100% LINO</w:t>
        <w:tab/>
        <w:t>1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37001</w:t>
        <w:tab/>
        <w:t>ATHLETIC WORKS, CORTE TEXTIL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48008</w:t>
        <w:tab/>
        <w:t>EL ANGEL, ANTECOMEDOR, DE CRISTAL, 5 PZAS (M-4S), MOD PREMIE</w:t>
        <w:tab/>
        <w:t>2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58003</w:t>
        <w:tab/>
        <w:t>KOBLENZ, 6 QUEM, 30ˮ, MOD CAPELO MESINA</w:t>
        <w:tab/>
        <w:t>9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62018</w:t>
        <w:tab/>
        <w:t>FANCY, VENTILADOR, 16ˮ, 2 EN 1, MOD EKASF-1617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186001</w:t>
        <w:tab/>
        <w:t>THERAFLU, SOLUCION, RESFRIADO SEVERO, 6 SOBRES DE 650/20/10</w:t>
        <w:tab/>
        <w:t>15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06010</w:t>
        <w:tab/>
        <w:t>SUBCOMPACTO</w:t>
        <w:tab/>
        <w:t>3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07006</w:t>
        <w:tab/>
        <w:t>HONDA, SCOOTER, 110 CC, WAVE 110, MOD 2025</w:t>
        <w:tab/>
        <w:t>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30002</w:t>
        <w:tab/>
        <w:t>ZMARTECH, ACCESORIOS, BOCINA, 15ˮ, MOD WHAMOD ZTF15AK-IN-</w:t>
        <w:tab/>
        <w:t>175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30009</w:t>
        <w:tab/>
        <w:t>AMAZON, ACCESORIOS, ASIST VIRTUAL, ECHO POP, MOD C2H4R9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38008</w:t>
        <w:tab/>
        <w:t>CANON, CAMARA FOTOGRAFICA, LENTE 18-45 MM, MOD EOS R-50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41005</w:t>
        <w:tab/>
        <w:t>ROKER, EQ Y ACC, PESAS, MANCUERNA, 9.1 KG, MOD MAC-0020</w:t>
        <w:tab/>
        <w:t>1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46001</w:t>
        <w:tab/>
        <w:t>CTRO NOCT, BEBIDA, TORRES 10, BRANDY, BOTELLA DE 700 ML</w:t>
        <w:tab/>
        <w:t>99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7 288017</w:t>
        <w:tab/>
        <w:t>GEPACK, MOCHILA, UNIVERSITY, MOD GE-81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004012</w:t>
        <w:tab/>
        <w:t>GAMESA, DULCES, MARAVILLAS, PAQ DE 112 GR</w:t>
        <w:tab/>
        <w:t>16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004014</w:t>
        <w:tab/>
        <w:t>MARINELA, DULCES, CANELITAS, PAQ DE 120 GR</w:t>
        <w:tab/>
        <w:t>19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040008</w:t>
        <w:tab/>
        <w:t>H-E-B MP, O/QUESOS, GOUDA, PAQ DE 283 GR</w:t>
        <w:tab/>
        <w:t>34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058001</w:t>
        <w:tab/>
        <w:t>CLEMENTE JACQUES, EN ALMIBAR, PIÑA, 3 LATAS DE 800 GR C/U, D</w:t>
        <w:tab/>
        <w:t>63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06002</w:t>
        <w:tab/>
        <w:t>SANTA CLARA, LICOR, BOTELLA DE 1 LT</w:t>
        <w:tab/>
        <w:t>1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10006</w:t>
        <w:tab/>
        <w:t>POLO, BLUSA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12008</w:t>
        <w:tab/>
        <w:t>THE BEST, TINES, 80% ALGODON - 20% ELASTANO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17010</w:t>
        <w:tab/>
        <w:t>BLVD, PANTALON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21006</w:t>
        <w:tab/>
        <w:t>ILUSION, CAMISETA, 85% POLIAMIDA - 15% VISCOSA</w:t>
        <w:tab/>
        <w:t>1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29002</w:t>
        <w:tab/>
        <w:t>SPORTLINE, TOP, 100% POLIAMIDA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36001</w:t>
        <w:tab/>
        <w:t>TROPICANA, P/NIÑA, HUARACHE, CORTE SINTETICO - SUELA SINTETI</w:t>
        <w:tab/>
        <w:t>4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47006</w:t>
        <w:tab/>
        <w:t>AMERICA, MATRIMONIAL, MILAN, MOD 34390</w:t>
        <w:tab/>
        <w:t>6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48006</w:t>
        <w:tab/>
        <w:t>ALANIS, COMEDOR, 6 SILLAS, MOD TAOSA</w:t>
        <w:tab/>
        <w:t>29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58001</w:t>
        <w:tab/>
        <w:t>KOBLENZ 30ˮ, 6 QUEMADORES, ACERO INOXIDABLE, MOD 505FIN</w:t>
        <w:tab/>
        <w:t>1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62002</w:t>
        <w:tab/>
        <w:t>VIOS, VENTILADOR, DE PEDESTAL, 16´, MOD EB98978</w:t>
        <w:tab/>
        <w:t>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63003</w:t>
        <w:tab/>
        <w:t>OSTERIZER, 6 VEL, MOD 109013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66005</w:t>
        <w:tab/>
        <w:t>T-FAL, BATERIA, VITAL, DE 18 PZAS, MOD 104738</w:t>
        <w:tab/>
        <w:t>3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75001</w:t>
        <w:tab/>
        <w:t>FEBREZE, AMBIENTAL, V\AROMAS, BOTE DE 250 GR</w:t>
        <w:tab/>
        <w:t>1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199001</w:t>
        <w:tab/>
        <w:t>DURANTE EL EMBARAZO, PEDIATRA</w:t>
        <w:tab/>
        <w:t>7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230009</w:t>
        <w:tab/>
        <w:t>ROKU, VIDEO, DISP. P/STREAMING, EXPRESS, 4K, MOD 232709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230011</w:t>
        <w:tab/>
        <w:t>VORAGO, ACCESORIOS, AUDIFONOS, MOD ESB 600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230012</w:t>
        <w:tab/>
        <w:t>JBL, ACCESORIOS, AUDIFONOS, ON EAR TUNE 520 BLUETHOOTH</w:t>
        <w:tab/>
        <w:t>857.0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8 241008</w:t>
        <w:tab/>
        <w:t>ADIDAS, CALZADO, P/CORRER, UNISEX, DURAMO, MOD ID2704</w:t>
        <w:tab/>
        <w:t>1315.51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01004</w:t>
        <w:tab/>
        <w:t>VERDE VALLE, BLANCO, SUPER EXTRA, BOLSA DE 250 GR</w:t>
        <w:tab/>
        <w:t>5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03002</w:t>
        <w:tab/>
        <w:t>MARINELA, DE TRIGO, BARRA DE 75 GR</w:t>
        <w:tab/>
        <w:t>21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05001</w:t>
        <w:tab/>
        <w:t>GAMESA, P/HOT CAKES, TRADICIONALES, PAQ DE 500 GR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11003</w:t>
        <w:tab/>
        <w:t>YEMINA, ESTRELLA, BOLSA DE 20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23001</w:t>
        <w:tab/>
        <w:t>CHIMEX, DE PAVO, PAQ DE 400 GR</w:t>
        <w:tab/>
        <w:t>67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26001</w:t>
        <w:tab/>
        <w:t>DOLORES, SARDINA, EN SALSA DE TOMATE, LATA DE 425 GR</w:t>
        <w:tab/>
        <w:t>110.5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36002</w:t>
        <w:tab/>
        <w:t>ZWAN, AMERICANO, PAQ DE 8 PZAS, 144 GR</w:t>
        <w:tab/>
        <w:t>2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39002</w:t>
        <w:tab/>
        <w:t>MP, OAXACA, PAQ DE 40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49005</w:t>
        <w:tab/>
        <w:t>GOLDEN, A GRANEL</w:t>
        <w:tab/>
        <w:t>4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55005</w:t>
        <w:tab/>
        <w:t>TABASCO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59020</w:t>
        <w:tab/>
        <w:t>MANGO, ATAULFO, A GRANEL</w:t>
        <w:tab/>
        <w:t>42.6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60006</w:t>
        <w:tab/>
        <w:t>CRIOLLA, A GRANEL</w:t>
        <w:tab/>
        <w:t>2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61002</w:t>
        <w:tab/>
        <w:t>BLANCA, A GRANEL</w:t>
        <w:tab/>
        <w:t>13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69005</w:t>
        <w:tab/>
        <w:t>ISADORA, REFRITOS, BAYOS, BOLSA DE 430 GR</w:t>
        <w:tab/>
        <w:t>48.8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70003</w:t>
        <w:tab/>
        <w:t>SALADETTE, A GRANEL</w:t>
        <w:tab/>
        <w:t>30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77003</w:t>
        <w:tab/>
        <w:t>DEL MONTE, ENVASADAS, ELOTES, DORADOS, LATA DE 225 GR</w:t>
        <w:tab/>
        <w:t>62.2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78002</w:t>
        <w:tab/>
        <w:t>A GRANEL</w:t>
        <w:tab/>
        <w:t>14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84003</w:t>
        <w:tab/>
        <w:t>TRIDENT, DULCES, CHICLES, VAL-U-PACK, YERBABUENA, PAQ C/18</w:t>
        <w:tab/>
        <w:t>2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89004</w:t>
        <w:tab/>
        <w:t>PRONTO, DE AGUA, PIÑA, CAJA DE 84 GR</w:t>
        <w:tab/>
        <w:t>196.3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93002</w:t>
        <w:tab/>
        <w:t>DEL FUERTE, PURE DE TOMATE, CONDIMENTADO, CAJA DE 210 GR</w:t>
        <w:tab/>
        <w:t>4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94004</w:t>
        <w:tab/>
        <w:t>LA COSTEÑA, CONDIMENTOS, VINAGRE, MANZANA, BOTELLA DE 535 ML</w:t>
        <w:tab/>
        <w:t>48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097001</w:t>
        <w:tab/>
        <w:t>BLASON, REGULAR, ESPRESSO, BOLSA DE 400 GR</w:t>
        <w:tab/>
        <w:t>4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09003</w:t>
        <w:tab/>
        <w:t>BENSON&amp;HEDGES, C/FILTRO, CRISTAL VIOLETA, CAJETILLA DE 20 PZ</w:t>
        <w:tab/>
        <w:t>80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10004</w:t>
        <w:tab/>
        <w:t>SAHARA, BLUS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16001</w:t>
        <w:tab/>
        <w:t>JBE, PANTALON, 100% ALGODON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20003</w:t>
        <w:tab/>
        <w:t>POLO CLUB, CAMISETA, CUELLO REDONDO, 50% ALGODON - 50% POLIE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26004</w:t>
        <w:tab/>
        <w:t>JENNIFER LOPEZ, VESTIDO, 10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26008</w:t>
        <w:tab/>
        <w:t>SAHARA, VESTIDO, 10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30033</w:t>
        <w:tab/>
        <w:t>PASHMINA, PASHMINA, 100% RAY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34004</w:t>
        <w:tab/>
        <w:t>JBE, ZAPATOS, CORTE PIE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36007</w:t>
        <w:tab/>
        <w:t>COLOSO, ZAPATOS, CORTE PIEL - SUELA SINTETICA</w:t>
        <w:tab/>
        <w:t>6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47002</w:t>
        <w:tab/>
        <w:t>AMERICA, MATRIMONIAL, MOD DEKER PLUS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48001</w:t>
        <w:tab/>
        <w:t>PREMIERE, ANTECOMEDOR, 5 PZAS (M-4S), MOD 2496303</w:t>
        <w:tab/>
        <w:t>2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49004</w:t>
        <w:tab/>
        <w:t>CONTEMPO, MESA, MOD 202</w:t>
        <w:tab/>
        <w:t>2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9 151001</w:t>
        <w:tab/>
        <w:t>NEW CHALLENGE, RECAMARA, 4 PZAS, KING SIZE, MOD ANNIE</w:t>
        <w:tab/>
        <w:t>327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54004</w:t>
        <w:tab/>
        <w:t>HAUS, MATRIMONIAL, JGO DE 4 PZAS, MICROFIBRA, MOD 9991</w:t>
        <w:tab/>
        <w:t>7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62002</w:t>
        <w:tab/>
        <w:t>BEST HOME, VENTILADOR, DE PEDESTAL FAN, MOD USSF-724</w:t>
        <w:tab/>
        <w:t>1099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62005</w:t>
        <w:tab/>
        <w:t>T-FAL, FREIDORA, DE AIRE, 3.2 L, MOD EY1225MX</w:t>
        <w:tab/>
        <w:t>1315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74004</w:t>
        <w:tab/>
        <w:t>CLASICOS, CAJA DE 50 LUCES</w:t>
        <w:tab/>
        <w:t>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81002</w:t>
        <w:tab/>
        <w:t>SUAVITEL, SUAVIZANTE, CUIDADO SUPERIOR, BOTELLA DE 450 ML</w:t>
        <w:tab/>
        <w:t>5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82005</w:t>
        <w:tab/>
        <w:t>LUZ ETERNA, VELADORA, REPUESTO, PZA</w:t>
        <w:tab/>
        <w:t>1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188004</w:t>
        <w:tab/>
        <w:t>ENALADIL, TABLETAS, 30 DE 10 MG, LAB SIEGFRIED RHEIN</w:t>
        <w:tab/>
        <w:t>845.6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03002</w:t>
        <w:tab/>
        <w:t>PARTO NORMAL, QUIROFANO, SALA PRIVADA, ALIMENTOS</w:t>
        <w:tab/>
        <w:t>14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08004</w:t>
        <w:tab/>
        <w:t>ORBEA, DE MONTAÑA, R-29, MOD ONNA 30, 2025</w:t>
        <w:tab/>
        <w:t>17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46013</w:t>
        <w:tab/>
        <w:t>ACT RECR, BILLAR, UNA HORA</w:t>
        <w:tab/>
        <w:t>100.00</w:t>
        <w:tab/>
        <w:t>RENT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47005</w:t>
        <w:tab/>
        <w:t>CASIO, INSTR MUSICALES, TECLADO, PIANO DIGITAL, MOD PX-S310</w:t>
        <w:tab/>
        <w:t>3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51005</w:t>
        <w:tab/>
        <w:t>EDIT CASTILLO, SECUNDARIA, MATEMATICAS 2, CARLOS VICENCIO</w:t>
        <w:tab/>
        <w:t>3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87002</w:t>
        <w:tab/>
        <w:t>SWAROVSKI, BISUTERIA, COLLAR, TREBOL, MOD IDYLLIA</w:t>
        <w:tab/>
        <w:t>3666.7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19 288010</w:t>
        <w:tab/>
        <w:t>JOLENE COUTURE, BOLSA, 100% POLIURETANO, MOD 2SBO999</w:t>
        <w:tab/>
        <w:t>9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08004</w:t>
        <w:tab/>
        <w:t>BOLILLO, POR PZA</w:t>
        <w:tab/>
        <w:t>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10004</w:t>
        <w:tab/>
        <w:t>CONCHA, POR PZA</w:t>
        <w:tab/>
        <w:t>1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35002</w:t>
        <w:tab/>
        <w:t>SILK, DE SOYA, SABOR ALMENDRA, BOTE DE 946 ML</w:t>
        <w:tab/>
        <w:t>47.8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69003</w:t>
        <w:tab/>
        <w:t xml:space="preserve">CORINA, ENTEROS, BAYOS, BOLSA DE 430 GR, </w:t>
        <w:tab/>
        <w:t>32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88002</w:t>
        <w:tab/>
        <w:t>MP, SAL, BOTE DE 1 KG</w:t>
        <w:tab/>
        <w:t>2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098007</w:t>
        <w:tab/>
        <w:t>THERBAL, DESHIDRATADO, CAJA DE 25 SOBRES DE 2G C/U, 50G</w:t>
        <w:tab/>
        <w:t>5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00011</w:t>
        <w:tab/>
        <w:t>VITA, REFRESCO, SABOR, FRESA, BOTELLA DE 1500 ML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14006</w:t>
        <w:tab/>
        <w:t>GEORGE, CAMISA, 96% ALGODON - 4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17012</w:t>
        <w:tab/>
        <w:t>PEGASSO, PANTALON, 10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22019</w:t>
        <w:tab/>
        <w:t>MY LITTLE PONY, P/NIÑA, CORPIÑO, 95% ALGODON - 5% ELASTANO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30035</w:t>
        <w:tab/>
        <w:t>ESTRELLA, SOMBRERO, 100% LONA, MOD SOMCAR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52004</w:t>
        <w:tab/>
        <w:t>MP, SOFA, RECLINABLE, GRIS, TAPIZADO MOD 981028340</w:t>
        <w:tab/>
        <w:t>7299.0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57006</w:t>
        <w:tab/>
        <w:t>KOBLENZ, ASPIRADORA, MOD WD-9C21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57009</w:t>
        <w:tab/>
        <w:t>TRUPER, ASPIRADORA, 4 GALONES, 3HP, MOD ASP-04</w:t>
        <w:tab/>
        <w:t>11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63003</w:t>
        <w:tab/>
        <w:t>VIOS, 1 VEL, VASO PLASTICO, PORTABLE, MOD VI-BL009MX</w:t>
        <w:tab/>
        <w:t>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75002</w:t>
        <w:tab/>
        <w:t>CLORALEX, SANITARIO, LAVANDA+EUCALIPTO, 2 PASTILLA DE 40 GR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82002</w:t>
        <w:tab/>
        <w:t>HOME STYLE, VELADORA, VASO VIDRIO, MOD VIRGEN DE GUADALUPE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196007</w:t>
        <w:tab/>
        <w:t>BEADVANCE, O/MED, UROL, CAPS, 20 DE 0.4 MG, LAB SOLARA</w:t>
        <w:tab/>
        <w:t>9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208003</w:t>
        <w:tab/>
        <w:t>HUFFY, DE MONTAÑA, R26, MODELO ROCKCREEK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208004</w:t>
        <w:tab/>
        <w:t>HUFFY, URBANA, R24, MOD CRUCERO GV MUJER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246003</w:t>
        <w:tab/>
        <w:t>L.A. CETTO, CTRO NOCT, BEBIDA, VINO TINTO, BOTELLA 187 ML</w:t>
        <w:tab/>
        <w:t>16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0 282005</w:t>
        <w:tab/>
        <w:t>GARNIER, CHAMPU, FRUCTIS, STOP CAIDA, BOTELLA DE 650 ML</w:t>
        <w:tab/>
        <w:t>98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18010</w:t>
        <w:tab/>
        <w:t>MOLIDA, ESPECIAL, A GRANEL</w:t>
        <w:tab/>
        <w:t>13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24005</w:t>
        <w:tab/>
        <w:t>CAMPESTRE, DE CERDO, AHUMADO, A GRANEL</w:t>
        <w:tab/>
        <w:t>18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58004</w:t>
        <w:tab/>
        <w:t>LA COSTEÑA, EN ALMIBAR, COCTEL DE FRUTAS, LATA DE 850 GR</w:t>
        <w:tab/>
        <w:t>9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59019</w:t>
        <w:tab/>
        <w:t>MANGO, TOMMY, A GRANEL</w:t>
        <w:tab/>
        <w:t>49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72006</w:t>
        <w:tab/>
        <w:t>ENTEROS, BOLSA DE 9 PZAS</w:t>
        <w:tab/>
        <w:t>25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084003</w:t>
        <w:tab/>
        <w:t>MP, DULCES, MALVAVISCOS, BOLSA DE 200 GR</w:t>
        <w:tab/>
        <w:t>9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06005</w:t>
        <w:tab/>
        <w:t>KAHLUA, LICOR, DE CAFE, BOTELLA DE 1 LT</w:t>
        <w:tab/>
        <w:t>26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13001</w:t>
        <w:tab/>
        <w:t>EXTRA BELLEZA, CALCETAS, 100% POLIESTER</w:t>
        <w:tab/>
        <w:t>12.98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13010</w:t>
        <w:tab/>
        <w:t>WILSON, TINES, 3 PARES, 97% POLIESTER - 1.5% ELASTODIENO - 1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18003</w:t>
        <w:tab/>
        <w:t>CUIDADO CON EL PERRO KIDS MP, PANTALON, 54% ALGODON - 24% P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19030</w:t>
        <w:tab/>
        <w:t>LOVE TREE, CHALECO, 72% ALGODON - 24% POLIESTER - 4% OTROS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22002</w:t>
        <w:tab/>
        <w:t>PLAYBOY, P/NIÑO, BOXER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26008</w:t>
        <w:tab/>
        <w:t>MARESTY, VESTIDO, 10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27006</w:t>
        <w:tab/>
        <w:t>KANSAS, PANTALON, 80% ALGODON - 20% POLIESTER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27007</w:t>
        <w:tab/>
        <w:t>GIRLS ATTITUDE, VESTIDO, 100% POLIESTER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66004</w:t>
        <w:tab/>
        <w:t>HOME BASICS, SARTEN, DE 22.5 CM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196014</w:t>
        <w:tab/>
        <w:t>LAGRICEL, O/MED, OFTAL, LUBRICANTE, FCO DE 10 ML, LAB SOPHIA</w:t>
        <w:tab/>
        <w:t>54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06012</w:t>
        <w:tab/>
        <w:t>COMPACTO</w:t>
        <w:tab/>
        <w:t>48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07001</w:t>
        <w:tab/>
        <w:t>ITALIKA, URBANA, MOD DM150 2025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08004</w:t>
        <w:tab/>
        <w:t>NEXT, DE MONTAÑA, ROD 20, MOD LILA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27001</w:t>
        <w:tab/>
        <w:t>NACIONAL, SENCILLO</w:t>
        <w:tab/>
        <w:t>1826.7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48001</w:t>
        <w:tab/>
        <w:t>FIN DE SEMANA, TRADICIONAL, ADULTO</w:t>
        <w:tab/>
        <w:t>66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72004</w:t>
        <w:tab/>
        <w:t>GAMA, RASURADORA, MAGNETIC CLIPPER, 13 PZAS, MOD GM566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82002</w:t>
        <w:tab/>
        <w:t>KOLESTON, TINTE, CAJA C/1 APLICACION</w:t>
        <w:tab/>
        <w:t>7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1 288004</w:t>
        <w:tab/>
        <w:t>GEORGE, BOLS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17010</w:t>
        <w:tab/>
        <w:t>LOMO, TROZO, A GRANEL</w:t>
        <w:tab/>
        <w:t>1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22012</w:t>
        <w:tab/>
        <w:t>ENTERO, A GRANEL</w:t>
        <w:tab/>
        <w:t>6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31004</w:t>
        <w:tab/>
        <w:t>BLANC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37002</w:t>
        <w:tab/>
        <w:t>PANEL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37004</w:t>
        <w:tab/>
        <w:t>FRESCO, JAROCHO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38004</w:t>
        <w:tab/>
        <w:t>FUD, MANCHEGO, PAQ DE 190 G</w:t>
        <w:tab/>
        <w:t>34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51004</w:t>
        <w:tab/>
        <w:t>VALENCIA, A GRANEL</w:t>
        <w:tab/>
        <w:t>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51014</w:t>
        <w:tab/>
        <w:t>VALENCIA, A GRANEL</w:t>
        <w:tab/>
        <w:t>1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60008</w:t>
        <w:tab/>
        <w:t>ITALIANA, 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0001</w:t>
        <w:tab/>
        <w:t>SALADETTE, A GRANEL</w:t>
        <w:tab/>
        <w:t>16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0003</w:t>
        <w:tab/>
        <w:t>SALADETTE, A GRANEL</w:t>
        <w:tab/>
        <w:t>1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3006</w:t>
        <w:tab/>
        <w:t>PAPA, BLANCA, 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5006</w:t>
        <w:tab/>
        <w:t>VERDE, A GRANEL</w:t>
        <w:tab/>
        <w:t>2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6001</w:t>
        <w:tab/>
        <w:t>C/CASCARA, A GRANEL</w:t>
        <w:tab/>
        <w:t>1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76002</w:t>
        <w:tab/>
        <w:t>C/CASCARA, A GRANEL</w:t>
        <w:tab/>
        <w:t>1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78001</w:t>
        <w:tab/>
        <w:t>A GRANEL</w:t>
        <w:tab/>
        <w:t>12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78006</w:t>
        <w:tab/>
        <w:t>A GRANEL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80004</w:t>
        <w:tab/>
        <w:t>CHICHARO, A GRANEL</w:t>
        <w:tab/>
        <w:t>5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81002</w:t>
        <w:tab/>
        <w:t>HABANERO, A GRANEL</w:t>
        <w:tab/>
        <w:t>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84002</w:t>
        <w:tab/>
        <w:t>SELECTO, CHOCOLATE, EN TABLETA, PAQ DE 540 G</w:t>
        <w:tab/>
        <w:t>150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85003</w:t>
        <w:tab/>
        <w:t>MIEL, DE ABEJA, FCO DE 250 ML</w:t>
        <w:tab/>
        <w:t>2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090009</w:t>
        <w:tab/>
        <w:t>GERBER, JUGO, MANZANA, 8 MESES, FCO DE 230 ML</w:t>
        <w:tab/>
        <w:t>93.48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07003</w:t>
        <w:tab/>
        <w:t>LA CETTO, ROSADO, ZINFANDEL, BOTELLA DE 750 ML</w:t>
        <w:tab/>
        <w:t>224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14001</w:t>
        <w:tab/>
        <w:t>SIMPLE FASHION, CAMISA, 65% ALGODON - 35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22017</w:t>
        <w:tab/>
        <w:t>GIRLS ATTITUDE, P/NIÑA, CORPIÑO, PAQ DE 3 PZAS, 90% POLIAMID</w:t>
        <w:tab/>
        <w:t>17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22030</w:t>
        <w:tab/>
        <w:t>VIANEY, P/NIÑA, CORPIÑO, 100% ALGODON</w:t>
        <w:tab/>
        <w:t>1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22032</w:t>
        <w:tab/>
        <w:t>A &amp; A, P/NIÑA, CAMISETA, 50% ALGODON - 50% POLIESTER</w:t>
        <w:tab/>
        <w:t>19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22034</w:t>
        <w:tab/>
        <w:t>BAMBI, P/NIÑA, PANTALETAS, 51% POLIESTER - 49% ALGODON</w:t>
        <w:tab/>
        <w:t>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53007</w:t>
        <w:tab/>
        <w:t>VIANNEY MP, COBERTOR, MATRIMONIAL, 100% POLIESTER, MOD JADE</w:t>
        <w:tab/>
        <w:t>6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55010</w:t>
        <w:tab/>
        <w:t>VIANNEY, CORTINAS, JGO DE 2 PZAS, 100% POLIESTER, MOD MARINO</w:t>
        <w:tab/>
        <w:t>445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55023</w:t>
        <w:tab/>
        <w:t>PROVIDENCIA, BLANCOS, ALMOHADA, 100% POLIESTER, MOD STITCH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57006</w:t>
        <w:tab/>
        <w:t>SINGER, MAQUINA DE COSER, MOD BX3000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61008</w:t>
        <w:tab/>
        <w:t>MABE, 19 PIES, 2 PTAS, MOD RMS510IV</w:t>
        <w:tab/>
        <w:t>1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63006</w:t>
        <w:tab/>
        <w:t>T-FAL, 2 VEL, VASO DE PLASTICO, MOD LN2771MX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77005</w:t>
        <w:tab/>
        <w:t>EL GALLO DE ORO, UTENSILIOS, ESCOBA, 5 HILOS, MOD ABANICO</w:t>
        <w:tab/>
        <w:t>6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84001</w:t>
        <w:tab/>
        <w:t>ACIDO ACETILSALICILICO GI, TABLETAS, 30 DE 100 MG, LAB ULTRA</w:t>
        <w:tab/>
        <w:t>2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85001</w:t>
        <w:tab/>
        <w:t>AMOXICILINA GI, CAPSULAS, 12 DE 500 MG, LAB AMSA</w:t>
        <w:tab/>
        <w:t>3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87001</w:t>
        <w:tab/>
        <w:t>IBUPROFENO GI, CAPSULAS, 10 DE 400 MG, LAB PROGELA</w:t>
        <w:tab/>
        <w:t>2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88001</w:t>
        <w:tab/>
        <w:t>CAPTOPRIL GI, CAPSULAS, 30 DE 25 MG, LAB BEST</w:t>
        <w:tab/>
        <w:t>2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90003</w:t>
        <w:tab/>
        <w:t>AMBROXOL GI, EXPECTORANTES, JARABE, FCO 20 ML, LAB BEST</w:t>
        <w:tab/>
        <w:t>24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196005</w:t>
        <w:tab/>
        <w:t>TAMSULOSINA GI, O/MED, UROL, 16 DE 0.40 MG, LAB BEST</w:t>
        <w:tab/>
        <w:t>9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05002</w:t>
        <w:tab/>
        <w:t>DE LABORATORIO, PRUEBA DE VIH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15005</w:t>
        <w:tab/>
        <w:t>LAVADO Y ENGRASADO, ENCERADO, AUTO CHICO</w:t>
        <w:tab/>
        <w:t>6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24001</w:t>
        <w:tab/>
        <w:t>CENTRO - COL CEREZOS</w:t>
        <w:tab/>
        <w:t>1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30003</w:t>
        <w:tab/>
        <w:t>KAISER, ACCESORIOS, BOCINA, USB, MP3, MOD KSW-207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45003</w:t>
        <w:tab/>
        <w:t>BOX, 20 CLASES, 1 H C/U, MENSUALIDAD</w:t>
        <w:tab/>
        <w:t>4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0008</w:t>
        <w:tab/>
        <w:t>SALON DE FIESTAS, 6 HRS, P/200 PERSONAS, RENTA</w:t>
        <w:tab/>
        <w:t>2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1004</w:t>
        <w:tab/>
        <w:t>ELSEVIER, PROF, GRAY, ANATOMIA PARA ESTUDIANTES, L DRAKE RIC</w:t>
        <w:tab/>
        <w:t>117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1006</w:t>
        <w:tab/>
        <w:t>PORRUA, PROF, ANATOMIA HUMANA, TOMO III, QUIROZ FERNANDO</w:t>
        <w:tab/>
        <w:t>168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1012</w:t>
        <w:tab/>
        <w:t>ELSEVIER, PROF, TRATADO DE FISIOLOGIA MEDICA, E HALL JOHN</w:t>
        <w:tab/>
        <w:t>1644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1014</w:t>
        <w:tab/>
        <w:t>WOLTERS KLUWER, PROF, ANATOMIA CON ORIENTACION CLINICA, F AR</w:t>
        <w:tab/>
        <w:t>123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52002</w:t>
        <w:tab/>
        <w:t>PAILOS, SUPERACION, LOS 7 HABITOS DE LA GENTE, STEPHEN COVEY</w:t>
        <w:tab/>
        <w:t>40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2 286002</w:t>
        <w:tab/>
        <w:t>PEDICURE, C/APLICACION DE ESMALTE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06005</w:t>
        <w:tab/>
        <w:t>EL MEXICANO, POZOLERO, PRECOCIDO, LATA DE 3100 GR</w:t>
        <w:tab/>
        <w:t>19.3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15009</w:t>
        <w:tab/>
        <w:t>TIA ROSA, BOLSA DE 15 PZAS, DE 382.5 G</w:t>
        <w:tab/>
        <w:t>67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20004</w:t>
        <w:tab/>
        <w:t>CHATA, DE CERDO, PAQ DE 215 GR</w:t>
        <w:tab/>
        <w:t>138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38005</w:t>
        <w:tab/>
        <w:t>CAPISTRANO, MANCHEGO, A GRANEL</w:t>
        <w:tab/>
        <w:t>2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41002</w:t>
        <w:tab/>
        <w:t>ALPURA, BATIDO, DE FRESA, BOTE DE 900 G</w:t>
        <w:tab/>
        <w:t>60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41003</w:t>
        <w:tab/>
        <w:t>NUTRI, BATIDO, DE FRESA, BOTE DE 900 G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58003</w:t>
        <w:tab/>
        <w:t>CLEMENTE JACQUES, EN ALMIBAR, PIÑA EN TROZO, LATA DE 800 G</w:t>
        <w:tab/>
        <w:t>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59006</w:t>
        <w:tab/>
        <w:t>O/FRUTAS, TAMARIND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84014</w:t>
        <w:tab/>
        <w:t>SELZ SODA, DULCES, CARAMELOS, BOLSA DE 100 PZAS, DE 420 G</w:t>
        <w:tab/>
        <w:t>145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085011</w:t>
        <w:tab/>
        <w:t>PRONTO, MIEL, JARABE DE MAPLE, BOTE 250 ML</w:t>
        <w:tab/>
        <w:t>9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04004</w:t>
        <w:tab/>
        <w:t>THE KRAKEN, ANEJO, BLACK SPICED, BOTELLA DE 750 ML</w:t>
        <w:tab/>
        <w:t>29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05009</w:t>
        <w:tab/>
        <w:t>HORNITOS, REPOSADO, BOTELLA DE 1 L</w:t>
        <w:tab/>
        <w:t>46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06013</w:t>
        <w:tab/>
        <w:t>400 CONEJOS, MEZCAL, BOTELLA DE 700 ML</w:t>
        <w:tab/>
        <w:t>707.1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12005</w:t>
        <w:tab/>
        <w:t>HUMMO, TINES, PAQ DE 6 PARES, 98% POLIESTER - 2% ELASTAN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12009</w:t>
        <w:tab/>
        <w:t>LOYC, CALCETAS P/HOMBRE, 70% ALGODON - 30% OTRAS FIBRAS</w:t>
        <w:tab/>
        <w:t>35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13002</w:t>
        <w:tab/>
        <w:t>SIMPLY BASIC, TINES, PAQ DE 6 PARES, 58% ALGODON - 37% POLIE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20003</w:t>
        <w:tab/>
        <w:t>WILSON, BOXER, PAQ DE 2 PZAS, 90% POLIESTER - 10% ELASTANO</w:t>
        <w:tab/>
        <w:t>1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20010</w:t>
        <w:tab/>
        <w:t>EUROBOXER, BOXER, 94% ALGODON - 6% FIBRAS SINTETICAS</w:t>
        <w:tab/>
        <w:t>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33002</w:t>
        <w:tab/>
        <w:t>K&amp;E, SANDALIAS, CORTE SINTETICA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34001</w:t>
        <w:tab/>
        <w:t>FLEXI, ZAPATOS, CORTE PIEL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37008</w:t>
        <w:tab/>
        <w:t>QUIRELLI, P/ADULTO, CORTE PIEL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49017</w:t>
        <w:tab/>
        <w:t>CASA BLANCA MP, CAJONERA, MOD CLASICO</w:t>
        <w:tab/>
        <w:t>21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50001</w:t>
        <w:tab/>
        <w:t>GALA, ALACENA, MOD CROACIA, DE 43 CM</w:t>
        <w:tab/>
        <w:t>1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51006</w:t>
        <w:tab/>
        <w:t>TORRES, RECAMARA, JGO DE 5 PZAS, MOD ANDREA</w:t>
        <w:tab/>
        <w:t>1188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60004</w:t>
        <w:tab/>
        <w:t>SAMSUNG, LAVADORA, 20 KG, MOD WA20A3350GW, SELF CLEAN</w:t>
        <w:tab/>
        <w:t>1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72014</w:t>
        <w:tab/>
        <w:t>BIOSPLAST, VASOS, PAQ DE 50 PZAS</w:t>
        <w:tab/>
        <w:t>3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73001</w:t>
        <w:tab/>
        <w:t>CLORALEX, CLORO, BOTE DE 500 ML</w:t>
        <w:tab/>
        <w:t>2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180006</w:t>
        <w:tab/>
        <w:t>MARLI, SERVILLETAS, PAQ DE 450 PZAS</w:t>
        <w:tab/>
        <w:t>3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12004</w:t>
        <w:tab/>
        <w:t>CHEVRON, ACEITE, MULTIGRADO, 20W50, BOTE DE 946 ML</w:t>
        <w:tab/>
        <w:t>169.14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22007</w:t>
        <w:tab/>
        <w:t>PRIMERA CLASE</w:t>
        <w:tab/>
        <w:t>1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30003</w:t>
        <w:tab/>
        <w:t>MISIK, ACCESORIOS, BOCINA, MOD MS227</w:t>
        <w:tab/>
        <w:t>312.3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3 231003</w:t>
        <w:tab/>
        <w:t>HISENSE, 40ˮ, LED, SMART TV FULL HD, MOD 40A4NV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37001</w:t>
        <w:tab/>
        <w:t>PRIME VIDEO, PELICULA, STREAMING, RENTA, BARBIE</w:t>
        <w:tab/>
        <w:t>6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37010</w:t>
        <w:tab/>
        <w:t>ROBOT SALVAJE, PELICULA, STREAMING, RENTA</w:t>
        <w:tab/>
        <w:t>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38002</w:t>
        <w:tab/>
        <w:t>SYMA, DRONE, MOD W3</w:t>
        <w:tab/>
        <w:t>386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47004</w:t>
        <w:tab/>
        <w:t>YOUTUBE, DESCARGA DE VIDEO, PELICULA, COMPRA HD, CONCLAVE</w:t>
        <w:tab/>
        <w:t>23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53011</w:t>
        <w:tab/>
        <w:t>TV NOTAS, REVISTA, MENSUAL, ED OFEM MEDIAGROUP</w:t>
        <w:tab/>
        <w:t>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68008</w:t>
        <w:tab/>
        <w:t>REST, ENSALADA CAPRESSE, LASAGNA, NARANJADA, TIRAMISU</w:t>
        <w:tab/>
        <w:t>54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75005</w:t>
        <w:tab/>
        <w:t>HINDS, CORPORAL, CLASICA, BOTE DE 400 ML</w:t>
        <w:tab/>
        <w:t>1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83008</w:t>
        <w:tab/>
        <w:t>KOTEX, TAMPONES, UNICA, SUPER, PAQ DE 12 PZAS</w:t>
        <w:tab/>
        <w:t>3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86001</w:t>
        <w:tab/>
        <w:t>TINTE, CABELLO CORTO</w:t>
        <w:tab/>
        <w:t>4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87013</w:t>
        <w:tab/>
        <w:t>TW STEEL, RELOJ, P/HOMBRE, MOD TW41</w:t>
        <w:tab/>
        <w:t>10775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3 287027</w:t>
        <w:tab/>
        <w:t>WEEKEND, RELOJ, P/MUJER, MOD 715951</w:t>
        <w:tab/>
        <w:t>439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037003</w:t>
        <w:tab/>
        <w:t>FRESCO, A GRANEL</w:t>
        <w:tab/>
        <w:t>1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099004</w:t>
        <w:tab/>
        <w:t>KIRKLAND, NATURAL, PAQ DE 40 BOTELLAS, 500 ML, 20 LT, (2000</w:t>
        <w:tab/>
        <w:t>4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01003</w:t>
        <w:tab/>
        <w:t>MONSTER, ENERGIZANTE, ENERGY, LATA DE 473 ML</w:t>
        <w:tab/>
        <w:t>10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22020</w:t>
        <w:tab/>
        <w:t>ONE FOR YOU, P/NIÑO, TRUS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22023</w:t>
        <w:tab/>
        <w:t>DISNEY, P/NIÑA, PANTALETAS, 97% ALGODON - 3% ELASTANO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0030</w:t>
        <w:tab/>
        <w:t>GORRA, 65% POLIESTER - 34% ALGODON, MOD 6KHAKI</w:t>
        <w:tab/>
        <w:t>1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3003</w:t>
        <w:tab/>
        <w:t>VOIT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4005</w:t>
        <w:tab/>
        <w:t>QUIRELLI, ZAPATOS, CORTE PIEL - SUELA SINTETICA</w:t>
        <w:tab/>
        <w:t>20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5004</w:t>
        <w:tab/>
        <w:t>VIA UNO, ZAPATOS, CORTE PIEL - SUELA SINTETICA</w:t>
        <w:tab/>
        <w:t>16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6002</w:t>
        <w:tab/>
        <w:t>FLEXI, ZAPATOS, CORTE PIEL - SUELA SINTETICA</w:t>
        <w:tab/>
        <w:t>108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6003</w:t>
        <w:tab/>
        <w:t>GRAFITO, ZAPATOS, CORTE PIEL - SUELA SINTETICA, MOD 882597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36004</w:t>
        <w:tab/>
        <w:t>AUDAZ, ZAPATOS, CORTE PIEL - SUELA SINTETICA</w:t>
        <w:tab/>
        <w:t>87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3002</w:t>
        <w:tab/>
        <w:t>RECOLECCION DE BASURA, MENSU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9009</w:t>
        <w:tab/>
        <w:t>MESA, MOD GRIS 736145, JGO DE 3</w:t>
        <w:tab/>
        <w:t>1034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9011</w:t>
        <w:tab/>
        <w:t>CAJONERA, MOD MELAMINA</w:t>
        <w:tab/>
        <w:t>2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9019</w:t>
        <w:tab/>
        <w:t>TAKTER MUEBLES, LIBRERO, MODELO 2 REPISAS GRIS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9021</w:t>
        <w:tab/>
        <w:t>MAINSTAYS, MESA, LATERAL, MOD YS-8589</w:t>
        <w:tab/>
        <w:t>4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49025</w:t>
        <w:tab/>
        <w:t>TILICHES, CAJONERA, MOD KENDALL</w:t>
        <w:tab/>
        <w:t>3024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53007</w:t>
        <w:tab/>
        <w:t>MAINSTAYS, EDRECOLCHA, MAT, 100% POLIESTER, MOD HEFESTO</w:t>
        <w:tab/>
        <w:t>35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64006</w:t>
        <w:tab/>
        <w:t>BLACK+DECKER, MOD IR1851-CP</w:t>
        <w:tab/>
        <w:t>44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68003</w:t>
        <w:tab/>
        <w:t>CUBASA, CESTO, C/PEDAL, MOD NE40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170007</w:t>
        <w:tab/>
        <w:t>TRUPER, HERRAMIENTA, MOD 14074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6006</w:t>
        <w:tab/>
        <w:t>COMPACTO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10004</w:t>
        <w:tab/>
        <w:t>UNIROYAL, RIN 16, 235/70 R16, MOD ALL TERRAIN</w:t>
        <w:tab/>
        <w:t>41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15004</w:t>
        <w:tab/>
        <w:t>LAVADO, CARROCERIA, INCLUYE INTERIOR, AUTO CHICO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15006</w:t>
        <w:tab/>
        <w:t>LAVADO Y ENGRASADO, AUTO CHICO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26002</w:t>
        <w:tab/>
        <w:t>BASE, MENSUAL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27001</w:t>
        <w:tab/>
        <w:t>NACIONAL, SENCILLO</w:t>
        <w:tab/>
        <w:t>2870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31006</w:t>
        <w:tab/>
        <w:t>LG, 55ˮ, PANTALLA, NANOCELL MOD AI NANO80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47007</w:t>
        <w:tab/>
        <w:t>BABILON, INSTR MUSICALES, GUITARRA, ACUSTICA, MOD REYNA 12</w:t>
        <w:tab/>
        <w:t>5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66006</w:t>
        <w:tab/>
        <w:t>TONY´S, CONGELADA, PEPERONI, PZA DE 526 GR</w:t>
        <w:tab/>
        <w:t>26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72005</w:t>
        <w:tab/>
        <w:t>CONAIR, SECADORA, MOD 289ES RETRACTIL</w:t>
        <w:tab/>
        <w:t>7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83003</w:t>
        <w:tab/>
        <w:t>KOTEX, TOALLAS, S/ALAS PAQ DE 20</w:t>
        <w:tab/>
        <w:t>37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84007</w:t>
        <w:tab/>
        <w:t>MENNEN, P/BEBE, TALCO, BOTE DE 200 GR</w:t>
        <w:tab/>
        <w:t>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87007</w:t>
        <w:tab/>
        <w:t>ONYK, RELOJ, P/HOMBRE, MOD DM516</w:t>
        <w:tab/>
        <w:t>187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88004</w:t>
        <w:tab/>
        <w:t>JOLENE COUTURE, BOLSA, 100% POLIESTER, MOD S2300BK</w:t>
        <w:tab/>
        <w:t>47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4 288013</w:t>
        <w:tab/>
        <w:t>C&amp;A MP, BOLSA, FORRO TEXTIL, MOD 310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04012</w:t>
        <w:tab/>
        <w:t>GAMESA, SALADAS, SALADITAS, PAQ DE 140 GR</w:t>
        <w:tab/>
        <w:t>1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18023</w:t>
        <w:tab/>
        <w:t>CORTES ESP, TAMPIQUEÑA, TAMPIQUEÑA, A GRANEL</w:t>
        <w:tab/>
        <w:t>255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25004</w:t>
        <w:tab/>
        <w:t>SU KARNE, HIGADO, BOLSA DE 500 GR</w:t>
        <w:tab/>
        <w:t>8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35001</w:t>
        <w:tab/>
        <w:t>SILK, DE SOYA, S/AZUCAR, BOTE DE 946 ML</w:t>
        <w:tab/>
        <w:t>43.6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74006</w:t>
        <w:tab/>
        <w:t>LEO, PAPAS, PAPIRRINGAS, BOLSA DE 42 GR</w:t>
        <w:tab/>
        <w:t>54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097001</w:t>
        <w:tab/>
        <w:t>CORDOBA, REGULAR, COMBINADO, BOLSA DE 1 KG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02002</w:t>
        <w:tab/>
        <w:t>LIPTON, POLVO, HELADO, ICED TEA, PEACH, BOTE DE 670 GR</w:t>
        <w:tab/>
        <w:t>231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10001</w:t>
        <w:tab/>
        <w:t>JENIFER MOORE, BLUSA, 100% VISCOS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26007</w:t>
        <w:tab/>
        <w:t>EXTRA BELLEZA, FALDA, 10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26008</w:t>
        <w:tab/>
        <w:t>EUNOIA, VESTIDO, 95% POLIESTER - 5% ELASTANO</w:t>
        <w:tab/>
        <w:t>165.00</w:t>
        <w:tab/>
        <w:t>M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33003</w:t>
        <w:tab/>
        <w:t>BEBE NY, SANDALIAS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35005</w:t>
        <w:tab/>
        <w:t>SAHARA, ZAPATILLAS, CORTE SINTETICO - SUELA SINTETICA</w:t>
        <w:tab/>
        <w:t>44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35006</w:t>
        <w:tab/>
        <w:t>SEXY, ZAPATO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36003</w:t>
        <w:tab/>
        <w:t>GIRL ATTITUDE, ZAPATOS, CORTE SINTETICO - SUELA SINTETICA</w:t>
        <w:tab/>
        <w:t>247.1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51001</w:t>
        <w:tab/>
        <w:t>MUEBLERIA FOLY MP, RECAMARA, KING SIZE, 3 PZAS, MOD IMPERIAL</w:t>
        <w:tab/>
        <w:t>2044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56005</w:t>
        <w:tab/>
        <w:t>MIDEA, AIRE ACONDICIONADO, 1 TON, 110V, F/C, MOD 7222</w:t>
        <w:tab/>
        <w:t>103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62001</w:t>
        <w:tab/>
        <w:t>OSTER, TOSTADOR, 2 REBANADAS, MOD TSSTTR500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196002</w:t>
        <w:tab/>
        <w:t>GABAPENTINA, O/MED, NEUROL, 30 CAPSULAS, DE 300 MG, LAB MEDI</w:t>
        <w:tab/>
        <w:t>1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07001</w:t>
        <w:tab/>
        <w:t>DYNAMIK, URBANA, PRO, 200 CC, MOD 2025</w:t>
        <w:tab/>
        <w:t>3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63001</w:t>
        <w:tab/>
        <w:t>BARBACOA, A GRANEL</w:t>
        <w:tab/>
        <w:t>500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68012</w:t>
        <w:tab/>
        <w:t>INDIO, REST, BOTELLA DE 355 ML</w:t>
        <w:tab/>
        <w:t>4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69004</w:t>
        <w:tab/>
        <w:t>GUISADO, CHICHARRON DE PESCADO, A GRANEL</w:t>
        <w:tab/>
        <w:t>2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74005</w:t>
        <w:tab/>
        <w:t>COLGATE, CREMA DENTAL, XTRA BLANCURA, TUBO DE 160 ML</w:t>
        <w:tab/>
        <w:t>21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81003</w:t>
        <w:tab/>
        <w:t>COTTONELLE, PAPEL HIGIENICO, PAQ 4 ROLLOS, DE 252 HOJAS DOBL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5 292003</w:t>
        <w:tab/>
        <w:t>NOTARIO, TESTAMENTO, SIMPLE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63010</w:t>
        <w:tab/>
        <w:t>A GRANEL</w:t>
        <w:tab/>
        <w:t>43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095004</w:t>
        <w:tab/>
        <w:t>V8, DE VERDURAS, SPLASH, LATA DE 335 ML</w:t>
        <w:tab/>
        <w:t>41.7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099008</w:t>
        <w:tab/>
        <w:t>CIEL, NATURAL, BOTELLA DE 1 L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06010</w:t>
        <w:tab/>
        <w:t>OSO NEGRO, VODKA, BOTELLA DE 1 L</w:t>
        <w:tab/>
        <w:t>13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09004</w:t>
        <w:tab/>
        <w:t>MALBORO, C/FILTRO, ROJOS, CAJETILLA C/20 PZAS</w:t>
        <w:tab/>
        <w:t>72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51005</w:t>
        <w:tab/>
        <w:t>MARCELLA, RECAMARA, KS, MADERA PINO, 5 PZAS</w:t>
        <w:tab/>
        <w:t>111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51009</w:t>
        <w:tab/>
        <w:t>SPRING AIR, BASE P/COLCHON, QS, + BOX, MOD PERFORMANCE</w:t>
        <w:tab/>
        <w:t>1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53012</w:t>
        <w:tab/>
        <w:t>VIANNEY, COLCHA, KS, 100% MICROFIBRA, MOD FRESIA</w:t>
        <w:tab/>
        <w:t>104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58003</w:t>
        <w:tab/>
        <w:t>ATVIO, 6 QUEM, C/HORNO Y CAPELO, MOD 30SMG6G066SM-AF</w:t>
        <w:tab/>
        <w:t>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166001</w:t>
        <w:tab/>
        <w:t>MP, SARTEN, HIERRO FUNDIDO, MOD HF-MP2408016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10005</w:t>
        <w:tab/>
        <w:t>BRIDGESTONE, RIN 16, 205/60 R-16, MOD TURANZA</w:t>
        <w:tab/>
        <w:t>2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10007</w:t>
        <w:tab/>
        <w:t>FIRESTONE, RIN 15, 185/65 R-15, MOD FR 710</w:t>
        <w:tab/>
        <w:t>19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10008</w:t>
        <w:tab/>
        <w:t>BRIDGESTONE, RIN 16, 205/55 R-16, MOD ECOPIA EP422</w:t>
        <w:tab/>
        <w:t>2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6 231006</w:t>
        <w:tab/>
        <w:t>HK PRO, 43ˮ, LED, ROKU SMART TV, MOD HKP43R02|/R03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51005</w:t>
        <w:tab/>
        <w:t>TIRANT, PROF, LEY FEDERAL DEL TRABAJO, 4A ED, MIGUEL CARBONE</w:t>
        <w:tab/>
        <w:t>49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82009</w:t>
        <w:tab/>
        <w:t>CAPRICE, CHAMPU, BOTELLA DE 760 ML</w:t>
        <w:tab/>
        <w:t>56.5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87009</w:t>
        <w:tab/>
        <w:t>BISUTERIA, CADENA, ACERO INOXIDABLE, MOD CARTIER</w:t>
        <w:tab/>
        <w:t>1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87010</w:t>
        <w:tab/>
        <w:t>JOYERIA, ANILLO, ACERO INOXIDABLE, MOD PLATA</w:t>
        <w:tab/>
        <w:t>2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6 287011</w:t>
        <w:tab/>
        <w:t>JOYERIA, ARETES, BROQUEL, ORO 10 K, MOD CRISTAL</w:t>
        <w:tab/>
        <w:t>3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03001</w:t>
        <w:tab/>
        <w:t>MP, DE AVENA, BOLSA DE 1 KG</w:t>
        <w:tab/>
        <w:t>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04002</w:t>
        <w:tab/>
        <w:t>GAMESA, SALADAS, CAJA DE 42 PAQ DE 12 GR C/U (504 GR)</w:t>
        <w:tab/>
        <w:t>9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05001</w:t>
        <w:tab/>
        <w:t>MP, DE TRIGO, PAQ DE 1 KG</w:t>
        <w:tab/>
        <w:t>2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54007</w:t>
        <w:tab/>
        <w:t>MIEL, A GRANEL</w:t>
        <w:tab/>
        <w:t>26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57001</w:t>
        <w:tab/>
        <w:t>FLAME, A GRANEL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58005</w:t>
        <w:tab/>
        <w:t>LA HUERTA, CONGELADA, BOLSA DE 500 GR</w:t>
        <w:tab/>
        <w:t>19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58012</w:t>
        <w:tab/>
        <w:t>BARCEL, SEMILLAS, CACAHUATES, GOLDEN NUTS, BOLSA DE 78 GR</w:t>
        <w:tab/>
        <w:t>320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79001</w:t>
        <w:tab/>
        <w:t>VERDE VALLE, HABAS, BOLSA DE 500 GR</w:t>
        <w:tab/>
        <w:t>1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84012</w:t>
        <w:tab/>
        <w:t>NESTLE, CHOCOLATE, CARLOS V 16 PIEZAS, DE 18 GR (288 GR)</w:t>
        <w:tab/>
        <w:t>6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84023</w:t>
        <w:tab/>
        <w:t>MARINDOS, DULCES, ENCHILADO, TAMARINDO, BOLSA DE 80 GR</w:t>
        <w:tab/>
        <w:t>2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094005</w:t>
        <w:tab/>
        <w:t>LA COSTEÑA, CONDIMENTOS, VINAGRE BLANCO, BOTELLA DE 1005 ML</w:t>
        <w:tab/>
        <w:t>15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ANTILLANO, BLANCO, BOTELLA DE 1 LT</w:t>
        <w:tab/>
        <w:t>141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07002</w:t>
        <w:tab/>
        <w:t>RIUNITE, TINTO, LANCELLOTTA, BOTELLA DE 750 ML</w:t>
        <w:tab/>
        <w:t>21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12001</w:t>
        <w:tab/>
        <w:t>PENGUIN, CALCETINES, 75% ALGODON - 23% POLIAMIDA - 2% ELAST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13001</w:t>
        <w:tab/>
        <w:t xml:space="preserve">GERBER, TINES, PAQ C/6 PARES, 85% ALGODON - 13% NAYLON - 2% 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14002</w:t>
        <w:tab/>
        <w:t>J OPUS, CAMISA, 100% ALGODON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15002</w:t>
        <w:tab/>
        <w:t>FUKKA, CAMISA, 10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0001</w:t>
        <w:tab/>
        <w:t>PUMA, BOXER, PAQ C/2 PZAS, 95% ALGODON - 5% ELASTANO</w:t>
        <w:tab/>
        <w:t>5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2010</w:t>
        <w:tab/>
        <w:t>BABY CREYSI, P/NIÑO, CAMISET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3002</w:t>
        <w:tab/>
        <w:t>CAROSELLO, TRAJE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3003</w:t>
        <w:tab/>
        <w:t>BABY COLORS, MAMELUCO, PAQ C/5, 50% ALGODON - 50% POLIESTER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4001</w:t>
        <w:tab/>
        <w:t>CONCUMISA, GUAYABERA, 72% POLIESTER - 28% ALGOD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6013</w:t>
        <w:tab/>
        <w:t>BANANA LIMON, VESTIDO, 100% VISC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29005</w:t>
        <w:tab/>
        <w:t>MOVI, TRAJE DE BAÑO, 65% POLIESTER - 35% ELASTANO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31003</w:t>
        <w:tab/>
        <w:t>LAVADO Y SECADO, CARGA HASTA 6 KG</w:t>
        <w:tab/>
        <w:t>8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47001</w:t>
        <w:tab/>
        <w:t>IMPERIAL, KING SIZE, MOD 2030</w:t>
        <w:tab/>
        <w:t>10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47004</w:t>
        <w:tab/>
        <w:t>AMERICA, MATRIMONIAL, MOD CADIZ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48002</w:t>
        <w:tab/>
        <w:t>MAHUI, COMEDOR, 5 PZAS (M-4S) MOD ASHLEY</w:t>
        <w:tab/>
        <w:t>3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51006</w:t>
        <w:tab/>
        <w:t>RECAMARA, KING SIZE, JGO DE 5 PZAS, MOD PATRIOTA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52005</w:t>
        <w:tab/>
        <w:t>SALA, ESQUINERA DERECHA, JGO DE 3 PZAS, MOD PARIS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178002</w:t>
        <w:tab/>
        <w:t>BLANCA NIEVES, LIQUIDO, BOTELLA DE 1 LT</w:t>
        <w:tab/>
        <w:t>37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07005</w:t>
        <w:tab/>
        <w:t>MB, SCOOTER, MOD FORTTE 2025</w:t>
        <w:tab/>
        <w:t>30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11019</w:t>
        <w:tab/>
        <w:t>FRAN, REFACCIONES, FILTRO DE GASOLINA, MOD G3850</w:t>
        <w:tab/>
        <w:t>95.3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39007</w:t>
        <w:tab/>
        <w:t>XBOX, CONSOLA, CONTROL, MOD CARBON BLACK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40006</w:t>
        <w:tab/>
        <w:t>ORILAT, JUGUETE, CARRO CONTROL REMOTO, MOD RACING 199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41003</w:t>
        <w:tab/>
        <w:t>VOIT, EQ Y ACC, P/EJERCICIO, CUERDA PARA SALTAR, MOD 82601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66005</w:t>
        <w:tab/>
        <w:t>FUD, CONGELADA, HAWAIANA, INDIVIDUAL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87001</w:t>
        <w:tab/>
        <w:t>BULOVA, RELOJ, P/HOMBRE, MOD 98A178DN</w:t>
        <w:tab/>
        <w:t>1162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88005</w:t>
        <w:tab/>
        <w:t>SPORT TIME, BOLSA, 100% POLIESTER, MOD C158553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7 288011</w:t>
        <w:tab/>
        <w:t>MOCHILA, DE PIEL, MOD ESCOLAR</w:t>
        <w:tab/>
        <w:t>14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033003</w:t>
        <w:tab/>
        <w:t>ALPURA, EVAPORADA, BOTE DE 376 GR</w:t>
        <w:tab/>
        <w:t>59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083001</w:t>
        <w:tab/>
        <w:t>MORELIA, EN POLVO, BOLSA DE 700 GR</w:t>
        <w:tab/>
        <w:t>114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084007</w:t>
        <w:tab/>
        <w:t>TURIN, CHOCOLATE, ZERO SUGAR, AMARGO, BARRA DE 90 G</w:t>
        <w:tab/>
        <w:t>12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03004</w:t>
        <w:tab/>
        <w:t>TORRES 5, SOLERA, IMPERIAL, BOTELLA DE 700 ML</w:t>
        <w:tab/>
        <w:t>392.8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17002</w:t>
        <w:tab/>
        <w:t>SECRETO, PANTALON, 76% ALGODON - 22% POLIESTER - 2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26005</w:t>
        <w:tab/>
        <w:t>EXIST, VESTIDO, 100% VISCOS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29008</w:t>
        <w:tab/>
        <w:t>OPTIMA MP, PANTS, 50% ALGODON - 50% POLIESTER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34004</w:t>
        <w:tab/>
        <w:t>SENSIPIE, ZAPATOS, CORTE PIEL - SUELA SINTETICO</w:t>
        <w:tab/>
        <w:t>10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37003</w:t>
        <w:tab/>
        <w:t>NIKE, P/ADULTO, CORTE PIEL - SUELA SINTETICA</w:t>
        <w:tab/>
        <w:t>259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163001</w:t>
        <w:tab/>
        <w:t>MAN, 7 VEL, VASO CRISTAL, MOD LMU/LMV-909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05001</w:t>
        <w:tab/>
        <w:t>DE LABORATORIO, EXAMENE DE PERFILES</w:t>
        <w:tab/>
        <w:t>1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6006</w:t>
        <w:tab/>
        <w:t>DE LUJO</w:t>
        <w:tab/>
        <w:t>48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30011</w:t>
        <w:tab/>
        <w:t>SONUM, ACCESORIOS, AUDIFONOS, MOD 1058</w:t>
        <w:tab/>
        <w:t>2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47002</w:t>
        <w:tab/>
        <w:t>YAMAHA, INSTR MUSICALES, TECLADO, MOD PSRE383</w:t>
        <w:tab/>
        <w:t>5116.3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74007</w:t>
        <w:tab/>
        <w:t>LISTERINE, ENJUAGUE, COOL MINT, BOTELLA DE 500 ML</w:t>
        <w:tab/>
        <w:t>16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77002</w:t>
        <w:tab/>
        <w:t>BLUMEN, LIQUIDO, P/ MANOS, BOTE DE 221 ML</w:t>
        <w:tab/>
        <w:t>94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8 288015</w:t>
        <w:tab/>
        <w:t>SAMSONITE, MOCHILA, MOD IKONN III</w:t>
        <w:tab/>
        <w:t>2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023001</w:t>
        <w:tab/>
        <w:t>CAPISTRANO, DE PAVO, CLASICA, A GRANEL</w:t>
        <w:tab/>
        <w:t>95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024004</w:t>
        <w:tab/>
        <w:t>LOYVAL, DE CERDO, A GRANEL</w:t>
        <w:tab/>
        <w:t>15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025002</w:t>
        <w:tab/>
        <w:t>HIGADO, A GRANEL</w:t>
        <w:tab/>
        <w:t>5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084007</w:t>
        <w:tab/>
        <w:t>KINDER, CHOCOLATE, HUEVO KINDER SORPRESA, PZA DE 20 GR</w:t>
        <w:tab/>
        <w:t>25.1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02001</w:t>
        <w:tab/>
        <w:t>TANG, POLVO, NARANJA, RINDE 2 LT, SOBRE DE 13 GR</w:t>
        <w:tab/>
        <w:t>5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14006</w:t>
        <w:tab/>
        <w:t>CALIFORNIA, CAMISA, 100% ALGODON</w:t>
        <w:tab/>
        <w:t>2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14007</w:t>
        <w:tab/>
        <w:t>TRUVAL, CAMISA, 70% POLIESTER - 30% ALGODON</w:t>
        <w:tab/>
        <w:t>5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17007</w:t>
        <w:tab/>
        <w:t>ANAGRAM, PANTALON, 95% POLIESTER - 5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18004</w:t>
        <w:tab/>
        <w:t>AMERICAN CREW, PANTALON, 79% ALGODON - 18% POLIESTER - 3% EL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20007</w:t>
        <w:tab/>
        <w:t>OGGI, BOXER, PAQ 3 PZAS, 100% ALGODON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24003</w:t>
        <w:tab/>
        <w:t>ROSELLINNI, TRAJE, 2 PZAS, 100% POLIESTER</w:t>
        <w:tab/>
        <w:t>12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26004</w:t>
        <w:tab/>
        <w:t>BYEBYE, FALDA, 97% ALGODON - 3% SPANDEX</w:t>
        <w:tab/>
        <w:t>4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31002</w:t>
        <w:tab/>
        <w:t>LAVADO Y PLANCHADO, SACO HOMBRE</w:t>
        <w:tab/>
        <w:t>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35003</w:t>
        <w:tab/>
        <w:t>FLEXI, ZAPATOS, CORTE PIEL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49019</w:t>
        <w:tab/>
        <w:t>MESA, C/4 SILLAS, MOD HOLANDA</w:t>
        <w:tab/>
        <w:t>635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60005</w:t>
        <w:tab/>
        <w:t>SAMSUNG, LAVASECADORA, FRONTAL, 18 KG, MOD 901011623</w:t>
        <w:tab/>
        <w:t>1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61005</w:t>
        <w:tab/>
        <w:t>LG, 20 PIES, 2 PUERTAS, MOD TOP MOUNT SILVER</w:t>
        <w:tab/>
        <w:t>15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72015</w:t>
        <w:tab/>
        <w:t>JAGUAR, PLATOS, DESECHABLE, CHAROLA CHICA, BOLSA DE 50 PZAS</w:t>
        <w:tab/>
        <w:t>21.7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196007</w:t>
        <w:tab/>
        <w:t>LEXAPRO, O/MED, PSIQ, 28 DE 10 MG, LAB LUNDBECK</w:t>
        <w:tab/>
        <w:t>1630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5</w:t>
        <w:tab/>
        <w:t>SUB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29 210002</w:t>
        <w:tab/>
        <w:t>CENTARA, RIN 15, 185/65/15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041008</w:t>
        <w:tab/>
        <w:t>YOPLAIT, P/BEBER, FRESA, BOTE DE 220 G</w:t>
        <w:tab/>
        <w:t>61.3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148002</w:t>
        <w:tab/>
        <w:t>COMEDOR, 6 PZAS (M-4S-1B), MOD ESTAMBUL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149002</w:t>
        <w:tab/>
        <w:t>MESA, DE CENTRO, MOD UNICO</w:t>
        <w:tab/>
        <w:t>15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163003</w:t>
        <w:tab/>
        <w:t>T-FAL, 8 VEL, ULTRAFORCE, MOD 28869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169005</w:t>
        <w:tab/>
        <w:t>LEDVANCE, LED, 8.5 W, LUZ FRIA, MOD E27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172007</w:t>
        <w:tab/>
        <w:t>MP, VASOS, 50 PZAS</w:t>
        <w:tab/>
        <w:t>44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06004</w:t>
        <w:tab/>
        <w:t>SUBCOMPACTO</w:t>
        <w:tab/>
        <w:t>38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207003</w:t>
        <w:tab/>
        <w:t>ITALIKA, CROSS, DM200, MOD 2025</w:t>
        <w:tab/>
        <w:t>3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241003</w:t>
        <w:tab/>
        <w:t>CHARLY, CALZADO, P/CORRER, 100% SINTETICO, MOD 1087393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0 280001</w:t>
        <w:tab/>
        <w:t>HUGGIES, INFANTE, GRANDE, ULTRA CONFORT, ETAPA 3, 60 PZAS</w:t>
        <w:tab/>
        <w:t>3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068007</w:t>
        <w:tab/>
        <w:t>COOPERATIVA, NEGRO, MICHIGAN, A GRANEL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091002</w:t>
        <w:tab/>
        <w:t>HELLMANNS, MAYONESA, FCO DE 390 G</w:t>
        <w:tab/>
        <w:t>119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0005</w:t>
        <w:tab/>
        <w:t>SANTORY MP, BLUSA, 70% POLIESTER - 30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2002</w:t>
        <w:tab/>
        <w:t>CHEROKEE, CALCETINES, 90% ALGODON - 9% POLIAMIDA - 1% ELASTAN</w:t>
        <w:tab/>
        <w:t>7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3004</w:t>
        <w:tab/>
        <w:t>OPTIMA MP, CALCETINES, PAQ DE 3 PARES, 100% ALGODON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6006</w:t>
        <w:tab/>
        <w:t>OPTIMA MP, BERMUDAS, 98.5% ALGODON - 1.5% 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7006</w:t>
        <w:tab/>
        <w:t>SANTORY MP, BERMUDAS, 75% POLIESTER - 25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18005</w:t>
        <w:tab/>
        <w:t>AMERICANINO, PANTALON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26007</w:t>
        <w:tab/>
        <w:t>SANTORY MP, FALDA, 50% POLIESTER - 50% ELASTAN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181004</w:t>
        <w:tab/>
        <w:t>SUAVITEL, SUAVIZANTE, BOTE DE 740 ML</w:t>
        <w:tab/>
        <w:t>33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246008</w:t>
        <w:tab/>
        <w:t>ACT RECR, BALNEARIO, ENTRADA, ADULTO</w:t>
        <w:tab/>
        <w:t>45.00</w:t>
        <w:tab/>
        <w:t>BOLET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1 281007</w:t>
        <w:tab/>
        <w:t>PRECISSIMO, PAPEL HIGIENICO, PAQ DE 4 ROLLOS, 600 HOJAS C/U</w:t>
        <w:tab/>
        <w:t>4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017003</w:t>
        <w:tab/>
        <w:t>CHULETA, NATURAL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072001</w:t>
        <w:tab/>
        <w:t>PICADOS, BOLSA</w:t>
        <w:tab/>
        <w:t>20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27002</w:t>
        <w:tab/>
        <w:t>DYNOKID2, VESTIDO, 84% POLIESTER - 11% ALGODON - 5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28005</w:t>
        <w:tab/>
        <w:t>AMERICAN FLY, TRAJE DE BAÑO, 100% POLIEST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51003</w:t>
        <w:tab/>
        <w:t>ROSESSA, LITERA, IND, TUBULAR, MOD PELLE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52002</w:t>
        <w:tab/>
        <w:t>EMO, SOFA CAMA, MOD ATLANTYS</w:t>
        <w:tab/>
        <w:t>7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61002</w:t>
        <w:tab/>
        <w:t>MIDEA, 10 PIES, MOD REF 10P SD SIL</w:t>
        <w:tab/>
        <w:t>9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63001</w:t>
        <w:tab/>
        <w:t>OSTER, 2 VEL, VASO DE PLASTICO, MOD BLSTKAP-BPB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70010</w:t>
        <w:tab/>
        <w:t>TRUEPOWER, HERRAMIENTA, PERIFERICA, 1/2 HP, MOD 65503</w:t>
        <w:tab/>
        <w:t>60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71004</w:t>
        <w:tab/>
        <w:t>ENERGIZER, AA, MAX, PAQ DE 8 PZAS</w:t>
        <w:tab/>
        <w:t>16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79003</w:t>
        <w:tab/>
        <w:t>SCJOHNSON, INSECTICIDA, AEROSOL, RAID, MAX, BOTE DE 400 ML</w:t>
        <w:tab/>
        <w:t>90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198003</w:t>
        <w:tab/>
        <w:t>BROOK, LENTES, ARMAZON DE METAL, MOD 009</w:t>
        <w:tab/>
        <w:t>1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41003</w:t>
        <w:tab/>
        <w:t>CHARLY, CALZADO, P/FUTBOL, CORTE SINTETICO - SUELA SINTETICA</w:t>
        <w:tab/>
        <w:t>11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48001</w:t>
        <w:tab/>
        <w:t>ENTRE SEMANA, VIERNES, ADULTO</w:t>
        <w:tab/>
        <w:t>5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52001</w:t>
        <w:tab/>
        <w:t>LAROUSSE, CONSULTA, DICCIONARIO, ENCICLOPEDICO USUAL</w:t>
        <w:tab/>
        <w:t>14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54001</w:t>
        <w:tab/>
        <w:t>NORMA, CUADERNO, PROF, C/ESPIRAL, DE RAYAS, 200 HOJAS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68010</w:t>
        <w:tab/>
        <w:t>REST, SUSHI, MAR Y TIERRA + ROLLO Y BEBIDA CHINALOA</w:t>
        <w:tab/>
        <w:t>204.97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73003</w:t>
        <w:tab/>
        <w:t>BISSU, RUBOR, MOD 11 BRONCE, 4 GR</w:t>
        <w:tab/>
        <w:t>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88002</w:t>
        <w:tab/>
        <w:t>REEBOK, MOCHILA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2 288007</w:t>
        <w:tab/>
        <w:t>GLAMOUR, LENTES OSCUROS, POLARIZADO, MOD GRS12</w:t>
        <w:tab/>
        <w:t>1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015004</w:t>
        <w:tab/>
        <w:t>DEL HOGAR, TORTILLA, BOLSA DE 300 G</w:t>
        <w:tab/>
        <w:t>5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068004</w:t>
        <w:tab/>
        <w:t>LA SIERRA, NEGRO, BOLSA DE 900 G</w:t>
        <w:tab/>
        <w:t>42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084007</w:t>
        <w:tab/>
        <w:t>RICOLINO, DULCES, PALETAS, PAYASO, PZA DE 45 G</w:t>
        <w:tab/>
        <w:t>1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095003</w:t>
        <w:tab/>
        <w:t>JUMEX, DE FRUTAS, PIÑA, BOTE DE 960 ML</w:t>
        <w:tab/>
        <w:t>23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52001</w:t>
        <w:tab/>
        <w:t>MARBY, SALA, 3-2-1, GRIS, MOD MONTEVIDEO</w:t>
        <w:tab/>
        <w:t>179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52003</w:t>
        <w:tab/>
        <w:t>ANFFER, SALA, MODULAR, MOD NOVA</w:t>
        <w:tab/>
        <w:t>1709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53006</w:t>
        <w:tab/>
        <w:t>CONCORD MP, EDREDON, LIGERO, MATRIMONIAL, MOD ONIX</w:t>
        <w:tab/>
        <w:t>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54003</w:t>
        <w:tab/>
        <w:t>HOME, MATRIMONIAL, 4 PZAS 100% POLIESTER, MOD 04034</w:t>
        <w:tab/>
        <w:t>139.9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75001</w:t>
        <w:tab/>
        <w:t>MR MUSCULO, SANITARIO, PATO, PAQ DE 4 PZAS DE 40 G C/U</w:t>
        <w:tab/>
        <w:t>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197005</w:t>
        <w:tab/>
        <w:t>LE ROY, VENDA, ELASTICA, 30 CM X 5 MT</w:t>
        <w:tab/>
        <w:t>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6003</w:t>
        <w:tab/>
        <w:t>COMPACTO</w:t>
        <w:tab/>
        <w:t>120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236001</w:t>
        <w:tab/>
        <w:t>IZZI, AMPLIADO, 200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240003</w:t>
        <w:tab/>
        <w:t>FOTORAMA, JGO DE MESA, BASTA EL ORIGINAL</w:t>
        <w:tab/>
        <w:t>7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3 274001</w:t>
        <w:tab/>
        <w:t>COLGATE, CREMA DENTAL, MAXIMA PROTECCION, TUBO DE 75 ML</w:t>
        <w:tab/>
        <w:t>393.3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09001</w:t>
        <w:tab/>
        <w:t>WONDER, BOLLOS, 8 PZAS, BOLSA DE 540 GR</w:t>
        <w:tab/>
        <w:t>129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09003</w:t>
        <w:tab/>
        <w:t>BIMBO, INTEGRAL, BOLSA DE 620 GR</w:t>
        <w:tab/>
        <w:t>8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09006</w:t>
        <w:tab/>
        <w:t>SELECTO, BLANCO, BOLSA DE 210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09007</w:t>
        <w:tab/>
        <w:t>MP, P/HOT DOG, BOLSA DE 300 GR</w:t>
        <w:tab/>
        <w:t>14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12001</w:t>
        <w:tab/>
        <w:t>BIMBO, PAN DULCE, PANQUE, C/PASAS, PAQ DE 280 GR</w:t>
        <w:tab/>
        <w:t>185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22001</w:t>
        <w:tab/>
        <w:t>MP, EN PZAS, MUSLO Y PIERNA, A GRANEL</w:t>
        <w:tab/>
        <w:t>3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25002</w:t>
        <w:tab/>
        <w:t>SWIFT, HIGADO, CONGELADO, A GRANEL</w:t>
        <w:tab/>
        <w:t>1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28002</w:t>
        <w:tab/>
        <w:t>ENTERO, JUREL, A GRANEL</w:t>
        <w:tab/>
        <w:t>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28006</w:t>
        <w:tab/>
        <w:t>ENTERO, MERO, A GRANEL</w:t>
        <w:tab/>
        <w:t>2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36005</w:t>
        <w:tab/>
        <w:t>LALA, AMERICANO, PAQ DE 144 GR</w:t>
        <w:tab/>
        <w:t>2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40001</w:t>
        <w:tab/>
        <w:t>PHILADELPHIA, O/QUESOS, CREMA, ORIGINAL, PAQUETE DE 180 GR</w:t>
        <w:tab/>
        <w:t>2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85004</w:t>
        <w:tab/>
        <w:t>LA VENCEDORA, DULCE DE LECHE, CAJETA, QUEMADA, FCO DE 1 LT</w:t>
        <w:tab/>
        <w:t>27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097003</w:t>
        <w:tab/>
        <w:t>BLASON, DESCAFEINADO, DESCAFEINADO, TOSTADO, BOLSA DE 400 GR</w:t>
        <w:tab/>
        <w:t>3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04003</w:t>
        <w:tab/>
        <w:t>MATUSALEM, BLANCO, PLATINO, BOTELLA DE 750 ML</w:t>
        <w:tab/>
        <w:t>44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15001</w:t>
        <w:tab/>
        <w:t>MP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19019</w:t>
        <w:tab/>
        <w:t>SHYLA, ABRIGO, 90% POLIESTER-10% VISCOSA</w:t>
        <w:tab/>
        <w:t>1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26002</w:t>
        <w:tab/>
        <w:t>SIMPLY BASIC, VESTIDO, 100% VISCOSA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26006</w:t>
        <w:tab/>
        <w:t>GEORGE, VESTID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48003</w:t>
        <w:tab/>
        <w:t>COMEDOR, 6 PZAS (M-4S-1B), MOD IDRIS</w:t>
        <w:tab/>
        <w:t>258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49005</w:t>
        <w:tab/>
        <w:t>SPARK, ESCRITORIO, GAMER, NEGRO</w:t>
        <w:tab/>
        <w:t>5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50001</w:t>
        <w:tab/>
        <w:t>TEKA, CAMPANA EXTRACTORA, MOD ACEROINOX, EMPOTRADA</w:t>
        <w:tab/>
        <w:t>29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50004</w:t>
        <w:tab/>
        <w:t>DICO MP, COCINA INTEGRAL, ISLA, URBAN</w:t>
        <w:tab/>
        <w:t>992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51003</w:t>
        <w:tab/>
        <w:t>BALI, RECAMARA, KING SIZE, 2 BUROS Y CABECERA</w:t>
        <w:tab/>
        <w:t>11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53002</w:t>
        <w:tab/>
        <w:t>HOME STYLE, COLCHA, KING SIZE, 100% POLIESTER</w:t>
        <w:tab/>
        <w:t>4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68003</w:t>
        <w:tab/>
        <w:t>ALICIA, CESTO, PROLIPROPILENO, MOD A049-S ITALI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72006</w:t>
        <w:tab/>
        <w:t>JAGUAR, PLATOS, CHAROLA CHICA, PAQ 50 PZAS</w:t>
        <w:tab/>
        <w:t>2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75001</w:t>
        <w:tab/>
        <w:t>AIR WICK, AMBIENTAL, AEROSOL, LAVANDA, PZA DE 250 ML</w:t>
        <w:tab/>
        <w:t>13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182002</w:t>
        <w:tab/>
        <w:t>PARAFINAS, VELADORA, VIRGEN DE GUALDALUPE, GRANDE</w:t>
        <w:tab/>
        <w:t>3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22004</w:t>
        <w:tab/>
        <w:t>PRIMERA CLASE</w:t>
        <w:tab/>
        <w:t>315.86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27002</w:t>
        <w:tab/>
        <w:t>NACIONAL, SENCILLO</w:t>
        <w:tab/>
        <w:t>2776.57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31001</w:t>
        <w:tab/>
        <w:t>LG, 55ˮ, LED, UHD, 4K SMART, MOD 55UT7570PUB</w:t>
        <w:tab/>
        <w:t>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38003</w:t>
        <w:tab/>
        <w:t>IFUJIFILM, CAMARA FOTOGRAFICA, INSTAX MINI 12</w:t>
        <w:tab/>
        <w:t>27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38004</w:t>
        <w:tab/>
        <w:t>FUJIFILM, CAMARA FOTOGRAFICA, MOD MINI SE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83003</w:t>
        <w:tab/>
        <w:t>NATURELLA, TOALLAS, C/MANZANILLA, PAQC/10 PZAS, NOCTURNA</w:t>
        <w:tab/>
        <w:t>4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4 288002</w:t>
        <w:tab/>
        <w:t>POLAROID, LENTES OSCUROS, MOD PLD 6107/S/X DORADO</w:t>
        <w:tab/>
        <w:t>18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5 230010</w:t>
        <w:tab/>
        <w:t>KAISER, ACCESORIOS, BOCINA, BAFLE, MOD 8PLG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5 231001</w:t>
        <w:tab/>
        <w:t>SAMSUNG, 65ˮ, PANTALLA LED, 4K, MOD 65DU7000FXZX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5 239002</w:t>
        <w:tab/>
        <w:t>NINTENDO, CONSOLA, SWITCH, MOD OLED WONDER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5 241004</w:t>
        <w:tab/>
        <w:t>COQUETA, CALZADO, P/CORRER, CORTE SINTETICO - SUELA SINTETIC</w:t>
        <w:tab/>
        <w:t>6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02002</w:t>
        <w:tab/>
        <w:t>SISI, FRITURAS, DE MAIZ, BOLSA DE 100 G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05005</w:t>
        <w:tab/>
        <w:t>SELECTA, DE TRIGO, ACIDO FOLICO, VITAMINAS, PAQ DE 1 KG</w:t>
        <w:tab/>
        <w:t>2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12003</w:t>
        <w:tab/>
        <w:t>RIFEL, PASTELILLO, MANTECADAS, PAQ C/4 PZAS DE 128 G</w:t>
        <w:tab/>
        <w:t>213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15007</w:t>
        <w:tab/>
        <w:t>TIA ROSA, TORTILLINAS, BOLSA C/12 PZAS DE 306 G</w:t>
        <w:tab/>
        <w:t>73.5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18016</w:t>
        <w:tab/>
        <w:t>BISTEC, PULPA, A GRANEL</w:t>
        <w:tab/>
        <w:t>2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24005</w:t>
        <w:tab/>
        <w:t>NAYAR, DE CERDO, A GRANEL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29004</w:t>
        <w:tab/>
        <w:t>CAMARON SECO, A GRANEL</w:t>
        <w:tab/>
        <w:t>4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39002</w:t>
        <w:tab/>
        <w:t>LALA, OAXACA, PAQ DE 400 GR</w:t>
        <w:tab/>
        <w:t>261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39005</w:t>
        <w:tab/>
        <w:t>LALA, OAXACA, PAQ DE 200 GR</w:t>
        <w:tab/>
        <w:t>296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42006</w:t>
        <w:tab/>
        <w:t>NUTRIOLI, ACEITE, SOYA, BOTELLA DE 946 ML</w:t>
        <w:tab/>
        <w:t>47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45004</w:t>
        <w:tab/>
        <w:t>HASS, A GRANEL</w:t>
        <w:tab/>
        <w:t>63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50003</w:t>
        <w:tab/>
        <w:t>CHINO, A GRANEL</w:t>
        <w:tab/>
        <w:t>27.4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59001</w:t>
        <w:tab/>
        <w:t>MANGO, HADEN, A GRANEL</w:t>
        <w:tab/>
        <w:t>31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59016</w:t>
        <w:tab/>
        <w:t>O/FRUTAS, KIWI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67006</w:t>
        <w:tab/>
        <w:t>A GRANEL</w:t>
        <w:tab/>
        <w:t>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69005</w:t>
        <w:tab/>
        <w:t>LA SIERRA, ENTEROS, BAYOS, LATA DE 580 GR</w:t>
        <w:tab/>
        <w:t>32.59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74008</w:t>
        <w:tab/>
        <w:t>BARCEL, CHIP´S, JALAPEÑO, BOLSA DE 57 G</w:t>
        <w:tab/>
        <w:t>403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76005</w:t>
        <w:tab/>
        <w:t>S/CASCARA, A GRANEL</w:t>
        <w:tab/>
        <w:t>20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77011</w:t>
        <w:tab/>
        <w:t>LA HUERTA, CONGELADAS, MIXTAS, MEZCLA CAMPESINA, BOLSA DE 50</w:t>
        <w:tab/>
        <w:t>133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8005</w:t>
        <w:tab/>
        <w:t>A GRANEL</w:t>
        <w:tab/>
        <w:t>14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95005</w:t>
        <w:tab/>
        <w:t>JUMEX, DE FRUTAS, BOTE DE 335 ML</w:t>
        <w:tab/>
        <w:t>41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99004</w:t>
        <w:tab/>
        <w:t>SANTA MARIA, NATURAL, BOTELLA DE 1 L</w:t>
        <w:tab/>
        <w:t>10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099010</w:t>
        <w:tab/>
        <w:t>AGUAFIEL, NATURAL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0002</w:t>
        <w:tab/>
        <w:t>OKEY, BLUSA, 100% VISCOSA</w:t>
        <w:tab/>
        <w:t>6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0009</w:t>
        <w:tab/>
        <w:t>SIMPLE FASHION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1012</w:t>
        <w:tab/>
        <w:t>WEEKEND, TINES, PAQ C/3 PARES, 97% POLIAMIDA - 3% OTRAS</w:t>
        <w:tab/>
        <w:t>1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4008</w:t>
        <w:tab/>
        <w:t>LMENTAL, CAMISA, 50% MICROFIBRA - 47% BAMBU - 3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5003</w:t>
        <w:tab/>
        <w:t>JORDACHE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17007</w:t>
        <w:tab/>
        <w:t>JORDACHE, PANTALON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2010</w:t>
        <w:tab/>
        <w:t>MP, P/NIÑO, CAMISETA, 100% ALGODON, 3 PZ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2012</w:t>
        <w:tab/>
        <w:t>BABY CREYSI, P/NIÑO, TRUSA, 80% POLIESTER - 20% ELASTANO, 5</w:t>
        <w:tab/>
        <w:t>6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2014</w:t>
        <w:tab/>
        <w:t>HANES, P/NIÑO, BOXER, 100% ALGODON, 2 PZ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4005</w:t>
        <w:tab/>
        <w:t>SONNETI, TRAJE, 65% POLIESTER - 35% VISCOSA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5003</w:t>
        <w:tab/>
        <w:t>PC, ESCOLAR, PLAYERA, PANTALON Y SUETER, PRIMARIA</w:t>
        <w:tab/>
        <w:t>5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5005</w:t>
        <w:tab/>
        <w:t>PC, ESCOLAR, PLAYERA, PANTALON Y SUETER</w:t>
        <w:tab/>
        <w:t>50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6002</w:t>
        <w:tab/>
        <w:t>FOLEYS, FALD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6007</w:t>
        <w:tab/>
        <w:t>ALEXIS, VESTIDO, 94% POLIESTER - 6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6009</w:t>
        <w:tab/>
        <w:t>VERTICHE MP, VESTIDO, 100% POLIESTER</w:t>
        <w:tab/>
        <w:t>3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28007</w:t>
        <w:tab/>
        <w:t>MARVEL, PIJAMA, 100% ALGODON, 2 PZAS</w:t>
        <w:tab/>
        <w:t>3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31004</w:t>
        <w:tab/>
        <w:t>LAVADO, Y DOBLADO, CARGA 1 KG</w:t>
        <w:tab/>
        <w:t>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33002</w:t>
        <w:tab/>
        <w:t>YATAMI P, SANDALIAS, CORTE SINTETICO - SUELA SINTETICA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33006</w:t>
        <w:tab/>
        <w:t>WEEKEND, HUARACHES, CORTE SINTETICO - SUELA SINTETICA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42001</w:t>
        <w:tab/>
        <w:t>USO DOMESTICO, 11 M3</w:t>
        <w:tab/>
        <w:t>259.84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42002</w:t>
        <w:tab/>
        <w:t>USO DOMESTICO, 21 M3</w:t>
        <w:tab/>
        <w:t>309.4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47007</w:t>
        <w:tab/>
        <w:t>VITTORIO BENZI, MATRIMONIAL, BAMBOO</w:t>
        <w:tab/>
        <w:t>29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48002</w:t>
        <w:tab/>
        <w:t>MOVEL, ANTECOMEDOR, 7 PZAS, (M-6 SILLAS), MOD MINERVA</w:t>
        <w:tab/>
        <w:t>82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1007</w:t>
        <w:tab/>
        <w:t>HAUS, RECAMARA, 5 PZAS, MOD LUSSO</w:t>
        <w:tab/>
        <w:t>481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2002</w:t>
        <w:tab/>
        <w:t>SALA, 3 PZAS, 3-2 SILLA, MOD BAIKAL</w:t>
        <w:tab/>
        <w:t>221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2006</w:t>
        <w:tab/>
        <w:t>SALA, MODULAR, MOD ODA</w:t>
        <w:tab/>
        <w:t>13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3001</w:t>
        <w:tab/>
        <w:t>STARHAUS, EDREDON, MATRIMONIAL, MOD ROBERTO, 100% POLIESTER</w:t>
        <w:tab/>
        <w:t>5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3002</w:t>
        <w:tab/>
        <w:t>HOME TRENDS, EDRECOLCH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3009</w:t>
        <w:tab/>
        <w:t>CONCORD MP, COBERTOR, MATRIMONIAL, MOD SAHORI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3012</w:t>
        <w:tab/>
        <w:t>DORMIREAL, EDRECOLCHA, MAT, JACQUARD BROCADO, MOD VALENCIA</w:t>
        <w:tab/>
        <w:t>228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3013</w:t>
        <w:tab/>
        <w:t>VIANNEY, COLCHA, MATRIMONIAL, 2 FUNDAS, 100% POL, MOD BAMBU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4006</w:t>
        <w:tab/>
        <w:t>KING SIZE, MOD EXTRA SOFT, 100% ALGODON</w:t>
        <w:tab/>
        <w:t>719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5009</w:t>
        <w:tab/>
        <w:t>HOMETRENDS, CORTINAS, MOD IVORY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6002</w:t>
        <w:tab/>
        <w:t>KUL, MINISPLIT, MOD KUDAC212</w:t>
        <w:tab/>
        <w:t>8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6005</w:t>
        <w:tab/>
        <w:t>MIRAGE, MINISPLIT, 1 TON, INVERTER X, MOD EDC121F-CDC121F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8002</w:t>
        <w:tab/>
        <w:t>MABE, 6 QUEMADORES, C/HORNO, MD 7646BIS2A SILVER</w:t>
        <w:tab/>
        <w:t>815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58003</w:t>
        <w:tab/>
        <w:t>ACROS, 6 QUEMADORES, 30ˮ, HORNO, ENC ELEC, MOD AFR7122G</w:t>
        <w:tab/>
        <w:t>7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4001</w:t>
        <w:tab/>
        <w:t>T-FAL, MOD FV288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5001</w:t>
        <w:tab/>
        <w:t>TRAMONTINA, CUCHILLO, 8ˮ, PARA CARNE</w:t>
        <w:tab/>
        <w:t>10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5002</w:t>
        <w:tab/>
        <w:t>ILKO, TABLA P/PICAR, MOD ANTIBACTERIAL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5005</w:t>
        <w:tab/>
        <w:t>VIANCA, CUCHARA, DE SERVIR, ACERO INOXIDABLE, No 36</w:t>
        <w:tab/>
        <w:t>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6002</w:t>
        <w:tab/>
        <w:t>TRAMONTINA, SARTEN, 24 CM-2.1 LT, MOD AURORA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6004</w:t>
        <w:tab/>
        <w:t>CINSA, BATERIA, DE PELTRE, JGO DE 7 PZAS, MOD CAROLINA</w:t>
        <w:tab/>
        <w:t>22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66006</w:t>
        <w:tab/>
        <w:t>GALLEROS, VAPORERA, DE ALUMINO, MOD NUM 34</w:t>
        <w:tab/>
        <w:t>8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77005</w:t>
        <w:tab/>
        <w:t>LUPITA, UTENSILIOS, RECOGEDOR, DE PLASTICO C/BASTON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82002</w:t>
        <w:tab/>
        <w:t>MONSEÑOR, VELADORA, MOD VASO LIMONER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85004</w:t>
        <w:tab/>
        <w:t>AMOXICLAV, TABLETAS, AMOXICILINA, 15 DE 500/125 MG, PISA</w:t>
        <w:tab/>
        <w:t>38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190002</w:t>
        <w:tab/>
        <w:t>ZYPLO, DESCONGESTIVOS, 60 MG/10 ML, FCO 120 ML, LAB ARMSTRONG</w:t>
        <w:tab/>
        <w:t>23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04003</w:t>
        <w:tab/>
        <w:t>RENTA DE QUIROFANO, COLECISTECTOMIA, MED BASICOS.</w:t>
        <w:tab/>
        <w:t>9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06</w:t>
        <w:tab/>
        <w:t>SUBCOMPACTO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07</w:t>
        <w:tab/>
        <w:t>SUBCOMPACTO</w:t>
        <w:tab/>
        <w:t>501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12</w:t>
        <w:tab/>
        <w:t>USOS MULTIPLES</w:t>
        <w:tab/>
        <w:t>5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07004</w:t>
        <w:tab/>
        <w:t>VELOCI, URBANA, BOXTER, RT150 CC, MOD 2024</w:t>
        <w:tab/>
        <w:t>2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09004</w:t>
        <w:tab/>
        <w:t>GONHER, 9 PLACAS, C/CAMBIO, MOD G24</w:t>
        <w:tab/>
        <w:t>35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10004</w:t>
        <w:tab/>
        <w:t>CONTINENTAL, RIN 15, 195/65 91H, PREMIUM</w:t>
        <w:tab/>
        <w:t>358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10005</w:t>
        <w:tab/>
        <w:t>TORNEL, RIN 16, 265/75</w:t>
        <w:tab/>
        <w:t>33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22005</w:t>
        <w:tab/>
        <w:t>PRIMERA CLASE</w:t>
        <w:tab/>
        <w:t>24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22006</w:t>
        <w:tab/>
        <w:t>PAQUETERIA</w:t>
        <w:tab/>
        <w:t>1659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0007</w:t>
        <w:tab/>
        <w:t>HASBRO, JGO DE MESA, GAMING, ADIVINA QUIEN</w:t>
        <w:tab/>
        <w:t>4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1005</w:t>
        <w:tab/>
        <w:t>WILSON, EQ Y ACC, BALON, BASQUETBOL, No 7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1006</w:t>
        <w:tab/>
        <w:t>VOIT, EQ Y ACC, BALON, FUTBOL AMERICANO, No 7, JUNIO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1007</w:t>
        <w:tab/>
        <w:t>PALOMARES, EQ Y ACC, GUANTES, MANOPLA, GRANDE, PIEL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1012</w:t>
        <w:tab/>
        <w:t>PUMA, CALZADO, P/FUTBOL, CORTE PIEL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2008</w:t>
        <w:tab/>
        <w:t>NATURALES, FLORES, ROSAS, RAMO DE 10 EN PAPEL CELOFAN</w:t>
        <w:tab/>
        <w:t>20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47004</w:t>
        <w:tab/>
        <w:t>ROMMS, INSTR MUSICALES, PANDERO, MEDIA LUNA, MOD PAN-M2RD</w:t>
        <w:tab/>
        <w:t>17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52001</w:t>
        <w:tab/>
        <w:t>DIANA, LITERARIO, 100 AÑOS DE SOLEDAD, GABRIEL GARCIA</w:t>
        <w:tab/>
        <w:t>29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54008</w:t>
        <w:tab/>
        <w:t>DIXON, COLORES, LARGOS, CAJA DE 24 PZAS, MOD MAPITA</w:t>
        <w:tab/>
        <w:t>8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54009</w:t>
        <w:tab/>
        <w:t>PAPER MATE, LAPIZ, No 2, DE GRAFITO, PAQ C/9 PZAS</w:t>
        <w:tab/>
        <w:t>5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68008</w:t>
        <w:tab/>
        <w:t>REST, ARRACHERA NORTEÑA Y NARANJADA</w:t>
        <w:tab/>
        <w:t>44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72005</w:t>
        <w:tab/>
        <w:t>REMINGTON, SECADORA, DE CERAMICA, 3 VEL, MOD D3190</w:t>
        <w:tab/>
        <w:t>7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72006</w:t>
        <w:tab/>
        <w:t>GA.MA ITALY, SECADORA, C/ACCESORIOS, 3 VEL, MOD 1Q2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74009</w:t>
        <w:tab/>
        <w:t>COLGATE, CEPILLO, LIMPIEZA PROFUNDA, 360 BLACK, 2 PZAS</w:t>
        <w:tab/>
        <w:t>8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78005</w:t>
        <w:tab/>
        <w:t>SECRET SCENTS, FRAGANCIA CORPORAL, FROZEN, FCO DE 250 ML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3006</w:t>
        <w:tab/>
        <w:t>NATURELLA, TOALLAS, EXTRA LARGA, NOCTURNA, PAQ C/20 PZAS</w:t>
        <w:tab/>
        <w:t>76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3009</w:t>
        <w:tab/>
        <w:t>NATURELLA, TOALLAS, FLUJO MODERADO, PAQ C/8 PZAS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7002</w:t>
        <w:tab/>
        <w:t>ORO ATHAMAR, JOYERIA, CADENA, 10K, MOD 120-988</w:t>
        <w:tab/>
        <w:t>251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7005</w:t>
        <w:tab/>
        <w:t>FOSSIL, RELOJ, P/MUJER, EXT METAL, MOD 89899667</w:t>
        <w:tab/>
        <w:t>4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8006</w:t>
        <w:tab/>
        <w:t>SUPRA, MOCHILA, BACK PACK, WBT4342, 15ˮ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6 288016</w:t>
        <w:tab/>
        <w:t>BOLSA, 100% SINTETICO, CRUZADA</w:t>
        <w:tab/>
        <w:t>2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1006</w:t>
        <w:tab/>
        <w:t>LA VILLITA, BLANCO, SUPER EXTRA, BOLSA DE 250 G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2001</w:t>
        <w:tab/>
        <w:t>SLIM POP, PALOMITAS, P/MICROONDAS, NATURAL, PAQ DE 65 G</w:t>
        <w:tab/>
        <w:t>276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2009</w:t>
        <w:tab/>
        <w:t>DIANA, FRITURAS, DE MAIZ, CHURRITOS, PAQ DE 75 G</w:t>
        <w:tab/>
        <w:t>9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3005</w:t>
        <w:tab/>
        <w:t>KELLOGG'S, DE MAIZ, CORN FLAKES, CAJA DE 150 GR</w:t>
        <w:tab/>
        <w:t>14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4007</w:t>
        <w:tab/>
        <w:t>GAMESA, DULCES, MARAVILLAS CLASICAS, PAQ DE 116 GR</w:t>
        <w:tab/>
        <w:t>155.1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6004</w:t>
        <w:tab/>
        <w:t>PALOMERO, A GRANEL</w:t>
        <w:tab/>
        <w:t>2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7004</w:t>
        <w:tab/>
        <w:t>MASECA, HARINA DE MAIZ, PAQ DE 1 KG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09007</w:t>
        <w:tab/>
        <w:t>BIMBO, TOSTADO, DOBLE FIBRA, PAQ DE 250 G</w:t>
        <w:tab/>
        <w:t>1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10008</w:t>
        <w:tab/>
        <w:t>CONCHA, PZ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11015</w:t>
        <w:tab/>
        <w:t>YEMINA, FIDEOS, MEDIANO, PAQ DE 200 G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15003</w:t>
        <w:tab/>
        <w:t>NORTEÑAS, PAQ DE 10 PZAS, DE 305 G</w:t>
        <w:tab/>
        <w:t>72.1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16001</w:t>
        <w:tab/>
        <w:t>NORTEÑAS, TOSTADAS, PAQ DE 20 PZAS, DE 180 G</w:t>
        <w:tab/>
        <w:t>138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31009</w:t>
        <w:tab/>
        <w:t>YEMA DORADA, BLANCO, A GRANEL</w:t>
        <w:tab/>
        <w:t>3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34006</w:t>
        <w:tab/>
        <w:t>MONARCA, PASTEURIZADA, ENTERA, BOTE DE 1 L</w:t>
        <w:tab/>
        <w:t>2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35004</w:t>
        <w:tab/>
        <w:t>PROTEIN90, DE ARROZ, POLVO, BOLSA DE 1050 G</w:t>
        <w:tab/>
        <w:t>9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42006</w:t>
        <w:tab/>
        <w:t>CRISTAL, ACEITE, GIRASOL, BOTELLA DE 1 L</w:t>
        <w:tab/>
        <w:t>4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43010</w:t>
        <w:tab/>
        <w:t>A GRANEL</w:t>
        <w:tab/>
        <w:t>6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61013</w:t>
        <w:tab/>
        <w:t>BLANCA, 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70014</w:t>
        <w:tab/>
        <w:t>SALADETTE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74004</w:t>
        <w:tab/>
        <w:t>SABRITAS, RUFFLES, BOLSA DE 48 G</w:t>
        <w:tab/>
        <w:t>3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75011</w:t>
        <w:tab/>
        <w:t>VERDE, A GRANEL</w:t>
        <w:tab/>
        <w:t>17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82006</w:t>
        <w:tab/>
        <w:t>ESTANDAR, 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85002</w:t>
        <w:tab/>
        <w:t>CORINA, MERMELADA, DE FRESA, FCO DE 270 G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85011</w:t>
        <w:tab/>
        <w:t>DEL MONTE, MERMELADA, FCO DE 270 G</w:t>
        <w:tab/>
        <w:t>92.5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89001</w:t>
        <w:tab/>
        <w:t>D`GARI, DE LECHE, SABOR VAINILLA, RINDE 1 L, CAJA DE 120 G</w:t>
        <w:tab/>
        <w:t>13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95008</w:t>
        <w:tab/>
        <w:t>JUMEX, DE FRUTAS, NECTAR, DE MANZANA, BOTE DE 960 ML</w:t>
        <w:tab/>
        <w:t>27.6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96010</w:t>
        <w:tab/>
        <w:t>DOLCA, REGULAR, FCO DE 46 G</w:t>
        <w:tab/>
        <w:t>826.0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099004</w:t>
        <w:tab/>
        <w:t>CIEL, NATURAL, BOTELLA DE 1 L</w:t>
        <w:tab/>
        <w:t>1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00007</w:t>
        <w:tab/>
        <w:t>FRESCA, REFRESCO, SABOR, BOTELLA DE 600 ML</w:t>
        <w:tab/>
        <w:t>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04001</w:t>
        <w:tab/>
        <w:t>CAPTAIN MORGAN, ORO, SPICED RUM, BOTELLA DE 750 ML</w:t>
        <w:tab/>
        <w:t>2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04004</w:t>
        <w:tab/>
        <w:t>BACARDI, BLANCO, BOTELLA DE 980 ML</w:t>
        <w:tab/>
        <w:t>214.2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06003</w:t>
        <w:tab/>
        <w:t>OSO NEGRO, GINEBRA, BOTELLA DE 1 L</w:t>
        <w:tab/>
        <w:t>15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10003</w:t>
        <w:tab/>
        <w:t>VERTICHE, BLUSA, 100% ALGODON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18011</w:t>
        <w:tab/>
        <w:t>MP, PANTALON, 99% ALGODON - 1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24001</w:t>
        <w:tab/>
        <w:t>PUROEGO, TRAJE, DE 2 PZAS, 79% POLIESTER -19% VISCOSA -2% ELAST</w:t>
        <w:tab/>
        <w:t>5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24002</w:t>
        <w:tab/>
        <w:t>CARLO CORINTO, TRAJE, 67% POLIESTER - 29% RAYON - 4% SPANDEX</w:t>
        <w:tab/>
        <w:t>39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24004</w:t>
        <w:tab/>
        <w:t>CLAIBORNE, TRAJE, DE 2 PZAS, 70% POLIESTER - 28% VISCOSA - 2</w:t>
        <w:tab/>
        <w:t>5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26006</w:t>
        <w:tab/>
        <w:t>VERTICHE, FALDA, 100% POLIESTER</w:t>
        <w:tab/>
        <w:t>2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26012</w:t>
        <w:tab/>
        <w:t>REFILL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34001</w:t>
        <w:tab/>
        <w:t>JACKS ANDRE, ZAPATOS, CORTE SINTETICO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40001</w:t>
        <w:tab/>
        <w:t>PUERTA, DE ALUMINIO, SERIE 1400, SIN INSTALACION</w:t>
        <w:tab/>
        <w:t>50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47001</w:t>
        <w:tab/>
        <w:t>AMERICA, MATRIMONIAL, MOD KINGSTON</w:t>
        <w:tab/>
        <w:t>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48001</w:t>
        <w:tab/>
        <w:t>SAN ANTONIO, COMEDOR, 6 PZAS, (1M - 5 SI), MOD ESTAMBUL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49020</w:t>
        <w:tab/>
        <w:t>CLOSET, GRANDE CON MALETERO, MOD SANTA ROSA</w:t>
        <w:tab/>
        <w:t>101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51002</w:t>
        <w:tab/>
        <w:t>FLAROMA, RECAMARA, 5 PZAS, KS, MOD HADAR PAROTA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58005</w:t>
        <w:tab/>
        <w:t>MIDEA, 4 QUEM, 20ˮ, SILVER, MOD MGS20FS1BAABG</w:t>
        <w:tab/>
        <w:t>4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61008</w:t>
        <w:tab/>
        <w:t>LG, 16 PIES, 2 PTAS, MOD VT45BP</w:t>
        <w:tab/>
        <w:t>1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67003</w:t>
        <w:tab/>
        <w:t>MP, LOZA, VAJILLA, JGO DE 16 PZAS, MOD 981028851</w:t>
        <w:tab/>
        <w:t>1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82006</w:t>
        <w:tab/>
        <w:t>LA FAMA, VELADORA, EN VASO, CON AROMA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199001</w:t>
        <w:tab/>
        <w:t>CONSULTA, INTERNA, DE PRIMER VEZ</w:t>
        <w:tab/>
        <w:t>9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2</w:t>
        <w:tab/>
        <w:t>COMPACTO</w:t>
        <w:tab/>
        <w:t>4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6006</w:t>
        <w:tab/>
        <w:t>SUBCOMPACTO</w:t>
        <w:tab/>
        <w:t>31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08004</w:t>
        <w:tab/>
        <w:t>GREEN PLUS, DE MONTAÑA, 11 VEL, R 29, MOD GR 3000</w:t>
        <w:tab/>
        <w:t>8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08005</w:t>
        <w:tab/>
        <w:t>ALUKBAIKE, DE MONTAÑA, 24 VEL, R 29, MOD SIERRA</w:t>
        <w:tab/>
        <w:t>1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30002</w:t>
        <w:tab/>
        <w:t>HKPRO, AUDIO, ESTEREO, COMPONENTE, MOD HKPMH30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42018</w:t>
        <w:tab/>
        <w:t>VITA, OTROS, SEMILLAS, PASTO, TERRENO SECO, BOLSA DE 500 G</w:t>
        <w:tab/>
        <w:t>25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43006</w:t>
        <w:tab/>
        <w:t>PERRON, SECO P/PERRO, ADULTO, A GRANEL</w:t>
        <w:tab/>
        <w:t>2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47002</w:t>
        <w:tab/>
        <w:t>PARAMOUNT, DESCARGA DE VIDEO, PELICULA, ESTRENO, HD, SONIC 3</w:t>
        <w:tab/>
        <w:t>3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47013</w:t>
        <w:tab/>
        <w:t>AUTOCAD, DESCARGA DE SOFTWARE, DISEÑO CAD 2D Y 3D, MENSUAL</w:t>
        <w:tab/>
        <w:t>37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63003</w:t>
        <w:tab/>
        <w:t>BIRRIA, DE RES, A GRANEL</w:t>
        <w:tab/>
        <w:t>4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63004</w:t>
        <w:tab/>
        <w:t>BIRRIA, DE RES, A GRANEL</w:t>
        <w:tab/>
        <w:t>46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68004</w:t>
        <w:tab/>
        <w:t>REST, PECHUGA CORDON BLUE, LIMONADA Y FLAN NAPOLITANO</w:t>
        <w:tab/>
        <w:t>36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1003</w:t>
        <w:tab/>
        <w:t>ADORABLE, PAPEL HIGIENICO, PAQ DE 4 ROLLOS, DE 400 HOJAS</w:t>
        <w:tab/>
        <w:t>3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4007</w:t>
        <w:tab/>
        <w:t>JALOMA, ART DE TOCADOR, HISOPOS, BOLSA CON 20 PZAS</w:t>
        <w:tab/>
        <w:t>3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6003</w:t>
        <w:tab/>
        <w:t>PERMANENTES, ALACIADO, CABELLO LARGO</w:t>
        <w:tab/>
        <w:t>12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7001</w:t>
        <w:tab/>
        <w:t>GUESS, RELOJ, P/MUJER, P/MUJER, ANNETTE, GW0861I2</w:t>
        <w:tab/>
        <w:t>4588.7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7022</w:t>
        <w:tab/>
        <w:t>JOYERIA, CADENA, ORO DE 10 K, MOD GRANO DE CAFE</w:t>
        <w:tab/>
        <w:t>997.9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7 288004</w:t>
        <w:tab/>
        <w:t>POLO CLUB, BOLSA, 100% POLIESTER, MOD 87-300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21004</w:t>
        <w:tab/>
        <w:t>FUD, DE PAVO, PAQ DE 290 GR</w:t>
        <w:tab/>
        <w:t>217.2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60013</w:t>
        <w:tab/>
        <w:t>ITALIANA, A GRANEL</w:t>
        <w:tab/>
        <w:t>3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72007</w:t>
        <w:tab/>
        <w:t>ENTEROS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77001</w:t>
        <w:tab/>
        <w:t>SELECTO, CONGELADAS, MIXTAS, CAMPESINA, BOLSA DE 500 G</w:t>
        <w:tab/>
        <w:t>7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91002</w:t>
        <w:tab/>
        <w:t>MCCORMICK, MOSTAZA, BOTE DE 220 G</w:t>
        <w:tab/>
        <w:t>97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95007</w:t>
        <w:tab/>
        <w:t>DEL VALLE, DE FRUTAS, MANGO, BOTE DE 1 LT</w:t>
        <w:tab/>
        <w:t>28.5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099006</w:t>
        <w:tab/>
        <w:t>E PURA, NATURAL, BOTELLA DE 1 L</w:t>
        <w:tab/>
        <w:t>12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00009</w:t>
        <w:tab/>
        <w:t>BESTCHOICE, REFRESCO, MANZANA, BOTELLA DE 3 L, (3000 ML)</w:t>
        <w:tab/>
        <w:t>5.6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11001</w:t>
        <w:tab/>
        <w:t>SPORTLINE, TINES, PAQ DE 6 PZAS, 94% POLIESTER - 2% POLIAMID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11009</w:t>
        <w:tab/>
        <w:t>CAMILA, CALCETAS, 80% ALGODON - 20% OTROS</w:t>
        <w:tab/>
        <w:t>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17013</w:t>
        <w:tab/>
        <w:t>HANG TEN, PANTALON, 98% ALGODON - 2% ELASTANO</w:t>
        <w:tab/>
        <w:t>525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24003</w:t>
        <w:tab/>
        <w:t>WALL STREET, TRAJE, DOS PZAS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37004</w:t>
        <w:tab/>
        <w:t>BASIC CONCEPTS MAN, P/ADULTO, CORTE TEXTIL - SUELA SINTETIC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53006</w:t>
        <w:tab/>
        <w:t>HOME STYLE DESIGN, EDREDON, JGO DE 3 PZAS, 100% POLIESTER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54003</w:t>
        <w:tab/>
        <w:t xml:space="preserve">MP, QUEEN SIZE, JGO DE 6 PZAS, 65% ALGODON - 35% </w:t>
        <w:tab/>
        <w:t>1398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56004</w:t>
        <w:tab/>
        <w:t>HKPRO, MINISPLIT, MOD HKMSSF1- 24</w:t>
        <w:tab/>
        <w:t>1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58007</w:t>
        <w:tab/>
        <w:t>ALFA MEX, 4 QUEM, ACERO INOXIDABLE, MOD ESFR-0023</w:t>
        <w:tab/>
        <w:t>5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63002</w:t>
        <w:tab/>
        <w:t>NINJA, 1 VEL, MOD CO610B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66003</w:t>
        <w:tab/>
        <w:t>JADE COOK, SARTEN, JGO DE 2 PZAS, MOD C0477-05</w:t>
        <w:tab/>
        <w:t>119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69006</w:t>
        <w:tab/>
        <w:t>VOLTECK BASIC, LED, 16 WATTS, PAQ DE 4 PZAS, MOD 28008</w:t>
        <w:tab/>
        <w:t>11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85003</w:t>
        <w:tab/>
        <w:t>CIPROBAC, TABLETAS, 14 DE 500 MG, LAB PISA</w:t>
        <w:tab/>
        <w:t>50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88003</w:t>
        <w:tab/>
        <w:t>MICARDIS PLUS, TABLETAS, 28 DE 80/12.5 MG, LAB BOEHRINGER</w:t>
        <w:tab/>
        <w:t>1621.2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199009</w:t>
        <w:tab/>
        <w:t>ESPECIALISTA, TRAUMATOLOGO, CONSULTA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05005</w:t>
        <w:tab/>
        <w:t>DE LABORATORIO, COPROCULTIVO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08009</w:t>
        <w:tab/>
        <w:t>BENOTTO, INFANTILES, 20ˮ, 1 VEL, MOD AGRESSOR</w:t>
        <w:tab/>
        <w:t>2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09004</w:t>
        <w:tab/>
        <w:t>REIDEN, 400 AMPERES, MOD RE - 42</w:t>
        <w:tab/>
        <w:t>23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68017</w:t>
        <w:tab/>
        <w:t>CAFETERIA, CAFE AMERICANO DOBLE Y ROL C/NUTELLA</w:t>
        <w:tab/>
        <w:t>11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75003</w:t>
        <w:tab/>
        <w:t>NUVEL, CORPORAL, BOTE DE 230 G</w:t>
        <w:tab/>
        <w:t>11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76002</w:t>
        <w:tab/>
        <w:t>DOVE, BARRA, ORIGINAL, PZA DE 45 G</w:t>
        <w:tab/>
        <w:t>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8 287007</w:t>
        <w:tab/>
        <w:t>BISUTERIA, ANILLO, LAMINADO, MOD AJUSTABLE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004003</w:t>
        <w:tab/>
        <w:t>GAMESA, SALADAS, PAQ DE 186 GR</w:t>
        <w:tab/>
        <w:t>137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005006</w:t>
        <w:tab/>
        <w:t>LA MODERNA, DE TRIGO, BOLSA DE 1 KG</w:t>
        <w:tab/>
        <w:t>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059004</w:t>
        <w:tab/>
        <w:t>MANGO, ATAULFO, A GRANEL</w:t>
        <w:tab/>
        <w:t>5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059017</w:t>
        <w:tab/>
        <w:t>MANGO, MANILA, A GRANEL</w:t>
        <w:tab/>
        <w:t>2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095005</w:t>
        <w:tab/>
        <w:t>JUMEX, DE FRUTAS, BIDA, BOTE DE 500 ML</w:t>
        <w:tab/>
        <w:t>2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04002</w:t>
        <w:tab/>
        <w:t>BACARDI, BLANCO, CLASICO, BOTELLA DE 980 ML</w:t>
        <w:tab/>
        <w:t>345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10010</w:t>
        <w:tab/>
        <w:t>MP, PLAYERA, 95% ALGODON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13007</w:t>
        <w:tab/>
        <w:t>ZARA GIRLS, CALCETINES, 4 PARES, 77% ALGODON - 23% POLIESTER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14007</w:t>
        <w:tab/>
        <w:t>MANCHESTER, CAMISA, 60% ALGODON - 4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16003</w:t>
        <w:tab/>
        <w:t>SONNETI, PANTALON, 50% POLIESTER RECICLADO - 5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18002</w:t>
        <w:tab/>
        <w:t xml:space="preserve">WEEKEND, PANTALON, 67.3% ALGODON - 30.2% POLIESTER - 2.5% 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20002</w:t>
        <w:tab/>
        <w:t>EVERLAST, CAMISETA, 47% ALGODON - 47% POLIESTER - 6% ELASTA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21018</w:t>
        <w:tab/>
        <w:t>OYSHO, TANGA, PAQ 3 PZAS, 69% POLIAMIDA - 31% ELASTANO</w:t>
        <w:tab/>
        <w:t>5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26001</w:t>
        <w:tab/>
        <w:t>DUPLAN, SACO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29006</w:t>
        <w:tab/>
        <w:t>ADDA, TOP, 88% NYLON - 12% ELASTANO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31005</w:t>
        <w:tab/>
        <w:t>LAVADO Y PLANCHADO, VESTIDO SENCILLO</w:t>
        <w:tab/>
        <w:t>113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48003</w:t>
        <w:tab/>
        <w:t>COMEDOR, 7 PZAS (M-6S), MADERA ESTUFADA DE PINO, MOD TA</w:t>
        <w:tab/>
        <w:t>13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49007</w:t>
        <w:tab/>
        <w:t>PRINSEL, TINA DE BAÑO, MOD UNICO, VARIOS COLORES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53003</w:t>
        <w:tab/>
        <w:t>HOMAGE, COLCHA, MT, DOBLE VIST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55001</w:t>
        <w:tab/>
        <w:t>TOP CHOICE, BLANCOS, MANTEL, INDIVIDUAL, BAMBU V/MOD.</w:t>
        <w:tab/>
        <w:t>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64006</w:t>
        <w:tab/>
        <w:t>T-FAL, PROFESIONAL, MOD ULTRAGLISS ANTI-CALC, 1800 W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67013</w:t>
        <w:tab/>
        <w:t>KAISER, LOZA, VAJILLA, 30 PZAS, PORCELANA, MOD ROMA</w:t>
        <w:tab/>
        <w:t>2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188002</w:t>
        <w:tab/>
        <w:t>ENALAPRIL, TABLETAS, 10 MG, CAJA C/30 PZAS, LAB MEDIMART</w:t>
        <w:tab/>
        <w:t>5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07004</w:t>
        <w:tab/>
        <w:t>PULSAR, URBANA, DEPORTIVA, GRIS, MOD RS200 2025</w:t>
        <w:tab/>
        <w:t>9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30013</w:t>
        <w:tab/>
        <w:t>EVL, ACCESORIOS, BOCINA, 8ˮ BLUETOOTH, USB, MOD JPS1802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38009</w:t>
        <w:tab/>
        <w:t>FUJIFILM, CAMARA FOTOGRAFICA, INSTAX PAL 5 MEGAPIXLES</w:t>
        <w:tab/>
        <w:t>2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0005</w:t>
        <w:tab/>
        <w:t>HASBRO GAMES, JGO DE MESA, OPERAND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1002</w:t>
        <w:tab/>
        <w:t>PIRMA, CALZADO, CORTE SINTETICO - SUELA SINTETICA</w:t>
        <w:tab/>
        <w:t>83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1004</w:t>
        <w:tab/>
        <w:t>RINAT, EQ Y ACC, GUANTES, DE PORTERO, MOD DOMINIUS PRIME</w:t>
        <w:tab/>
        <w:t>6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1005</w:t>
        <w:tab/>
        <w:t>NIKE, CALZADO, CORTE TEXTIL - SUELA SINTETICA</w:t>
        <w:tab/>
        <w:t>17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1006</w:t>
        <w:tab/>
        <w:t>WILSON, EQ Y ACC, RODILLERAS, ABIERTA, MOD PAW101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1008</w:t>
        <w:tab/>
        <w:t>WILSON, EQ Y ACC, RAQUETA, TENIS, MOD P-100, 4 3/8¨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2001</w:t>
        <w:tab/>
        <w:t>HOME NAT, ARTIFICIALES, PLANTA, CON MACETA, MOD 592-143540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7016</w:t>
        <w:tab/>
        <w:t>ANOTHA, INSTR MUSICALES, GUITARRA, CLASICA</w:t>
        <w:tab/>
        <w:t>14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47017</w:t>
        <w:tab/>
        <w:t>JET, INSTR MUSICALES, GUITARRA, ELECTRICA, 2 PASTILLAS</w:t>
        <w:tab/>
        <w:t>6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81002</w:t>
        <w:tab/>
        <w:t>KLEENEX, PAPEL HIGIENICO, ELEGANCE, 16 ROLLOS, 205 HOJAS D</w:t>
        <w:tab/>
        <w:t>15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39 287020</w:t>
        <w:tab/>
        <w:t>JOYERIA, PULSERA, TORSAL, 14K</w:t>
        <w:tab/>
        <w:t>4007.91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037002</w:t>
        <w:tab/>
        <w:t>LALA, PANELA, PAQ DE 400 G</w:t>
        <w:tab/>
        <w:t>186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077005</w:t>
        <w:tab/>
        <w:t>CLEMENTE JACQUES, ENVASADAS, MIXTAS, LATA DE 420 G</w:t>
        <w:tab/>
        <w:t>3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084004</w:t>
        <w:tab/>
        <w:t>RICOLINO, DULCES, PALETAS, PAYASO, PZA DE 45 G</w:t>
        <w:tab/>
        <w:t>4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084016</w:t>
        <w:tab/>
        <w:t>SNICKERS, CHOCOLATE, EN BARRA, PZA DE 48 G</w:t>
        <w:tab/>
        <w:t>3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04002</w:t>
        <w:tab/>
        <w:t>BACARDI, AÑEJO, BOTELLA DE 700 ML</w:t>
        <w:tab/>
        <w:t>45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09003</w:t>
        <w:tab/>
        <w:t>MAVERICK, C/FILTRO, CAJETILLA DE 20 PZAS</w:t>
        <w:tab/>
        <w:t>2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11009</w:t>
        <w:tab/>
        <w:t>ZARA MP, CALCETAS, PAQ DE 3 PARES, 65% ALGODON - 29% POLIEST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12002</w:t>
        <w:tab/>
        <w:t>C&amp;A MP, CALCETINES, PAQ DE 5 PARES, 75% ALGODON - 23% POLIE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13002</w:t>
        <w:tab/>
        <w:t>PUNTO BLANCO, CALCETAS, PAQ 3 PARES, 70% ALGODON - 29% POLIA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15005</w:t>
        <w:tab/>
        <w:t>POLO CLUB, PLAYERA, 50% ALGODON - 50% POLIESTER</w:t>
        <w:tab/>
        <w:t>46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18008</w:t>
        <w:tab/>
        <w:t>HURACAN, PANTALON, 98% ALGODON - 2% SPANDEX</w:t>
        <w:tab/>
        <w:t>3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1010</w:t>
        <w:tab/>
        <w:t>AMORAMA, BRASIER, 90% POLIESTER - 10% ELASTANO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1011</w:t>
        <w:tab/>
        <w:t>SONATA, PANTALETA, 70% POLIESTER - 30% ELASTANO</w:t>
        <w:tab/>
        <w:t>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3021</w:t>
        <w:tab/>
        <w:t>BLAH BLAH JR, CAMISETA, 50% ALGODON - 50% POLIESTER</w:t>
        <w:tab/>
        <w:t>44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6010</w:t>
        <w:tab/>
        <w:t>JNS, VESTIDO, 55% LINO - 45% VISCOSA</w:t>
        <w:tab/>
        <w:t>1114.3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7002</w:t>
        <w:tab/>
        <w:t>FANTASTIC, PANTALON, 76% ALGODON - 22% POLIESTER - 2% ELASTA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27005</w:t>
        <w:tab/>
        <w:t>PEANUTS, VESTIDO, 100% ALGODON</w:t>
        <w:tab/>
        <w:t>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33001</w:t>
        <w:tab/>
        <w:t>MOLECA, HUARACHES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40001</w:t>
        <w:tab/>
        <w:t>SHERWIN WILLIAMS, ACABADOS, PINTURA, BOTE DE 3.78 LT (3780</w:t>
        <w:tab/>
        <w:t>125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47013</w:t>
        <w:tab/>
        <w:t>LORD, MATRIMONIAL, MOD TOSCANO</w:t>
        <w:tab/>
        <w:t>3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52002</w:t>
        <w:tab/>
        <w:t>BOAL MUEBLES, SALA, 1-2-3, MOD ARELLO TELA BEIGE</w:t>
        <w:tab/>
        <w:t>65597.6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58006</w:t>
        <w:tab/>
        <w:t>LG, 6 QUEM, 30ˮ, MOD CAPELO 981013985</w:t>
        <w:tab/>
        <w:t>1499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59004</w:t>
        <w:tab/>
        <w:t>MABE, 1.1 PIES, MOD HMM111SEJ</w:t>
        <w:tab/>
        <w:t>2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62010</w:t>
        <w:tab/>
        <w:t>BEST HOME, VENTILADOR, DE PISO, MOD USSF-724</w:t>
        <w:tab/>
        <w:t>10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64005</w:t>
        <w:tab/>
        <w:t>ROWENTA, MOD DW2361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170009</w:t>
        <w:tab/>
        <w:t>BLACK+DECKER, EQUIPO, DESBROZADORA, MOD LST201-B3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6001</w:t>
        <w:tab/>
        <w:t>SUB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30003</w:t>
        <w:tab/>
        <w:t>ROLLING STONE, ACCESORIOS, BOCINA, MOD DANNA</w:t>
        <w:tab/>
        <w:t>1965.5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39001</w:t>
        <w:tab/>
        <w:t>SONY, CONSOLA, PLAY STATION, PS5, DIGITAL 1TB, MOD 981015532</w:t>
        <w:tab/>
        <w:t>11251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40001</w:t>
        <w:tab/>
        <w:t>FOTORAMA, JGO DE MESA, BASTA 2.0 ELECTRONICO EL ORIGINAL</w:t>
        <w:tab/>
        <w:t>755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41001</w:t>
        <w:tab/>
        <w:t>VERRI, EQ Y ACC, GUANTES, DE ENTRENAMIENTO, DAMA, MOD 2500</w:t>
        <w:tab/>
        <w:t>296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72003</w:t>
        <w:tab/>
        <w:t>REVLON, CEPILLO DE AIRE, MOD ONE-STEP</w:t>
        <w:tab/>
        <w:t>1088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74008</w:t>
        <w:tab/>
        <w:t>COLGATE, CEPILLO, PRO COMPACT</w:t>
        <w:tab/>
        <w:t>14.8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75001</w:t>
        <w:tab/>
        <w:t>NIVEA, CORPORAL, LIQUIDA, MILK NUTRITIVA, BOTE DE 400 ML</w:t>
        <w:tab/>
        <w:t>233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0 284008</w:t>
        <w:tab/>
        <w:t>HUGGIES, P/BEBE, TOALLITAS HUMEDAS, SUPREME, PAQ DE 80 PZAS</w:t>
        <w:tab/>
        <w:t>76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24008</w:t>
        <w:tab/>
        <w:t>HOLANDES, DE CERDO, AHUMADO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32004</w:t>
        <w:tab/>
        <w:t>NESTLE, ENTERA, NIDO, KINDER, 1-3 AÑOS, BOTE DE 360 GR</w:t>
        <w:tab/>
        <w:t>2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35006</w:t>
        <w:tab/>
        <w:t>SOYALAC, DE SOYA, NATURAL, BOLSA DE 500 GR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36003</w:t>
        <w:tab/>
        <w:t>LE CASTELL, AMERICANO, PAQ DE 10 PZAS, 180 GR</w:t>
        <w:tab/>
        <w:t>94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85006</w:t>
        <w:tab/>
        <w:t>MCCORMICK, MERMELADA, DE PIÑA, FCO DE 270 GR</w:t>
        <w:tab/>
        <w:t>111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92006</w:t>
        <w:tab/>
        <w:t>EL PROGRESO, MOLE, EN PASTA, ALMENDRADO, BOTE DE 1 KG</w:t>
        <w:tab/>
        <w:t>9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096007</w:t>
        <w:tab/>
        <w:t>ANDATTI, REGULAR, CLASICO, FCO DE 100 GR</w:t>
        <w:tab/>
        <w:t>6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04003</w:t>
        <w:tab/>
        <w:t>CAPTAIN MORGAN, AÑEJO, ORIGINAL, BOTELLA DE 700 ML</w:t>
        <w:tab/>
        <w:t>31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13006</w:t>
        <w:tab/>
        <w:t>SONATA, CALCETINES, 70% ALGODON - 27% POLIESTER - 3% OTROS</w:t>
        <w:tab/>
        <w:t>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22013</w:t>
        <w:tab/>
        <w:t>MAXSA, P/NIÑA, CAMISET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57008</w:t>
        <w:tab/>
        <w:t>KOBLENZ, ASPIRADORA, 9 GALONES, MOD WD-9 C212</w:t>
        <w:tab/>
        <w:t>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59002</w:t>
        <w:tab/>
        <w:t>HKPRO, 1.4 PIES, NEGRO, MOD HKHM24-14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75002</w:t>
        <w:tab/>
        <w:t>FLASH, SANITARIO, LAVANDA, PASTILLA DE 65 GR</w:t>
        <w:tab/>
        <w:t>17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79001</w:t>
        <w:tab/>
        <w:t>SC JOHNSON, INSECTICIDA, AEROSOL, RAID, CASA Y JARDIN, BOTE</w:t>
        <w:tab/>
        <w:t>67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4008</w:t>
        <w:tab/>
        <w:t>ACTRON, CAPSULAS, 10 DE 400 MG, LAB BAYER</w:t>
        <w:tab/>
        <w:t>18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5006</w:t>
        <w:tab/>
        <w:t>CLINDAMICINA GI, CAPSULAS, 16 DE 300 MG, LAB RAAM DE SAHUAYO</w:t>
        <w:tab/>
        <w:t>11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6005</w:t>
        <w:tab/>
        <w:t>ANTIFLU-DES, CAPSULAS, 24 DE 3 MG, LAB CHINOIN</w:t>
        <w:tab/>
        <w:t>14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7003</w:t>
        <w:tab/>
        <w:t>DICLOFENACO GI, POMADA, TUBO DE 30 GR, LAB QUIMICA Y FARMACI</w:t>
        <w:tab/>
        <w:t>48.0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8005</w:t>
        <w:tab/>
        <w:t>LOSARTAN GI, TABLETAS, 30 DE 50 MG, LAB COLUMBIA</w:t>
        <w:tab/>
        <w:t>18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89004</w:t>
        <w:tab/>
        <w:t>CERAVE, GEL, PIEL MIXTA, BOTE DE 236 ML, LAB L´OREAL</w:t>
        <w:tab/>
        <w:t>409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90003</w:t>
        <w:tab/>
        <w:t>HEDERA HELIX GI, EXPECTORANTES, JARABE, FCO DE 100 ML, LAB B</w:t>
        <w:tab/>
        <w:t>14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91006</w:t>
        <w:tab/>
        <w:t>OMEPRAZOL GI, CAPSULAS, 60 DE 20 MG, LAB PROTEIN</w:t>
        <w:tab/>
        <w:t>13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92006</w:t>
        <w:tab/>
        <w:t>CETIRIZINA GI, TABLETAS, 10 DE 10 MG, LAB RAAM DE SAHUAYO</w:t>
        <w:tab/>
        <w:t>91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93006</w:t>
        <w:tab/>
        <w:t>GABEX XR, MED P/DIAB, TABLETAS, 30 DE 500 MG, LAB MERCK-SERO</w:t>
        <w:tab/>
        <w:t>41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197004</w:t>
        <w:tab/>
        <w:t>FARMACIAS DEL AHORRO MP, AGUA OXIGENADA, BOTELLA DE 230 ML</w:t>
        <w:tab/>
        <w:t>28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3</w:t>
        <w:tab/>
        <w:t>SUBCOMPACTO</w:t>
        <w:tab/>
        <w:t>31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06005</w:t>
        <w:tab/>
        <w:t>SUBCOMPACTO</w:t>
        <w:tab/>
        <w:t>413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07001</w:t>
        <w:tab/>
        <w:t>ITALIKA, SCOOTER, MOD D150-2025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08003</w:t>
        <w:tab/>
        <w:t>WANDER, INFATILES, R-16, MOD MUNSTER</w:t>
        <w:tab/>
        <w:t>2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74004</w:t>
        <w:tab/>
        <w:t>LISTERINE, ENJUAGUE, COOL MINT, BOTELLA DE 250 ML</w:t>
        <w:tab/>
        <w:t>2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74007</w:t>
        <w:tab/>
        <w:t>COLGATE, CREMA DENTAL, TOTAL CARBON ACTIVO, TUBO DE 170 ML</w:t>
        <w:tab/>
        <w:t>376.4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76004</w:t>
        <w:tab/>
        <w:t>NIVEA, AEROSOL, ACLARADO NATURAL, PZA DE 150 ML</w:t>
        <w:tab/>
        <w:t>9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1 283003</w:t>
        <w:tab/>
        <w:t>ALWAYS, TOALLAS, NOCTURNA, EXTRA LARGAS, C/ALAS, PAQ DE 8 PZ</w:t>
        <w:tab/>
        <w:t>2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077002</w:t>
        <w:tab/>
        <w:t>HERDEZ, ENVASADAS, ELOTES, LATA DE 2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084002</w:t>
        <w:tab/>
        <w:t>LAPOSSE, DULCES, CARAMELOS, RON MANTEQUILLA, BOLSA DE 200 GR</w:t>
        <w:tab/>
        <w:t>2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17010</w:t>
        <w:tab/>
        <w:t>SIMPLY BASIC, BERMUDAS, 80% VISCOSA - 11% LINO - 9% OTROS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27003</w:t>
        <w:tab/>
        <w:t>REFILL, VESTIDO, 70% ALGODON - 3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27006</w:t>
        <w:tab/>
        <w:t>SIMPLY BASIC, VESTIDO, 100% ALGODON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28003</w:t>
        <w:tab/>
        <w:t>NOIZZ, PANTS, 100% POLIESTER</w:t>
        <w:tab/>
        <w:t>1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29009</w:t>
        <w:tab/>
        <w:t>EVERLAST, PANTS, 95% POLIESTER - 5% ELASTANO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61002</w:t>
        <w:tab/>
        <w:t>WHIRLPOOL, 11 PIES, MOD WT1133M</w:t>
        <w:tab/>
        <w:t>1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64003</w:t>
        <w:tab/>
        <w:t>T-FAL, MOD FV2808X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81005</w:t>
        <w:tab/>
        <w:t>FABULOSO, LIMPIADOR, LAVANDA, BOTELLA DE 1 LT</w:t>
        <w:tab/>
        <w:t>28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182001</w:t>
        <w:tab/>
        <w:t>LUZ ETERNA, VELADORA, PARAFINA, MOD REPUESTO 24</w:t>
        <w:tab/>
        <w:t>19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06001</w:t>
        <w:tab/>
        <w:t>SUBCOMPACTO</w:t>
        <w:tab/>
        <w:t>2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268010</w:t>
        <w:tab/>
        <w:t>REST, ENCHILADAS SUIZAS Y LIMONADA NATURAL</w:t>
        <w:tab/>
        <w:t>17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2 280002</w:t>
        <w:tab/>
        <w:t>AFFECTIVE, ADULTO, PROTECT, GRANDE, PAQ DE 10 PZAS</w:t>
        <w:tab/>
        <w:t>1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12003</w:t>
        <w:tab/>
        <w:t>KELLOGG´S, PASTELILLO, EXTRA, BROWNIE, DOBLE C, PAQ DE 280 G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17019</w:t>
        <w:tab/>
        <w:t>COSTILL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17020</w:t>
        <w:tab/>
        <w:t>LOMO, BISTEC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18017</w:t>
        <w:tab/>
        <w:t>RETAZO, TUETANO, PARRILERO, A GRANEL</w:t>
        <w:tab/>
        <w:t>109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18039</w:t>
        <w:tab/>
        <w:t>BISTEC, PULPA, A GRANEL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28017</w:t>
        <w:tab/>
        <w:t>ENTERO, ROBALO, A GRANEL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053001</w:t>
        <w:tab/>
        <w:t>D´ANJOU, A GRANEL</w:t>
        <w:tab/>
        <w:t>72.2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134006</w:t>
        <w:tab/>
        <w:t>ANGELINOS, BOTAS, CORTE SINTETICO - SUELA SINTETICA</w:t>
        <w:tab/>
        <w:t>35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166001</w:t>
        <w:tab/>
        <w:t>CINSA, BATERIA, JGO DE 9 PZAS, MOD 321460</w:t>
        <w:tab/>
        <w:t>1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172006</w:t>
        <w:tab/>
        <w:t>REYNOLDS WRAP, PAPEL, ALUMINIO, ROLLO DE 15.2 MT</w:t>
        <w:tab/>
        <w:t>104.5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0" w:after="31"/>
        <w:ind w:hanging="0"/>
        <w:rPr/>
      </w:pPr>
      <w:r>
        <w:rPr>
          <w:rFonts w:cs="Courier New" w:ascii="Courier New" w:hAnsi="Courier New"/>
          <w:sz w:val="10"/>
          <w:szCs w:val="10"/>
        </w:rPr>
        <w:t>43 179004</w:t>
        <w:tab/>
        <w:t>H24, RATICIDA, TRAMPA, RATAFIN, PAQ DE 2 PZAS</w:t>
        <w:tab/>
        <w:t>6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196015</w:t>
        <w:tab/>
        <w:t>HIDROCLOROTIAZIDA GI, O/MED, UROL, TAB, 20 DE 25 MG, LAB YZA</w:t>
        <w:tab/>
        <w:t>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198001</w:t>
        <w:tab/>
        <w:t>EVRY, LENTES, ARMAZON, MOD EVR21907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10003</w:t>
        <w:tab/>
        <w:t>ALPINA, RIN 14, 185/60, MOD FLASH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31010</w:t>
        <w:tab/>
        <w:t>SAMSUNG, 43ˮ, ULTRA HD 4K, MOD QN43Q65DAFXZX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41007</w:t>
        <w:tab/>
        <w:t>NIKE, CALZADO, P/FUTBOL, MOD MERCURIAL SUPERFLY 9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54005</w:t>
        <w:tab/>
        <w:t>SMARTY, TIJERAS, PEKES, ESCOLAR, 5ˮ, MOD 40805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54012</w:t>
        <w:tab/>
        <w:t>NORMA, COLORES, KIUT, MULTICOLOR, CAJA DE 6 PZAS</w:t>
        <w:tab/>
        <w:t>7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70001</w:t>
        <w:tab/>
        <w:t>POR NOCHE EN BASE A OCUPACION DOBLE, TARIFA TURISTICA</w:t>
        <w:tab/>
        <w:t>1593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3 284004</w:t>
        <w:tab/>
        <w:t>JALOMA, ART DE TOCADOR, QUITA ESMALTE, FCO DE 120 ML</w:t>
        <w:tab/>
        <w:t>23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002003</w:t>
        <w:tab/>
        <w:t>SABRITAS, FRITURAS, DE MAIZ, PAKETAXO, BOLSA DE 265 GR</w:t>
        <w:tab/>
        <w:t>192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006001</w:t>
        <w:tab/>
        <w:t>LA MERDEC, PALOMERO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064003</w:t>
        <w:tab/>
        <w:t>VALLEY FOODS, PASILLA, BOLSA DE 100 GR</w:t>
        <w:tab/>
        <w:t>36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074005</w:t>
        <w:tab/>
        <w:t>SABRITAS, RUFLES, QUESO, BOLSA DE 67 GR</w:t>
        <w:tab/>
        <w:t>373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159003</w:t>
        <w:tab/>
        <w:t>PANASONIC, 1.3 PIES, BRUH, NEGRO, 1100W, MOD NNSB636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164003</w:t>
        <w:tab/>
        <w:t>T-FAL, VAPOR, CERILIUM, MOD FV2833X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4 203001</w:t>
        <w:tab/>
        <w:t>CESAREA, 1 DIA HAB/QUIROF/CUNERO S/HON/SIN MED, S/MAT</w:t>
        <w:tab/>
        <w:t>947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11002</w:t>
        <w:tab/>
        <w:t>YEMINA, CONCHAS, BOLSA DE 220 G</w:t>
        <w:tab/>
        <w:t>42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15003</w:t>
        <w:tab/>
        <w:t>TIA ROSA, TORTILLINAS, BOLSA DE 382 GR</w:t>
        <w:tab/>
        <w:t>57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23002</w:t>
        <w:tab/>
        <w:t>ANY, DE PAVO, A GRANEL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35002</w:t>
        <w:tab/>
        <w:t>VITA, DE ALMENDRA, BOTE DE 1 L</w:t>
        <w:tab/>
        <w:t>5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74003</w:t>
        <w:tab/>
        <w:t>RUFFLES, QUESO, BOLSA DE 48 G</w:t>
        <w:tab/>
        <w:t>3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77001</w:t>
        <w:tab/>
        <w:t>VALLEY FOODS, ENVASADAS, ELOTES, LATA DE 225 G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098003</w:t>
        <w:tab/>
        <w:t>MCCORMICK, DESHIDRATADO, NEGRO, CAJA DE 25 SOBRES, 37.5 G</w:t>
        <w:tab/>
        <w:t>3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105003</w:t>
        <w:tab/>
        <w:t>DON JULIO, BLANCO, RESERVADO, BOTELLA DE 700 ML</w:t>
        <w:tab/>
        <w:t>850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105005</w:t>
        <w:tab/>
        <w:t>CAZADORES, REPOSADO, BOTELLA DE 950 ML</w:t>
        <w:tab/>
        <w:t>447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109004</w:t>
        <w:tab/>
        <w:t>WINSTON, C/FILTRO, OASIS, CAJETILLA DE 20 PZAS</w:t>
        <w:tab/>
        <w:t>5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5 117001</w:t>
        <w:tab/>
        <w:t>SCANDIA, PANTALON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20006</w:t>
        <w:tab/>
        <w:t>HANES, CAMISETA, PAQ DE 3 PZAS, 100% ALGODON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24001</w:t>
        <w:tab/>
        <w:t>CHAPS, SACO, 76% POLIESTER - 22% VISCOSA - 2% ELASTANO</w:t>
        <w:tab/>
        <w:t>3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26001</w:t>
        <w:tab/>
        <w:t>LIFE TEEN WEAR, FALDA, 78% POLIESTER - 18% VISCOSA - 4% ELAST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29002</w:t>
        <w:tab/>
        <w:t>BLACK SECRET, TOP, 84% POLIESTER - 16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31001</w:t>
        <w:tab/>
        <w:t>LAVADO Y SECADO, CARGA MINIMA 3 KG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54005</w:t>
        <w:tab/>
        <w:t>SPRING AIR, MATRIMONIAL, JGO DE 4 PZAS, 100% POLIES, MOD 382</w:t>
        <w:tab/>
        <w:t>4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70010</w:t>
        <w:tab/>
        <w:t>CUERVO, HERRAMIENTA, PINZAS, ELECTRISISTA, 6ˮ, MOD 03317</w:t>
        <w:tab/>
        <w:t>1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72001</w:t>
        <w:tab/>
        <w:t>VALLEY FOODS, VASOS, TERMICOS, 8OZ, PAQ DE 20 PZAS</w:t>
        <w:tab/>
        <w:t>16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198002</w:t>
        <w:tab/>
        <w:t>CHRISTIAN BACH, LENTES, MICAS, BIFOCALES, MOD CBJ-3036</w:t>
        <w:tab/>
        <w:t>36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03003</w:t>
        <w:tab/>
        <w:t>CESAREA, HONORARIOS, HOSPITALIZACION, QUIROFANO</w:t>
        <w:tab/>
        <w:t>3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08005</w:t>
        <w:tab/>
        <w:t>VELOCI, DE MONTAÑA, R-26, MOD RIOT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30003</w:t>
        <w:tab/>
        <w:t>SAMSUNG, ACCESORIOS, AUDIFONOS, INALAMBRICOS, MOD SM-R400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30007</w:t>
        <w:tab/>
        <w:t>AMAZON, ACCESORIOS, ASIST VIRTUAL, ALEXA, MOD ECHO SPOT</w:t>
        <w:tab/>
        <w:t>1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42002</w:t>
        <w:tab/>
        <w:t>QUIMINERAL, OTROS, MACETA, CERAMICA, MOD TULUM</w:t>
        <w:tab/>
        <w:t>23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53001</w:t>
        <w:tab/>
        <w:t>MUY INTERESANTE, REVISTA, MENSUAL, ED TELEVISA</w:t>
        <w:tab/>
        <w:t>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65005</w:t>
        <w:tab/>
        <w:t>LONCHERIA, GARNACHAS, 5 PZAS Y REFRESCO DE 500 ML</w:t>
        <w:tab/>
        <w:t>7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72004</w:t>
        <w:tab/>
        <w:t>LEMON STYLING, DEPILADORA, INALAMBRICA, MOD ALL IN ONE</w:t>
        <w:tab/>
        <w:t>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84002</w:t>
        <w:tab/>
        <w:t>KLEENBEBE, P/BEBE, TOALLITAS HUMEDAS, PAQ DE 108 PZAS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87002</w:t>
        <w:tab/>
        <w:t>Q&amp;Q, RELOJ, CUARZO, P/MUJER, MOD 641844</w:t>
        <w:tab/>
        <w:t>1345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5 292003</w:t>
        <w:tab/>
        <w:t>NOTARIO, TESTAMENTO PUBLICO ABIERTO, BIENES PRESENTES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034004</w:t>
        <w:tab/>
        <w:t>LALA, PASTEURIZADA, ENTERA, BOTE DE 1 LT</w:t>
        <w:tab/>
        <w:t>27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034005</w:t>
        <w:tab/>
        <w:t>NUTRI VAKITA, RECONSTITUIDA, LACTEO COMBINADO, CAJA DE 1 LT</w:t>
        <w:tab/>
        <w:t>2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6 040004</w:t>
        <w:tab/>
        <w:t>ESMERALDA, O/QUESOS, QUESO CREMA, CAJA DE 190 GR</w:t>
        <w:tab/>
        <w:t>23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044001</w:t>
        <w:tab/>
        <w:t>LALA, S/SAL, BARRA DE 90 GR</w:t>
        <w:tab/>
        <w:t>2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26001</w:t>
        <w:tab/>
        <w:t>CHEROKEE, VESTIDO, 100% VISCOS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27006</w:t>
        <w:tab/>
        <w:t>CHEROKEE, PANTALON, 97% ALGODON - 3% ELASTANO</w:t>
        <w:tab/>
        <w:t>3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29006</w:t>
        <w:tab/>
        <w:t>DARONG COLLECCION, TOP, 95% POLIESTER - 5% ELASTANO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53003</w:t>
        <w:tab/>
        <w:t>HOME EXPRESSIONS, COLCHA, 100% POLIESTER, MOD TEA23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56002</w:t>
        <w:tab/>
        <w:t>AUX, MINISPLIT, 1 TON, 110V, MOD ASW-H12A31/INV-WIFI</w:t>
        <w:tab/>
        <w:t>10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60002</w:t>
        <w:tab/>
        <w:t>MABE, LAVADORA, 18 KG, 7 CICLOS, MOD LMA78112CBAB0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63003</w:t>
        <w:tab/>
        <w:t>NINJA, 2 VEL, PANEL TOUCH 2, VASO TRITAN, MOD BN642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182003</w:t>
        <w:tab/>
        <w:t>SATURNO, VELADORA, MOD LIMON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208002</w:t>
        <w:tab/>
        <w:t>ZIGNA, URBANA, 14 VEL, MOD ARGON AZUL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212002</w:t>
        <w:tab/>
        <w:t>BARDAHL, LIQUIDO P/FRENOS, DOT LF4, BOTE 900 ML</w:t>
        <w:tab/>
        <w:t>24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227001</w:t>
        <w:tab/>
        <w:t>NACIONAL, SENCILLO</w:t>
        <w:tab/>
        <w:t>1968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230004</w:t>
        <w:tab/>
        <w:t>PIONEER, AUDIO, ESTEREO, PANTALLA Y BOCINAS, MOD AVH-G225BT</w:t>
        <w:tab/>
        <w:t>4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6 248003</w:t>
        <w:tab/>
        <w:t>FIN DE SEMANA, ESTRENO, SALA POP, ADULTO</w:t>
        <w:tab/>
        <w:t>83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003002</w:t>
        <w:tab/>
        <w:t>KELLOGG´S, DE MAIZ, CORN FLAKES, CAJA DE 370 G</w:t>
        <w:tab/>
        <w:t>140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057005</w:t>
        <w:tab/>
        <w:t>THOMPSON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095001</w:t>
        <w:tab/>
        <w:t>JUMEX, DE FRUTAS, MANGO, BOTE DE 413 ML</w:t>
        <w:tab/>
        <w:t>43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133004</w:t>
        <w:tab/>
        <w:t>FUROR, HUARACHES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6004</w:t>
        <w:tab/>
        <w:t>USOS MULTIPLES</w:t>
        <w:tab/>
        <w:t>27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7 206006</w:t>
        <w:tab/>
        <w:t>COMPACTO</w:t>
        <w:tab/>
        <w:t>3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210001</w:t>
        <w:tab/>
        <w:t>ALPINA, RIN 13, 175/70, SPECTRUM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7 210004</w:t>
        <w:tab/>
        <w:t>KELLY GOODYEAR, RIN 13, 175/70, EDGE TOURING</w:t>
        <w:tab/>
        <w:t>121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231001</w:t>
        <w:tab/>
        <w:t>TCL, 50ˮ, 4K, SMT, COD 50Q51K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254001</w:t>
        <w:tab/>
        <w:t>E&amp;C, BLOCK, DE MARQUILLA, 30 HOJAS, PZA</w:t>
        <w:tab/>
        <w:t>5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287002</w:t>
        <w:tab/>
        <w:t>JOYERIA, ANILLO, PARA BODA, MOD TIPOGRAFIA</w:t>
        <w:tab/>
        <w:t>744.7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7 288009</w:t>
        <w:tab/>
        <w:t>GOLDEN STAR, MOCHILA, ESCOLAR, MOD 8985</w:t>
        <w:tab/>
        <w:t>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018010</w:t>
        <w:tab/>
        <w:t>RETAZO, C/HUESO, A GRANEL</w:t>
        <w:tab/>
        <w:t>1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020005</w:t>
        <w:tab/>
        <w:t>BAFAR, DE CERDO, A GRANEL</w:t>
        <w:tab/>
        <w:t>26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22002</w:t>
        <w:tab/>
        <w:t>GIRLS ATTITUDE, P/NIÑA, PANTALETAS, PAQ DE 5 PZAS, 50% ALGO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33008</w:t>
        <w:tab/>
        <w:t>PARANA, SANDALIAS, CORTE SINTETICO - SUELA SINTETICA</w:t>
        <w:tab/>
        <w:t>3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37003</w:t>
        <w:tab/>
        <w:t>WEEKEND, P/ADULTO, CORTE SINTETICO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47004</w:t>
        <w:tab/>
        <w:t>SERTA, KING SIZE, MOD ONE NV</w:t>
        <w:tab/>
        <w:t>82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48005</w:t>
        <w:tab/>
        <w:t>COMEDOR, 7 PZAS (M-6S), MOD MADRID</w:t>
        <w:tab/>
        <w:t>88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51003</w:t>
        <w:tab/>
        <w:t>GONCAD, LITERA, MIXTA, MOD SEUL</w:t>
        <w:tab/>
        <w:t>5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51005</w:t>
        <w:tab/>
        <w:t>CREATA MP, BASE P/COLCHON, KS, MOD PISA M</w:t>
        <w:tab/>
        <w:t>32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52002</w:t>
        <w:tab/>
        <w:t>WAATAL, SALA, 3-2, MOD VALENCIA</w:t>
        <w:tab/>
        <w:t>90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48 152005</w:t>
        <w:tab/>
        <w:t>LOVE SEAT, MOD BERLIN</w:t>
        <w:tab/>
        <w:t>22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56002</w:t>
        <w:tab/>
        <w:t>AURUS, MINISPLIT, 12000 BTU, INVERTER, MOD 3212A2INV00</w:t>
        <w:tab/>
        <w:t>66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56003</w:t>
        <w:tab/>
        <w:t>AURUS, MINISPLIT, 12000 BTUS, MOD ARU-12A2/OF</w:t>
        <w:tab/>
        <w:t>54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57004</w:t>
        <w:tab/>
        <w:t>KOBLENZ, ASPIRADORA, MOD CENTAURI</w:t>
        <w:tab/>
        <w:t>26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62005</w:t>
        <w:tab/>
        <w:t>LINKE, VENTILADOR, DE PARED, MOD LKWF416RC</w:t>
        <w:tab/>
        <w:t>224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65004</w:t>
        <w:tab/>
        <w:t>BOGNER, COMAL, 26 CM, MOD BCPB26P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69003</w:t>
        <w:tab/>
        <w:t>LEDVANCE, LED, 60 W, PAQ DE 8 PZAS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170011</w:t>
        <w:tab/>
        <w:t>ELI, ACCESORIOS, MOD ER1810N</w:t>
        <w:tab/>
        <w:t>145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08002</w:t>
        <w:tab/>
        <w:t>X-RUSH, URBANA, R-24, MOD DAMA ROSA</w:t>
        <w:tab/>
        <w:t>3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10004</w:t>
        <w:tab/>
        <w:t>COMFORSER, RIN 13, 175/70 R13, MOD CF610</w:t>
        <w:tab/>
        <w:t>85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38005</w:t>
        <w:tab/>
        <w:t>DREAMTECH, CAMARA DE VIDEO, MOD CAM4K1599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39004</w:t>
        <w:tab/>
        <w:t>NINTENDO, VIDEOJUEGO, SWITCH, MOD SUPER SMASH BROS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45002</w:t>
        <w:tab/>
        <w:t>GIMNASIO, PLAN SMART, MENSUAL</w:t>
        <w:tab/>
        <w:t>599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53003</w:t>
        <w:tab/>
        <w:t>POR ESTO, MATUTINO, EDICION, LUN - DOM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55005</w:t>
        <w:tab/>
        <w:t>CAMPECHE, EN PAQ, TERRESTRE, 3 NOCHES, HOTEL 4 ESTRELLAS</w:t>
        <w:tab/>
        <w:t>5869.23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8 273002</w:t>
        <w:tab/>
        <w:t>KOZMIC COLOURS, LAPIZ LABIAL, C/BRILLO, MOD LSBB2108, PZA DE</w:t>
        <w:tab/>
        <w:t>44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018009</w:t>
        <w:tab/>
        <w:t>CORTES ESP, NEW YORK, ESTABULADO, A GRANEL</w:t>
        <w:tab/>
        <w:t>32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066002</w:t>
        <w:tab/>
        <w:t>VEMEX, PIMIENTO MORRON, ENTERO, LATA DE 215 GR</w:t>
        <w:tab/>
        <w:t>93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08003</w:t>
        <w:tab/>
        <w:t>MODELO, OSCURA, PAQ DE 6 BOTELLAS DE 355 ML, 2130 ML</w:t>
        <w:tab/>
        <w:t>62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11001</w:t>
        <w:tab/>
        <w:t>VERTICHE, PROTECTOPIE, 95% ALGODON - 5% ELASTANO</w:t>
        <w:tab/>
        <w:t>24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26020</w:t>
        <w:tab/>
        <w:t>EXTRA BELLEZA, VESTIDO, 10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26021</w:t>
        <w:tab/>
        <w:t>C&amp;A MP, VESTIDO, 80% VISCOSA - 20% POLIAMIDA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27001</w:t>
        <w:tab/>
        <w:t>VERTICHE MP, BLUSA, 95% POLIESTER - 5% ELASTANO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28005</w:t>
        <w:tab/>
        <w:t>C&amp;A MP, PIJAMA, JGO DE 2 PZAS, 100% ALGODON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37006</w:t>
        <w:tab/>
        <w:t>CHARLY, P/ADULTO, CORTE TEXTI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49023</w:t>
        <w:tab/>
        <w:t xml:space="preserve">CAJONERA, CAOBILLA, 10 CAJONES, </w:t>
        <w:tab/>
        <w:t>399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50006</w:t>
        <w:tab/>
        <w:t>RUGO, FREGADERO, MEDIANO, P/EMPOTRAR, 80 X 50 CM, MOD TINA I</w:t>
        <w:tab/>
        <w:t>10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53003</w:t>
        <w:tab/>
        <w:t>MP, COLCHA, KS, JGO DE 3 PZAS, 100% POL, MOD CSMM</w:t>
        <w:tab/>
        <w:t>1398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53009</w:t>
        <w:tab/>
        <w:t>PROVIDENCIA, EDREDON, MAT, 100% POL, DOBLE VISTA, MOD 4373</w:t>
        <w:tab/>
        <w:t>3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58004</w:t>
        <w:tab/>
        <w:t>ACROS, 4 QUEM, ENCENDIDO MANUAL, MOD NAW1001B</w:t>
        <w:tab/>
        <w:t>4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62006</w:t>
        <w:tab/>
        <w:t>BLACK+DECKER, CAFETERA, 12 TAZAS, MOD CM0915BK-LA</w:t>
        <w:tab/>
        <w:t>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62008</w:t>
        <w:tab/>
        <w:t>RCA, TOSTADOR, 2 REB, MOD RC-T2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83011</w:t>
        <w:tab/>
        <w:t>SERV DOM, ASEO GRAL, 5 DIAS, PAGO SEMANAL</w:t>
        <w:tab/>
        <w:t>1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188003</w:t>
        <w:tab/>
        <w:t>KLIMYN, TABLETAS, CAJA DE 20 DE 40 ML, LAB COLLINS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04002</w:t>
        <w:tab/>
        <w:t>RENTA DE QUIROFANO, 1 HR, UNA NOCHE Y ALIMENTOS</w:t>
        <w:tab/>
        <w:t>8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04</w:t>
        <w:tab/>
        <w:t>SUBCOMPACTO</w:t>
        <w:tab/>
        <w:t>395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9 206012</w:t>
        <w:tab/>
        <w:t>SUBCOMPACTO</w:t>
        <w:tab/>
        <w:t>35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07004</w:t>
        <w:tab/>
        <w:t>ITALIKA, URBANA, 125Z, 2025</w:t>
        <w:tab/>
        <w:t>34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10001</w:t>
        <w:tab/>
        <w:t>KENDA, RIN 13, 175/70 MOD KR217</w:t>
        <w:tab/>
        <w:t>10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27004</w:t>
        <w:tab/>
        <w:t>NACIONAL, SENCILLO</w:t>
        <w:tab/>
        <w:t>1399.71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30001</w:t>
        <w:tab/>
        <w:t>KAISER, ACCESORIOS, BOCINA, BAFLE, 15ˮ, MOD KSW-5015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30011</w:t>
        <w:tab/>
        <w:t>ROKU, VIDEO, DISP. P/STREAMING, STICK, HD, 4K, MOD ROK3820MX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73001</w:t>
        <w:tab/>
        <w:t>VERTICHE MP, BRILLO LABIAL, ROSE, MOD 2414</w:t>
        <w:tab/>
        <w:t>24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73004</w:t>
        <w:tab/>
        <w:t>SINLESS BEAUTY, RUBOR, LIQUID BLUSH, PZA DE 5.7 ML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78003</w:t>
        <w:tab/>
        <w:t>SHINE FRESH MOMENTS, LOCION, CORPORAL, FCO DE 247 ML</w:t>
        <w:tab/>
        <w:t>11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81007</w:t>
        <w:tab/>
        <w:t>KLEENEX, PAÑUELOS DESECHABLES, PAQ DE 6 BOLSAS DE 14 PAÑUELO</w:t>
        <w:tab/>
        <w:t>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81009</w:t>
        <w:tab/>
        <w:t>FAMILIAR, PAPEL HIGIENICO, ROSA, PAQ DE 4 ROLLOS DE 400 HOJA</w:t>
        <w:tab/>
        <w:t>22.6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84006</w:t>
        <w:tab/>
        <w:t xml:space="preserve">VERTICHE MP, ART DE TOCADOR, LIGAS P/CABELLO, PAQ DE 4 PZAS, </w:t>
        <w:tab/>
        <w:t>29.99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49 288007</w:t>
        <w:tab/>
        <w:t>NICKS CLUB, MOCHILA, MOD 002215</w:t>
        <w:tab/>
        <w:t>6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02001</w:t>
        <w:tab/>
        <w:t>VALLEY FOODS, PALOMITAS, P/MICROONDAS, NATURAL, PAQ DE 270 G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04006</w:t>
        <w:tab/>
        <w:t>CUETARA, DULCES, MEXICANAS, PAQ DE 135 GR</w:t>
        <w:tab/>
        <w:t>84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35004</w:t>
        <w:tab/>
        <w:t>COLPAC, DE SOYA, SOYA PAC, 960 ML</w:t>
        <w:tab/>
        <w:t>57.29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59006</w:t>
        <w:tab/>
        <w:t>O/FRUTAS, COCO</w:t>
        <w:tab/>
        <w:t>59.9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79009</w:t>
        <w:tab/>
        <w:t>GARBANZO, 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85004</w:t>
        <w:tab/>
        <w:t>GUZMAN MP, MERMELADA, FRESA, HORNEABLE, BOTE DE 500 GR</w:t>
        <w:tab/>
        <w:t>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086001</w:t>
        <w:tab/>
        <w:t>DOLPHY, HELADO, REGULAR, DOLPHYCCINO CLASICO</w:t>
        <w:tab/>
        <w:t>9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14005</w:t>
        <w:tab/>
        <w:t>WEEKEND, PLAY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16001</w:t>
        <w:tab/>
        <w:t>GEORGE, PANTALON, 95% POLIESTER - 5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22007</w:t>
        <w:tab/>
        <w:t>BARBIE, P/NIÑA, PANTALETAS, 3 PZAS, 97% ALGODON - 3% ELASTA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22018</w:t>
        <w:tab/>
        <w:t>HANES, P/NIÑA, PANTALETA, PAQ 3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27002</w:t>
        <w:tab/>
        <w:t>DISNEY, VESTIDO, 62% POLIESTER - 20% ALGODON - 18% OTROS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33010</w:t>
        <w:tab/>
        <w:t>ALFINO, SANDALIAS, CORTE SINTETICO - SUELA SINTETICA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50002</w:t>
        <w:tab/>
        <w:t>KABRERA, DESPENSERO, MADERA PINO, MOD KB</w:t>
        <w:tab/>
        <w:t>689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54002</w:t>
        <w:tab/>
        <w:t>MAINSTAYS, INDIVIDUAL, 100% POLIESTER, MOD LISO BG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62003</w:t>
        <w:tab/>
        <w:t>BEST HOME, CAFETERA, DE GOTEO, 12 TAZAS, MOD CM-123S-B</w:t>
        <w:tab/>
        <w:t>42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66004</w:t>
        <w:tab/>
        <w:t>MEXASIA, OLLA, MOD 30610392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67005</w:t>
        <w:tab/>
        <w:t>PASABAHCE, CRISTALERIA, VASOS, MOD 80388</w:t>
        <w:tab/>
        <w:t>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69002</w:t>
        <w:tab/>
        <w:t>AKSI, LED, PAQ DE 2 PZAS, MOD A19-12W-65-AK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72011</w:t>
        <w:tab/>
        <w:t>JAGUAR, VASOS, No. 8, 50 PIEZAS</w:t>
        <w:tab/>
        <w:t>28.99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77002</w:t>
        <w:tab/>
        <w:t>MP, UTENSILIOS, ESCOBA, 6 HILOS, MOD 1383</w:t>
        <w:tab/>
        <w:t>12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83013</w:t>
        <w:tab/>
        <w:t>SERV DOM, ASEO G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96007</w:t>
        <w:tab/>
        <w:t>YASMIN, ANTICONCEP, 24/4, COMP, 28 DE 3/.02 MG, LAB BAYER</w:t>
        <w:tab/>
        <w:t>50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96013</w:t>
        <w:tab/>
        <w:t>FARMAPRAM, O/MED, PSIQ, 2.5 MG, CAJ C/30 TAB, LAB IFA CELTIC</w:t>
        <w:tab/>
        <w:t>59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99012</w:t>
        <w:tab/>
        <w:t>ESPECIALISTA, PSIQUIATRA, CONSULTA</w:t>
        <w:tab/>
        <w:t>1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199013</w:t>
        <w:tab/>
        <w:t>ESPECIALISTA, CARDIOLOGO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1</w:t>
        <w:tab/>
        <w:t>SUBCOMPACTO</w:t>
        <w:tab/>
        <w:t>35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0 206002</w:t>
        <w:tab/>
        <w:t>COMPACTO</w:t>
        <w:tab/>
        <w:t>418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50 226003</w:t>
        <w:tab/>
        <w:t>A DOMICILIO, PAGO MENSUAL</w:t>
        <w:tab/>
        <w:t>12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8" w:after="28"/>
        <w:ind w:hanging="0"/>
        <w:rPr/>
      </w:pPr>
      <w:r>
        <w:rPr>
          <w:rFonts w:cs="Courier New" w:ascii="Courier New" w:hAnsi="Courier New"/>
          <w:sz w:val="10"/>
          <w:szCs w:val="10"/>
        </w:rPr>
        <w:t>50 248003</w:t>
        <w:tab/>
        <w:t>FIN DE SEMANA, DOMINGO, ADMISION GENERAL</w:t>
        <w:tab/>
        <w:t>7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248004</w:t>
        <w:tab/>
        <w:t>FIN DE SEMANA, DOMINGO, NIÑOS MENOS DE 12 AÑOS</w:t>
        <w:tab/>
        <w:t>5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272002</w:t>
        <w:tab/>
        <w:t>REVLON, SECADORA, MOD RVDR5034LA1N3</w:t>
        <w:tab/>
        <w:t>334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273001</w:t>
        <w:tab/>
        <w:t>PROSA, RIMEL, NEGRO, PZA DE 13 GRS</w:t>
        <w:tab/>
        <w:t>4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0 283001</w:t>
        <w:tab/>
        <w:t>SABA, TOALLAS, C/ALAS, NOCTURNA, PAQ DE 12 PZS</w:t>
        <w:tab/>
        <w:t>5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012002</w:t>
        <w:tab/>
        <w:t>MARINELA, PASTELILLO, PINGÜINOS, PAQ DE 4 PZAS, 16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046001</w:t>
        <w:tab/>
        <w:t>AMARILLO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091003</w:t>
        <w:tab/>
        <w:t>MCCORMICK, MOSTAZA, BOTE DE 315 GR</w:t>
        <w:tab/>
        <w:t>101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17002</w:t>
        <w:tab/>
        <w:t>PRO STAR, PANTALON, 78% ALGODON - 19% POLIESTER - 3% ELASTAN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26003</w:t>
        <w:tab/>
        <w:t>JENNIFER MOORE, FALDA, 96% POLIESTER - 4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26004</w:t>
        <w:tab/>
        <w:t>VERTICHE MP, FALDA, 100% POLIESTER</w:t>
        <w:tab/>
        <w:t>229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62008</w:t>
        <w:tab/>
        <w:t>NAVIA, VENTILADOR, DE MESA, MOD CFN2020</w:t>
        <w:tab/>
        <w:t>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63003</w:t>
        <w:tab/>
        <w:t>MAN, 7 VEL, MOD PP507</w:t>
        <w:tab/>
        <w:t>779.7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66001</w:t>
        <w:tab/>
        <w:t>CINSA, OLLA, C/TAPA, 9.6 LT, No 26, MOD 32647</w:t>
        <w:tab/>
        <w:t>5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75002</w:t>
        <w:tab/>
        <w:t>MP, SANITARIO, PAQ DE 2 PASTILLAS DE 40 GR C/U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82002</w:t>
        <w:tab/>
        <w:t>SUPRIN, VELADORA, SAN BENITO, VASO DE CRISTAL, MOD LIMONERO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1 199004</w:t>
        <w:tab/>
        <w:t>ESPECIALISTA, PEDIATR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023003</w:t>
        <w:tab/>
        <w:t>FUD, DE PAVO, PAQ DE 500 G</w:t>
        <w:tab/>
        <w:t>11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15003</w:t>
        <w:tab/>
        <w:t>BASIC CONCEPTS KIDS, PLAYERA, 100% ALGODON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27004</w:t>
        <w:tab/>
        <w:t>ROYAL DENIM, FALDA, 10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27007</w:t>
        <w:tab/>
        <w:t>DINOKIDS, VESTIDO, 84% POLIESTER - 11% ALGODON - 5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28010</w:t>
        <w:tab/>
        <w:t>K&amp;D, PANTS, 90% POLIESTER - 1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53008</w:t>
        <w:tab/>
        <w:t>HOME STYLE DESIGN, COLCHA, KING SIZE, MICROFIBRA, MOD S22-BD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176003</w:t>
        <w:tab/>
        <w:t>CARISMA, EN POLVO, BIODEGRADABLE, BOLSA DE 1 KG</w:t>
        <w:tab/>
        <w:t>5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07006</w:t>
        <w:tab/>
        <w:t>YAMAHA, URBANA, 5 VEL, MOD YBR125EXPRESS 2025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15003</w:t>
        <w:tab/>
        <w:t>LAVADO, ASPIRADO, AUT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15006</w:t>
        <w:tab/>
        <w:t>LAVADO, ASPIRADO, SERVICIO BASICO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27001</w:t>
        <w:tab/>
        <w:t>NACIONAL, SENCILLO</w:t>
        <w:tab/>
        <w:t>264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30009</w:t>
        <w:tab/>
        <w:t>SOUNDCORE BY ANKER, ACCESORIOS, AUDIFONOS, MOD A3025C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40001</w:t>
        <w:tab/>
        <w:t>HASBRO, JGO DE MESA, DESTREZA</w:t>
        <w:tab/>
        <w:t>47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42019</w:t>
        <w:tab/>
        <w:t>OTROS, MACETA, FIBRA DE VIDRIO, 1 MT X 25 CM</w:t>
        <w:tab/>
        <w:t>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47009</w:t>
        <w:tab/>
        <w:t>CLAROVIDEO, DESCARGA DE VIDEO, PELICULA, ELVIS</w:t>
        <w:tab/>
        <w:t>173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48002</w:t>
        <w:tab/>
        <w:t>CINEPOLIS, SAB, 3D, A PARTIR DE LAS 12 PM, ADM GRAL</w:t>
        <w:tab/>
        <w:t>6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48005</w:t>
        <w:tab/>
        <w:t>CINEPOLIS, SAB, VIP, A PARTIR DE LAS 12 PM, ADM GRAL</w:t>
        <w:tab/>
        <w:t>6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55003</w:t>
        <w:tab/>
        <w:t>HUATULCO, EN PAQ, AEREO, 3 NOCHES, HOTEL 4 ESTRELLAS, TODO I</w:t>
        <w:tab/>
        <w:t>11107.71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67004</w:t>
        <w:tab/>
        <w:t>ROSTIZADO, GRANDE, POR PZA</w:t>
        <w:tab/>
        <w:t>11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73004</w:t>
        <w:tab/>
        <w:t>MAC, MAQUILLAJE LIQUIDO, STUDIO FIX, MATE, FCO DE 30 ML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2 287002</w:t>
        <w:tab/>
        <w:t>SKECHERS, RELOJ, P/HOMBRE, DE PULSO, MOD SR5155</w:t>
        <w:tab/>
        <w:t>131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099006</w:t>
        <w:tab/>
        <w:t>CIEL, NATURAL, BOTELLA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04003</w:t>
        <w:tab/>
        <w:t>BACARDI, BLANCO, CARTA BLANCA, BOTELLA DE 700 ML</w:t>
        <w:tab/>
        <w:t>399.9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09004</w:t>
        <w:tab/>
        <w:t>PALL MALL, C/FILTRO, CORTO, CAJETILLA DE 14 PZAS</w:t>
        <w:tab/>
        <w:t>41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17007</w:t>
        <w:tab/>
        <w:t>BASIC CONCEPTS, PANTALON, 98% POLIESTER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27003</w:t>
        <w:tab/>
        <w:t>FIORELLA, VESTIDO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27011</w:t>
        <w:tab/>
        <w:t>DINOKIDS, VESTIDO, 92% POLIESTER - 8% ELASTANO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48004</w:t>
        <w:tab/>
        <w:t>RCG, ANTECOMEDOR, 7 PZAS (M-6S), MOD JANDI</w:t>
        <w:tab/>
        <w:t>188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55007</w:t>
        <w:tab/>
        <w:t>COTTONELLA, TOALLAS, MEDIO BAÑO, 100% ALGODON, MOD OLA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56005</w:t>
        <w:tab/>
        <w:t>ADAK, ENFRIADOR, PORTATIL, 22 LITROS, MOD NIX</w:t>
        <w:tab/>
        <w:t>31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58002</w:t>
        <w:tab/>
        <w:t>MABE, 6 QUEM, 30ˮ, PLATA, MOD WEM7643CFISOA</w:t>
        <w:tab/>
        <w:t>88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58005</w:t>
        <w:tab/>
        <w:t>WHIRLPOOL, 6 QUEM, 30 PULG, GRIS, MOD WFR3300D</w:t>
        <w:tab/>
        <w:t>12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64001</w:t>
        <w:tab/>
        <w:t>T-FAL, EASY STEAM, MOD FV1950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65001</w:t>
        <w:tab/>
        <w:t>BEPA, EXPRIMIDOR, MANUAL, ALUMINIO, MOD CHICO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67001</w:t>
        <w:tab/>
        <w:t>LION TOOLS, CUBIERTOS, TENEDOR, PAQ DE 12, MOD 2545</w:t>
        <w:tab/>
        <w:t>7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68003</w:t>
        <w:tab/>
        <w:t>COLADOR, MOD 10 CM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193001</w:t>
        <w:tab/>
        <w:t>BIODID, MED P/DIAB, TABLETAS, 30 DE 850 MG, LAB BIORESEARCH</w:t>
        <w:tab/>
        <w:t>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230003</w:t>
        <w:tab/>
        <w:t>SONY, ACCESORIOS, AUDIFONOS, MOD WIC100</w:t>
        <w:tab/>
        <w:t>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238005</w:t>
        <w:tab/>
        <w:t>SPEED LIMIT, DRONE, HD, 2.4 GHZ, PLEGABLE, MOD SEI-E58</w:t>
        <w:tab/>
        <w:t>999.9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3 239004</w:t>
        <w:tab/>
        <w:t>BANDAS NAMCO, VIDEOJUEGO, DRAGON BALL, P/XBOX SERIE X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036004</w:t>
        <w:tab/>
        <w:t>BURR, AMERICANO, REBANADO, PAQ DE 144 G</w:t>
        <w:tab/>
        <w:t>15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038001</w:t>
        <w:tab/>
        <w:t>LA VILLITA, MANCHEGO, REBANADO, PAQ DE 400 GR</w:t>
        <w:tab/>
        <w:t>27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01007</w:t>
        <w:tab/>
        <w:t>POWERADE, ISOTONICA, SABOR MORA, BOTELLA DE 1 L</w:t>
        <w:tab/>
        <w:t>3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15004</w:t>
        <w:tab/>
        <w:t>POLO, PLAYERA, 100% ALGODON</w:t>
        <w:tab/>
        <w:t>5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22005</w:t>
        <w:tab/>
        <w:t>PAW PATROL, P/NIÑA, PANTALETAS, PAQ DE 5 PZAS, 96% ALGODON -</w:t>
        <w:tab/>
        <w:t>16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23011</w:t>
        <w:tab/>
        <w:t>CARIÑITO PARA TU BEBE, JGO DE 2 PZAS, 50% ALGODON - 50% POLI</w:t>
        <w:tab/>
        <w:t>16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27005</w:t>
        <w:tab/>
        <w:t>JUST FOR GIRLS, VESTIDO, 92% POLIESTER - 8% ELASTANO</w:t>
        <w:tab/>
        <w:t>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36002</w:t>
        <w:tab/>
        <w:t>COLOSO, ZAPATO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48003</w:t>
        <w:tab/>
        <w:t>OCOTLAN, COMEDOR, JGO DE 7 PZAS (M-6S), MOD ITALIA RANURADO</w:t>
        <w:tab/>
        <w:t>148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56002</w:t>
        <w:tab/>
        <w:t>YORK, MINISPLIT, 1 TON, MOD YHFE12YJMAXPO-X</w:t>
        <w:tab/>
        <w:t>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59001</w:t>
        <w:tab/>
        <w:t>SAMSUNG, 1.4 PIES, MOD MG40DG5525ATAX</w:t>
        <w:tab/>
        <w:t>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60001</w:t>
        <w:tab/>
        <w:t>EASY, LAVADORA, 15 KG, MOD LRE-15M</w:t>
        <w:tab/>
        <w:t>39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72004</w:t>
        <w:tab/>
        <w:t>JAGUAR, PLATOS, TERMICA, PAQ DE 50 PZAS</w:t>
        <w:tab/>
        <w:t>2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81003</w:t>
        <w:tab/>
        <w:t>SUAVITEL, SUAVIZANTE, FRESCA PRIMAVERA, BOTELLA 850 ML</w:t>
        <w:tab/>
        <w:t>42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183011</w:t>
        <w:tab/>
        <w:t>SERV DOM, COCINERA,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206007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08004</w:t>
        <w:tab/>
        <w:t>MERCURIO, DE MONTAÑA, R24, 7 VEL, MOD DS ZTX AZUL</w:t>
        <w:tab/>
        <w:t>4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10002</w:t>
        <w:tab/>
        <w:t>ROVELO, RIN 16, 205/55, MOD RHP A68</w:t>
        <w:tab/>
        <w:t>1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10003</w:t>
        <w:tab/>
        <w:t>OVATION, RIN 15, 185/65, MOD VI-786</w:t>
        <w:tab/>
        <w:t>1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16003</w:t>
        <w:tab/>
        <w:t>SERV DE MANTENIMIENTO, DE 10 MIL KM, MOD KIA RIO</w:t>
        <w:tab/>
        <w:t>234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27003</w:t>
        <w:tab/>
        <w:t>NACIONAL, SENCILLO</w:t>
        <w:tab/>
        <w:t>1364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30008</w:t>
        <w:tab/>
        <w:t>SOUNDCORE, ACCESORIOS, AUDIFONOS, BLUETOOTH, MOD A3959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31004</w:t>
        <w:tab/>
        <w:t>HISENSE, 50ˮ, QLED, HD, 4K, MOD 50QD6QV</w:t>
        <w:tab/>
        <w:t>9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42002</w:t>
        <w:tab/>
        <w:t>NATURALES, PLANTA, MOD KALANCHOE ROSA</w:t>
        <w:tab/>
        <w:t>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68011</w:t>
        <w:tab/>
        <w:t>REST, EMPANADAS GRATINADAS, CAMARONES ISLEÑOS Y RERESCO</w:t>
        <w:tab/>
        <w:t>4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68012</w:t>
        <w:tab/>
        <w:t>CANTINA, TECATE LIGHT, CERVEZA, BOTELLA DE 940 ML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4 281007</w:t>
        <w:tab/>
        <w:t>MP, PAPEL HIGIENICO, MAX, PAQ DE 4 ROLLOS, 605 HOJ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004002</w:t>
        <w:tab/>
        <w:t>GAMESA, SALADAS, SALADITAS, PAQ DE 140 G</w:t>
        <w:tab/>
        <w:t>12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095002</w:t>
        <w:tab/>
        <w:t>VIGOR, DE FRUTAS, NECTAR, MANZANA, BOTE DE 946 ML</w:t>
        <w:tab/>
        <w:t>22.7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18007</w:t>
        <w:tab/>
        <w:t>OPTIMA MP, BERMUDAS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25014</w:t>
        <w:tab/>
        <w:t>SM, TELA, MASCOTA, POR METRO</w:t>
        <w:tab/>
        <w:t>2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26003</w:t>
        <w:tab/>
        <w:t>CHEROKEE, FALDA, 98% POLIESTER - 2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49004</w:t>
        <w:tab/>
        <w:t>CTRO ENTRETENIMIENTO, PARA TV, DE MADERA</w:t>
        <w:tab/>
        <w:t>28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58002</w:t>
        <w:tab/>
        <w:t>WHIRLPOOL, 6 QUEM, 30ˮ, C/HORNO, MOD WFR5200D</w:t>
        <w:tab/>
        <w:t>1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72006</w:t>
        <w:tab/>
        <w:t>REYMA, PLATOS, CHAROLA, CHICA, 50 PZAS</w:t>
        <w:tab/>
        <w:t>2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72008</w:t>
        <w:tab/>
        <w:t>FANTASY, CUBIERTOS, BIODEGRADABLE, No 2, 50 PZAS</w:t>
        <w:tab/>
        <w:t>1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75003</w:t>
        <w:tab/>
        <w:t>GLADE, AMBIENTAL, AEROSOL, LAVANDA, BOTE DE 400 ML</w:t>
        <w:tab/>
        <w:t>7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81002</w:t>
        <w:tab/>
        <w:t>DOWNY, SUAVIZANTE, FLORAL, BOTELLA DE 700 ML</w:t>
        <w:tab/>
        <w:t>48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199009</w:t>
        <w:tab/>
        <w:t>DURANTE EL EMBARAZO, PEDIATRA, GILBERTO FLORES</w:t>
        <w:tab/>
        <w:t>7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10003</w:t>
        <w:tab/>
        <w:t>TORNEL, RIN 14, 185/60, MOD TURBO</w:t>
        <w:tab/>
        <w:t>1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16015</w:t>
        <w:tab/>
        <w:t>CAMBIO DE ACEITE Y FILTRO, CUALQUIER AUTO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17002</w:t>
        <w:tab/>
        <w:t>REP DE MOTOR, JETTA</w:t>
        <w:tab/>
        <w:t>2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27001</w:t>
        <w:tab/>
        <w:t>NACIONAL, SENCILLO</w:t>
        <w:tab/>
        <w:t>2958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27003</w:t>
        <w:tab/>
        <w:t>NACIONAL, SENCILLO</w:t>
        <w:tab/>
        <w:t>2191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31008</w:t>
        <w:tab/>
        <w:t>SAMSUNG, 70ˮ, 4K, MOD UN70DU7000FX</w:t>
        <w:tab/>
        <w:t>1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36003</w:t>
        <w:tab/>
        <w:t>WIZZ PLUS, TV DE PAGA, 200 CANALES, MENSUAL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36" w:after="36"/>
        <w:ind w:hanging="0"/>
        <w:rPr/>
      </w:pPr>
      <w:r>
        <w:rPr>
          <w:rFonts w:cs="Courier New" w:ascii="Courier New" w:hAnsi="Courier New"/>
          <w:sz w:val="10"/>
          <w:szCs w:val="10"/>
        </w:rPr>
        <w:t>55 239003</w:t>
        <w:tab/>
        <w:t>EA, VIDEOJUEGO, DISCO, XBOX ONE, FC 2025</w:t>
        <w:tab/>
        <w:t>1799.00</w:t>
        <w:tab/>
        <w:t>PZA</w:t>
        <w:tab/>
        <w:t>NUEVO MODELO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1:27:00Z</dcterms:created>
  <dc:creator>DOF</dc:creator>
  <dc:description/>
  <cp:keywords/>
  <dc:language>en-US</dc:language>
  <cp:lastModifiedBy>lsanchezh</cp:lastModifiedBy>
  <dcterms:modified xsi:type="dcterms:W3CDTF">2025-06-14T01:33:00Z</dcterms:modified>
  <cp:revision>4</cp:revision>
  <dc:subject/>
  <dc:title> </dc:title>
</cp:coreProperties>
</file>