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rdena la publicación del extracto de la Sentencia emitida el 08 de noviembre de 2023 por el Pleno de la Sala Superior del Tribunal Federal de Justicia Administrativa, en el juicio contencioso administrativo 1222/19-17-11-2/73/20-PL-03- 0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10474-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rtículo Segundo Transitorio del Estatuto Orgánico de Financiera para el Bienestar, publicado el 4 de juni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en carácter de subsidios y apoyos en operativos de salud, para el ejercicio fiscal 2025, para la operación del Centro Operativo para la Atención de Contingencias (COPAC),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declara como terreno nacional el predio La Paz con una superficie de 275-60-87 hectáreas, ubicado en el Municipio de Frontera Comalapa, Ch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01/2025 para el otorgamiento de recursos federales del Programa de Modernización de los Registros Públicos de la Propiedad y Catastros, que celebran la Secretaría de Desarrollo Agrario, Territorial y Urbano y el Municipio de Tepeji del Río de Ocampo, Hidalg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07/2025 para el otorgamiento de recursos federales del Programa de Modernización de los Registros Públicos de la Propiedad y Catastros, que celebran la Secretaría de Desarrollo Agrario, Territorial y Urbano y el Municipio de Ixtlán del Río,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05/2025 para el otorgamiento de recursos federales del Programa de Modernización de los Registros Públicos de la Propiedad y Catastros, que celebran la Secretaría de Desarrollo Agrario, Territorial y Urbano y el Municipio de Guaymas,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06/2025 para el otorgamiento de recursos federales del Programa de Modernización de los Registros Públicos de la Propiedad y Catastros, que celebran la Secretaría de Desarrollo Agrario, Territorial y Urbano y el Municipio de Hermosillo,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establece la tarifa definitiva para el pago de regalías en favor del C. Javier Félix Ortiz, como titular de la obra de dibujo intitulada: "Escudo de Jerez de Zacatecas,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75/2024, así como el Voto Particular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 las agrupaciones políticas nacionales, correspondiente al ejercicio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NTIDADES FEDERATIVA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GRESO DE LA CIUDAD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modifican las fracciones II, III y IV del Apartado A y las fracciones II y III del Apartado B, del Artículo 1º de la Declaratoria de Vigencia del Código Nacional de Procedimientos Civiles y Familiares en la Ciudad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6-03T10:40:00Z</cp:lastPrinted>
  <dcterms:modified xsi:type="dcterms:W3CDTF">2025-06-17T15:58:00Z</dcterms:modified>
  <cp:revision>428</cp:revision>
  <dc:subject/>
  <dc:title/>
</cp:coreProperties>
</file>