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Masari, Casa de Bolsa,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amplía por segunda ocasión la vigencia del similar mediante el cual se activa, integra y opera el Dispositivo Nacional de Emergencia de Sanidad Animal, para prevenir la entrada y diseminación del Gusano Barrenador del Ganado ocasionado por la mosca (Cochliomyia hominivorax)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 publicado el 29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Morelos.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que la Sexta Sala Regional Metropolitana del Tribunal Federal de Justicia Administrativa, en el juicio contencioso administrativo 22787/24-17-06- 3, promovido por la empresa Interbiol, S.A. de C.V., emitió sentencia en fecha 3 de abril de 2025, en la que declaró la nulidad lisa y llana de la resolución de fecha 24 de septiembre de 2024, dictada por el Titular del Área de Responsabilidades del Órgano Interno de Control Específico en Servicios de Salud del Instituto Mexicano del Seguro Social para el Bienestar (IMSS-BIENESTAR) en el procedimiento administrativo de sanción número PA-000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13/2025 para el otorgamiento de recursos federales del Programa de Modernización de los Registros Públicos de la Propiedad y Catastros, que celebran la Secretaría de Desarrollo Agrario, Territorial y Urbano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14/2025 para el otorgamiento de recursos federales del Programa de Modernización de los Registros Públicos de la Propiedad y Catastros, que celebran la Secretaría de Desarrollo Agrario, Territorial y Urbano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11/2025 para el otorgamiento de recursos federales del Programa de Modernización de los Registros Públicos de la Propiedad y Catastros, que celebran la Secretaría de Desarrollo Agrario, Territorial y Urbano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10/2025 para el otorgamiento de recursos federales del Programa de Modernización de los Registros Públicos de la Propiedad y Catastros, que celebran la Secretaría de Desarrollo Agrario, Territorial y Urbano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 de los pagos definitivos efectuados por las instituciones de banca múltiple por concepto de cuotas ordinarias del periodo comprendido entre el 1 de enero de 2025 y el 31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 las Reglas para la Regionalización Operativa del Sistema Institucional de Servicios de Salud en 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C. Juan Carlos Hernández Rodríguez, Titular de la Jefatura de Servicios Administrativos para que supla las ausencias de la Dra. Desiree Sagarnaga Durante, Titular del Órgano de Operación Administrativa Desconcentrada Regional Baja California del Instituto Mexicano del Seguro Social, autorizándole a firmar y despachar la documentación incluyendo la suscripción de las resoluciones que debe emitir este Órgano de Operación Administrativa Desconcentrada Regional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3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5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5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diputaciones locales y presidencias municipales, correspondientes al Proceso Electoral Local Ordinario 2023-2024 en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diputaciones locales y presidencias municipales correspondientes al Proceso Electoral Local Ordinario 2023-2024 en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20/2025, denominado "Cambio de sede de las ahora Salas Regionales en el Estado de México I, al Municipio de Naucalpan,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18T15:32:00Z</dcterms:modified>
  <cp:revision>438</cp:revision>
  <dc:subject/>
  <dc:title/>
</cp:coreProperties>
</file>