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definitivos efectuados por las instituciones de banca múltiple por concepto de cuotas ordinarias del periodo comprendido entre el 1 de enero de 2025 y el 31 de marzo de 2025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spacing w:lineRule="exact" w:line="240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enero de 2025 y el 31 de marzo de 2025.</w:t>
      </w:r>
    </w:p>
    <w:p>
      <w:pPr>
        <w:pStyle w:val="Texto"/>
        <w:spacing w:lineRule="exact" w:line="240"/>
        <w:ind w:hanging="0"/>
        <w:jc w:val="center"/>
        <w:rPr/>
      </w:pPr>
      <w:r>
        <w:rPr/>
        <w:t>(Cifras en 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1320"/>
        <w:gridCol w:w="1319"/>
        <w:gridCol w:w="1320"/>
        <w:gridCol w:w="1318"/>
      </w:tblGrid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Enero-20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Febrero-20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Marzo-20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A AFIRM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0,799,343.3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,448,215.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,787,136.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94,034,694.8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A MIFE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1,421,416.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,232,652.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2,071,419.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95,725,489.1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ACTINVER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162,863.6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973,006.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330,484.8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8,466,354.9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AUTOFIN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950,206.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258,488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464,117.5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2,672,812.34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AZTEC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6,048,246.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7,374,352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8,839,276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232,261,875.7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BANCRE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333,636.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641,208.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,106,465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41,081,310.0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BAS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315,906.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297,641.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,167,287.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3,780,835.3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BINE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0.0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CITI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2,674,326.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2,126,312.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1,893,813.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76,694,452.6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COMPARTAMOS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527,962.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271,708.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451,742.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7,251,414.7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COVALT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476,346.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633,841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703,699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7,813,887.4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CREDIT SUISSE (MÉXICO)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0.0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DE INVERSIÓN AFIRM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9,570.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2,350.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8,872.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870,794.1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DEL BAJÍ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8,131,992.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,179,716.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0,446,432.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297,758,141.0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FORJADORES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8,043.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9,765.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,931.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208,740.2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INBURS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7,430,515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48,690,792.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0,160,055.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446,281,363.96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INMOBILIARIO MEXICAN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420,335.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451,667.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535,102.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3,407,105.3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INVEX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,468,144.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,869,148.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8,411,254.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53,748,548.0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J.P. MORGAN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,940,234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5,496,086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,901,499.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76,337,820.1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KEB HAN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35,505.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28,788.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97,764.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,962,058.2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MERCANTIL DEL NORT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2,793,862.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1,992,117.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4,139,051.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,268,925,032.2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MONEX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6,009,730.5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,252,671.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,876,148.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84,138,550.2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MULTIV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,189,548.7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,025,993.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,556,347.4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85,771,889.8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NACIONAL DE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7,678,959.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3,313,905.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44,759,805.7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735,752,670.5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PAGATOD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502.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,811.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582.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22,897.5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REGIONA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,440,444.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,966,991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9,268,063.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78,675,499.6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S3 CACEIS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24,376.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46,279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28,952.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,899,608.6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SABADEL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,529,722.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,105,664.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,874,094.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17,509,481.4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SANTANDER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91,724,043.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0,138,223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2,123,868.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,153,986,134.8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SHINHAN DE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451,089.5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24,639.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534,485.8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4,510,214.4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 VE POR MÁS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,609,764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,243,316.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,412,946.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64,266,027.56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COPPE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,109,721.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,366,054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6,808,245.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39,284,020.7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K OF AMERIC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5,117,626.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,113,892.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,900,666.4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99,132,185.0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K OF CHIN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47,209.5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26,240.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20,035.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5,493,486.24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KAOO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244,814.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255,460.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402,694.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2,902,969.5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NSÍ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448,877.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230,251.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,448,572.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27,127,701.46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ARCLAYS 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787,688.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427,831.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035,615.6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7,251,135.5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BV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5,688,877.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6,059,626.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40,366,393.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2,182,114,896.6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BNP PARIBAS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0,621.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,272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1,196.7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25,091.2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CI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,580,714.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,047,346.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7,019,276.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53,647,336.5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CONSU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177,628.5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650,644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,923,544.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25,751,817.3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FUNDACIÓN DONDÉ 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2,524.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02,942.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43,909.5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,489,376.4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HEY 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.0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HSBC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0,035,520.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2,687,832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7,030,970.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669,754,324.1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DUSTRIAL AND COMMERCIAL BANK OF CHIN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102,506.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759,194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59,224.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1,220,924.4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INTERCAM 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494,830.8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,766,505.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,165,639.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8,426,975.86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MIZUHO 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876,806.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913,742.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604,139.3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8,394,688.5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MUFG 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844,814.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384,982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,064,936.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1,294,733.5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OPEN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825.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,655.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2,206.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121,687.6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SCOTIABANK INVERLAT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1,862,167.8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3,693,102.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2,742,759.2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608,298,029.1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UALÁ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64,994.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47,558.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15,762.8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5,828,314.9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sz w:val="14"/>
              </w:rPr>
              <w:t>VOLKSWAGEN BANK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140,535.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183,615.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12,999.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,537,150.4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,181,486,947.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,149,620,110.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3,157,905,496.4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9,489,012,554.13</w:t>
            </w:r>
          </w:p>
        </w:tc>
      </w:tr>
    </w:tbl>
    <w:p>
      <w:pPr>
        <w:pStyle w:val="Texto"/>
        <w:spacing w:lineRule="exact" w:line="236"/>
        <w:rPr/>
      </w:pPr>
      <w:r>
        <w:rPr/>
      </w:r>
    </w:p>
    <w:p>
      <w:pPr>
        <w:pStyle w:val="Texto"/>
        <w:spacing w:lineRule="exact" w:line="236"/>
        <w:rPr/>
      </w:pPr>
      <w:r>
        <w:rPr/>
        <w:t>Con fecha 21 de julio de 2023, se publicó en el Diario Oficial de la Federación el Oficio Núm.: P220/2023.- Exp.: CNBV.3S.1.312 (16105), mediante el cual, la Comisión Nacional Bancaria y de Valores otorga autorización para la organización y operación de una institución de banca múltiple a denominarse Hey Banco, S.A., Institución de Banca Múltiple, Banregio Grupo Financiero (Hey Banco). A partir del 10 de febrero de 2025, Hey Banco inició operaciones.</w:t>
      </w:r>
    </w:p>
    <w:p>
      <w:pPr>
        <w:pStyle w:val="Texto"/>
        <w:spacing w:lineRule="exact" w:line="236"/>
        <w:rPr/>
      </w:pPr>
      <w:r>
        <w:rPr/>
        <w:t>Atentamente,</w:t>
      </w:r>
    </w:p>
    <w:p>
      <w:pPr>
        <w:pStyle w:val="Texto"/>
        <w:spacing w:lineRule="exact" w:line="236"/>
        <w:rPr/>
      </w:pPr>
      <w:r>
        <w:rPr/>
        <w:t xml:space="preserve">Ciudad de México, 14 de mayo de 2025.- Instituto para la Protección al Ahorro Bancario.- En suplencia por ausencia del Secretario Adjunto de Protección al Ahorro Bancario, con fundamento en el artículo 11, segundo párrafo, del Estatuto Orgánico del Instituto para la Protección al Ahorro Bancario, y de conformidad con lo establecido en el ARTÍCULO PRIMERO, fracción I, letra A del Acuerdo por el que se adscriben orgánicamente las unidades administrativas del Instituto para la Protección al Ahorro Bancario, Director General de Finanzas,  Lic. </w:t>
      </w:r>
      <w:r>
        <w:rPr>
          <w:b/>
        </w:rPr>
        <w:t>Alan Noé Calderón Pérez</w:t>
      </w:r>
      <w:r>
        <w:rPr/>
        <w:t xml:space="preserve">.- Rúbrica.- Secretario Adjunto Jurídico, Lic. </w:t>
      </w:r>
      <w:r>
        <w:rPr>
          <w:b/>
        </w:rPr>
        <w:t>Luis Maldonado Marquínez</w:t>
      </w:r>
      <w:r>
        <w:rPr/>
        <w:t>.- Rúbrica.</w:t>
      </w:r>
    </w:p>
    <w:p>
      <w:pPr>
        <w:pStyle w:val="Texto"/>
        <w:spacing w:lineRule="exact" w:line="236" w:before="0" w:after="101"/>
        <w:jc w:val="right"/>
        <w:rPr/>
      </w:pPr>
      <w:r>
        <w:rPr>
          <w:b/>
        </w:rPr>
        <w:t>(R.- 56480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8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8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9:00Z</dcterms:created>
  <dc:creator>DOF</dc:creator>
  <dc:description/>
  <cp:keywords/>
  <dc:language>en-US</dc:language>
  <cp:lastModifiedBy>lsanchezh</cp:lastModifiedBy>
  <dcterms:modified xsi:type="dcterms:W3CDTF">2025-06-18T03:21:00Z</dcterms:modified>
  <cp:revision>3</cp:revision>
  <dc:subject/>
  <dc:title> </dc:title>
</cp:coreProperties>
</file>