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li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Agricultura y Desarrollo Rural, el inmueble federal denominado "DDR Istmo", con superficie de 2,652.635 metros cuadrados, ubicado en Carretera Federal Oaxaca de Juárez - Juchitán de Zaragoza Km 797, número 797, Colonia Barrio Vixhana, Código Postal 70760, Municipio de Santo Domingo Tehuantepec, Estado de Oaxaca, con Registro Federal Inmobiliario número 20-26300-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Sujeción al Régimen de Dominio Público de la Federación, respecto del inmueble Federal que se señala. (R.F.I. 22-3809-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ordinación en materia de transferencia de insumos y ministración de recursos presupuestarios federales para realizar acciones en materia de salud pública en las entidades federativas, que celebran la Secretaría de Salud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12/2025 para el otorgamiento de recursos federales del Programa de Modernización de los Registros Públicos de la Propiedad y Catastros, que celebran la Secretaría de Desarrollo Agrario, Territorial y Urbano y el Municipio de La Paz,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8/2025 para el otorgamiento de recursos federales del Programa de Modernización de los Registros Públicos de la Propiedad y Catastros, que celebran la Secretaría de Desarrollo Agrario, Territorial y Urbano y el Municipio de Bahía de Banderas,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1/2025 para el otorgamiento de recursos federales del Programa de Modernización de los Registros Públicos de la Propiedad y Catastros, que celebran la Secretaría de Desarrollo Agrario, Territorial y Urbano y el Estado de Taba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45/2024 y su acumulada 51/2024, así como los Votos Particular del señor Ministro Juan Luis González Alcántara Carrancá, Concurrente de la señora Ministra Presidenta Norma Lucía Piña Hernández, y Aclaratorio del señor Ministro Alberto Pérez Day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ictada por la Sala Superior del Tribunal Electoral del Poder Judicial de la Federación en el expediente SUP-JDC-1697/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actualización de la estructura del Órgano Interno de Control del Instituto Nacional Electoral, para la integración de la autoridad garante del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 la solicitud formulada por los colectivos y asociaciones civiles participantes en el Proyecto Justicia Afirm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9 de juni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9T17:00:00Z</dcterms:modified>
  <cp:revision>439</cp:revision>
  <dc:subject/>
  <dc:title/>
</cp:coreProperties>
</file>