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Gobierno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el Acuerdo por el que se adscriben orgánicamente las unidades administrativas de la Comisión Nacional Bancaria y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 04 00 00 00 2025-041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Inbursa, S.A., Institución de Banca Múltiple, Grupo Financiero Inbursa.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de Acciones en materia de liberación del derecho de vía para el transporte ferroviario de pasajeros en el Proyecto denominado Ciudad de México-Querétaro, que celebran la Secretaría de Infraestructura, Comunicaciones y Transportes, el Estado de Querétaro y los municipios de Querétaro, San Juan del Río, Pedro Escobedo, El Marqués y Col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Promedixa Proveedora Méd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empresa Servicios y Sistemas de la Paz,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New Phar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5/2025 para el otorgamiento de recursos federales del Programa de Modernización de los Registros Públicos de la Propiedad y Catastros, que celebran la Secretaría de Desarrollo Agrario, Territorial y Urbano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3/2025 para el otorgamiento de recursos federales del Programa de Modernización de los Registros Públicos de la Propiedad y Catastros, que celebran la Secretaría de Desarrollo Agrario, Territorial y Urbano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4/2025 para el otorgamiento de recursos federales del Programa de Modernización de los Registros Públicos de la Propiedad y Catastros, que celebran la Secretaría de Desarrollo Agrario, Territorial y Urbano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6/2025 para el otorgamiento de recursos federales del Programa de Modernización de los Registros Públicos de la Propiedad y Catastros, que celebran la Secretaría de Desarrollo Agrario, Territorial y Urbano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procedimiento en línea para la atención a las solicitudes de renovación de Reservas de Derechos al Uso Exclusivo ante el Instituto Nacional del Derecho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domicilio de Financiera Nacional de Desarrollo Agropecuario, Rural, Forestal y Pesquero, en liquid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prueban las Modificaciones a las Reglas de Operación de los Órganos y Comités Auxiliares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8/2024, así como el Voto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Consejo de la Judicatura Federal de los Lineamientos emitidos por el Consejo Nacional de Mecanismos Alternativos de Solución de Controversias, aprobados en su Sesión Ordinaria del 24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donde podrán consultarse las Políticas, Bases y Lineamientos en Materia de Adquisiciones, Arrendamientos y Servicios para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s consultas planteadas por Luis Sánchez Pérez, Lidiette Gil Vargas, Roberto Salvador Illanes Olivares, Gerardo Reyes Juárez, María José López Correa, Erik García Jáuregui y Celia Aspiro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ancelación de la candidatura de José Luis Castellón Sosa al cargo de Juez de Distrito, Especialidad Laboral, en el Circuito Judicial I, Distrito Judicial Electoral 9, correspondiente a la Ciudad de México, del Proceso Electoral Extraordinario del Poder Judicial de la Federación 2024-2025 y se ordena su publicación en cumplimiento al Acuerdo INE/CG335/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20T15:33:00Z</dcterms:modified>
  <cp:revision>441</cp:revision>
  <dc:subject/>
  <dc:title/>
</cp:coreProperties>
</file>