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de la "Resolución que modifica las Disposiciones de carácter general aplicables a las instituciones de crédito, publicada el 14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25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Vifaru, S.A. de C.V., Casa de Bol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28-7286-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8-809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9-996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liminan y se establecen acciones de simplificación y mejora administrativa de servicios que se realizan ante el Servicio Geológic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veda temporal para la pesca comercial de atún aleta amarilla (Thunnus albacares), patudo o atún ojo grande (Thunnus obesus), atún aleta azul (Thunnus orientalis) y barrilete (Katsuwonus pelamis)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para los años 2025-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9, que celebran la Secretaría de Agricultura y Desarrollo Rur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Runkar Solu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úblicas del Estado y a las entidades federativas, que la Sexta Sala Regional Metropolitana del Tribunal Federal de Justicia Administrativa, resolvió el incidente de suspensión mediante sentencia interlocutoria de fecha cuatro de febrero de dos mil veinticinco, dictado en los autos del juicio de nulidad número 23020/24-17-06-9, promovido por la empresa Grupo Vanguardia en Información y Conocimient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8/2025 para el otorgamiento de recursos federales del Programa de Modernización de los Registros Públicos de la Propiedad y Catastros, que celebran la Secretaría de Desarrollo Agrario, Territorial y Urbano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I/001/2025 para el otorgamiento de recursos federales del Programa de Modernización de los Registros Públicos de la Propiedad y Catastros, que celebran la Secretaría de Desarrollo Agrario, Territorial y Urbano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I/002/2025 para el otorgamiento de recursos federales del Programa de Modernización de los Registros Públicos de la Propiedad y Catastros, que celebran la Secretaría de Desarrollo Agrario, Territorial y Urbano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7/2025 para el otorgamiento de recursos federales del Programa de Modernización de los Registros Públicos de la Propiedad y Catastros, que celebran la Secretaría de Desarrollo Agrario, Territorial y Urbano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I/003/2025 para el otorgamiento de recursos federales del Programa de Modernización de los Registros Públicos de la Propiedad y Catastros, que celebran la Secretaría de Desarrollo Agrario, Territorial y Urbano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 (Listado de Características Técnicas) publicado el 6 de mayo de 2014, por lo que hace a la señal del Sistema Público de Radiodifusión del Estado Mexican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23T16:17:00Z</dcterms:modified>
  <cp:revision>444</cp:revision>
  <dc:subject/>
  <dc:title/>
</cp:coreProperties>
</file>