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PRESIDENCIA DE LA RE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expide el Reglamento Interior de la Secretaría de Seguridad y Protección Ciudad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nexo de asignación y transferencia de recursos del Programa Presupuestario E012, Registro e Identificación de Población, para el ejercicio fiscal 2025, para el fortalecimiento del Registro Civil, que celebran la Secretaría de Gobernación y el Estado de San Luis Potosí.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nexo de asignación y transferencia de recursos del Programa Presupuestario E012 Registro e Identificación de Población, para el ejercicio fiscal 2025, para el fortalecimiento del Registro Civil, que celebran la Secretaría de Gobernación y el Estado de Tabas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a conocer el extracto de la solicitud de registro constitutivo como asociación religiosa que presentó el C. Jorge Cupido Sánchez y firmantes de la agrupación denominada El Sell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a conocer el extracto de la solicitud de registro constitutivo como asociación religiosa que presentó el C. Samuel Hernández Morales y firmantes de la agrupación denominada Centro Cristiano Kairós de Oaxa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a conocer el extracto de la solicitud de registro constitutivo como asociación religiosa que presentó el C. Andrés Briceño Ruiz y firmantes de la agrupación denominada Ministerio Internacional La Hermosa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cual se da a conocer el informe sobre la recaudación federal participable y las participaciones federales, así como los procedimientos de cálculo, por el mes de mayo de 2025 y por el ajuste definitivo de participaciones del ejercicio de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mediante el cual se modifican las bases de la autorización para la organización y operación de Banco Bancrea, S.A., Institución de Banca Múltipl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mediante el cual se modifican las bases de la autorización para la organización y operación de Banco Inmobiliario Mexicano, S.A., Institución de Banca Múltipl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NERG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modifican las Reglas de Operación del Comité de Asignaciones, Contratos y Permisos de la Secretaría de Energí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CT/1.SE/2-2025, Aprobación de las Reglas de Operación del Comité Técnico de la Comisión Nacional de Energí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DUCA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número 19/06/25 por el que se modifican las Reglas de Operación del Programa para el Desarrollo Profesional Docente para el ejercicio fiscal 2025, emitidas mediante diverso número 14/02/25 publicado el 28 de febrero de 2025.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que celebran la Secretaría de Desarrollo Agrario, Territorial y Urbano, el Instituto Nacional del Suelo Sustentable, la Comisión Nacional de Vivienda, el Instituto del Fondo Nacional de la Vivienda para los Trabajadores, el Instituto de Seguridad y Servicios Sociales de los Trabajadores del Estado, a través del Fondo de la Vivienda del Instituto de Seguridad y Servicios Sociales de los Trabajadores del Estado, el Estado de Hidalgo y los municipios de Tepeapulco y San Agustín Tlaxiaca, en el marco del Programa de Vivienda para el Bienesta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MEXICANO DEL SEGURO SOC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ACDO.AS2.HCT.270525/132.P.DIR dictado por el H. Consejo Técnico del Instituto Mexicano del Seguro Social, en sesión ordinaria celebrada el 27 de mayo de 2025, por el que se aprueban las Reglas de carácter general de la prueba piloto para la incorporación de las personas trabajadoras de plataformas digitales al régimen obligatorio del seguro social, así como su Anexo Ún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Controversia Constitucional 72/2024, así como el Voto Particular de la señora Ministra Presidenta Norma Lucía Piña Hernández.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TRIBUNAL FEDERAL DE JUSTICIA ADMINISTRATIVA</w:t>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uspensión de actividades jurisdiccionales en la Sala Regional en Guerrero del Tribunal Federal de Justicia Administrativa por causa de fuerza mayo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ADQUISICIONES, ARRENDAMIENTOS, OBRAS Y SERVICIOS DEL SECTOR PUBLICO</w:t>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3 de juni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character" w:styleId="Ttulo1Car">
    <w:name w:val="Título 1 C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6:45:00Z</dcterms:created>
  <dc:creator>David Hernández</dc:creator>
  <dc:description/>
  <cp:keywords/>
  <dc:language>en-US</dc:language>
  <cp:lastModifiedBy>Leticia Cruz Caloch</cp:lastModifiedBy>
  <cp:lastPrinted>2025-06-03T10:40:00Z</cp:lastPrinted>
  <dcterms:modified xsi:type="dcterms:W3CDTF">2025-06-24T16:21:00Z</dcterms:modified>
  <cp:revision>449</cp:revision>
  <dc:subject/>
  <dc:title/>
</cp:coreProperties>
</file>