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Teodoro Óscar Sosa Espinoza y firmantes de la agrupación denominada Iglesias Comunidad de Cristo Inter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Tomás Espinosa Guajardo y firmantes de la agrupación denominada Casa de Dios M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René Carrillo Marcial y firmantes de la agrupación denominada Centro de Avivamiento a las N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os Lineamientos que regulan el otorgamiento de actos relacionados con inmuebles federales, que deberán atender los Notarios del Patrimonio Inmobiliari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Seguros Azteca Dañ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modifica el diverso anterior para los permisionarios, personas físicas y morales propietarias o en legal posesión de vehículos del servicio de autotransporte federal en todas sus modalidades, servicios auxiliares y transporte privado que utilizan diésel como combustible o mezclas que incluyan diésel como combustible, gasolina, gas licuado de petróleo, gas natural u otros combustibles alternos, que transitan en las carreteras federales, en donde se informan los periodos en los que deberán presentar los vehículos a la verificación semestral obligatoria de emisión de contaminantes por opacidad del humo y concentración de gases en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Aviso mediante el cual se informa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que deberán someter sus vehículos (propios o arrendados) a la verificación obligatoria de condiciones físico-mecánicas y obtener el dictamen correspondiente, en el formato que para el efecto establezca la Secretaría de Infraestructura, Comunicaciones y Transportes, en las unidades de inspección acreditadas y aprobadas, se prorroga hasta el día 30 de junio de 2025 el periodo de verificación, ajustándose a las especificaciones de la NOM-068-SCT-2-2014; y cuyos dígitos de la placa de identificación del vehículo a verificar sean los números 5 o 6, durante los meses que se señalan en el calendario de ver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la asignación, actualización, difusión y uso de la Clave Única de Establecimientos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Nopalera con una superficie aproximada de 67-46-62 hectáreas, ubicado en Francisco I. Madero, H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Verdura con una superficie aproximada de 20-26-58 hectáreas, ubicado en Francisco I. Madero, H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convoca a todas las personas físicas y morales interesadas en participar en la Subasta Electrónica de Bienes propiedad del FONATUR No. FONATUR-SE-DC-003-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Baja California Sur y el Instituto Municipal de las Mujeres de La Paz, que tiene por objeto el otorgamiento de subsidio para el Proyecto denominado C-2025-032, que permitirá brindar protección y atención integral y especializada, par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Nuevo León, que tiene por objeto el otorgamiento de subsidio para el Proyecto denominado C-2025-039, que permitirá brindar protección y atención integral y especializada, par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Nuevo León, que tiene por objeto el otorgamiento de subsidio para el Proyecto denominado C-2025-040, que permitirá brindar protección y atención integral y especializada, par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Yucatán y el Instituto Municipal de la Mujer del Ayuntamiento de Tekax, que tiene por objeto el otorgamiento de subsidio para el Proyecto denominado C-2025-035, que permitirá brindar protección y atención integral y especializada, par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modifica la Declaración General de Protección de la Denominación de Origen Mezcal, para incluir los municipios del Estado de Morelos que en la misma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Jamaica de la Hu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Guayabas del Oriente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para modificar la Denominación de Origen Mezc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Chorizo de Malpa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la información contenida en la solicitud de reconocimiento de la Denominación de Origen protegida en el extranjero Champagne,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4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tienden las solicitudes planteadas por Noel Betanzos Torres, José Roberto Rojas Robles, Julio César Ortiz Montoya y Salvador Romero Espinosa, respecto a ordenar la realización de un nuevo cómputo de los votos recibidos para las Magistraturas de Circuito a las que contendieron, dentro del Proceso Electoral Extraordinario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el particular C. Eliezer Rivera Hernández, se encuentra en una inhabilitación temporal para desempeñar empleos, cargos o comisiones en el servicio público suspensión de su empleo, cargo o comisión por un periodo de tre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spensión de actividades jurisdiccionales en la Sala Regional en Oaxaca del Tribunal Federal de Justicia Administrativa por causa de fuerza may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5 de jun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25T16:26:00Z</dcterms:modified>
  <cp:revision>453</cp:revision>
  <dc:subject/>
  <dc:title/>
</cp:coreProperties>
</file>