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INFRAESTRUCTURA, COMUNICACIONES Y TRANSPORT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modifica el diverso anterior para los permisionarios, personas físicas y morales propietarias o en legal posesión de vehículos del servicio de autotransporte federal en todas sus modalidades, servicios auxiliares y transporte privado que utilizan diésel como combustible o mezclas que incluyan diésel como combustible, gasolina, gas licuado de petróleo, gas natural u otros combustibles alternos, que transitan en las carreteras federales, en donde se informan los periodos en los que deberán presentar los vehículos a la verificación semestral obligatoria de emisión de contaminantes por opacidad del humo y concentración de gases en el año 2025.</w:t>
      </w:r>
    </w:p>
    <w:p>
      <w:pPr>
        <w:pStyle w:val="Titulo2"/>
        <w:rPr/>
      </w:pPr>
      <w:r>
        <w:rPr/>
        <w:t>Al margen un sello con el Escudo Nacional, que dice: Estados Unidos Mexicanos.- Gobierno de México.- Comunicaciones.- Secretaría de Infraestructura, Comunicaciones y Transportes.</w:t>
      </w:r>
    </w:p>
    <w:p>
      <w:pPr>
        <w:pStyle w:val="Texto"/>
        <w:spacing w:before="0" w:after="50"/>
        <w:rPr/>
      </w:pPr>
      <w:r>
        <w:rPr/>
        <w:t>LUIS RUIZ HERNÁNDEZ, Director General de Autotransporte Federal de la Subsecretaría de Comunicaciones y Transportes de la Secretaría de Infraestructura, Comunicaciones y Transportes, con fundamento en lo dispuesto por los artículos 1o., párrafo segundo, 2o., fracción I, 26 fracción XII, 36 fracciones I, IX y XXXII de la Ley Orgánica de la Administración Pública Federal; 31, 32, 33, 34, 35 y 36 del Reglamento de la Ley General del Equilibrio Ecológico y la Protección al Ambiente en Materia de Prevención y Control de la Contaminación de la Atmosfera; 1o. fracción IV inciso b, 5o., 9º., 24, 25, 26, 27, 28, 35, 36 y 37, del Reglamento de la Ley General del Equilibrio Ecológico y la Protección al Ambiente para la Prevención y Control de la Contaminación Generada por los Vehículos Automotores que Circulan por el Distrito Federal  y los Municipios de su Zona Conurbada y 23 fracción XV del Reglamento Interior de la Secretaría de Infraestructura, Comunicaciones y Transportes; y</w:t>
      </w:r>
    </w:p>
    <w:p>
      <w:pPr>
        <w:pStyle w:val="ANOTACION"/>
        <w:spacing w:before="101" w:after="50"/>
        <w:rPr/>
      </w:pPr>
      <w:r>
        <w:rPr/>
        <w:t>CONSIDERANDO</w:t>
      </w:r>
    </w:p>
    <w:p>
      <w:pPr>
        <w:pStyle w:val="Texto"/>
        <w:spacing w:before="0" w:after="50"/>
        <w:rPr/>
      </w:pPr>
      <w:r>
        <w:rPr/>
        <w:t>Que el 18 de abril de 1997 se publicó en el Diario Oficial de la Federación, el Acuerdo para la verificación de vehículos de autotransporte del servicio público federal y del transporte privado, que circulan en los caminos y puentes de jurisdicción federal, donde se establece la verificación semestral obligatoria de emisiones contaminantes y por opacidad del humo y concentración de gases a los que nos ocupan;</w:t>
      </w:r>
    </w:p>
    <w:p>
      <w:pPr>
        <w:pStyle w:val="Texto"/>
        <w:spacing w:before="0" w:after="50"/>
        <w:rPr/>
      </w:pPr>
      <w:r>
        <w:rPr/>
        <w:t>Que el 04 de marzo de 2025, se publicó en el Diario Oficial de la Federación, el aviso a todas las empresas y personas físicas propietarias o en posesión de vehículos del servicio de autotransporte federal y transporte privado que utilizan diésel como combustible o mezclas que incluyan diésel como combustible, gasolina, gas licuado de petróleo, gas natural u otros combustibles alternos, que transitan en las carreteras federales, mediante el cual se informan los periodos en los que deberán presentar los vehículos a la verificación semestral obligatoria de emisión de contaminantes por opacidad del humo y concentración de gases en el año 2025.</w:t>
      </w:r>
    </w:p>
    <w:p>
      <w:pPr>
        <w:pStyle w:val="Texto"/>
        <w:spacing w:before="0" w:after="50"/>
        <w:rPr/>
      </w:pPr>
      <w:r>
        <w:rPr/>
        <w:t>Que la Secretaría de Infraestructura, Comunicaciones y Transportes, ha determinado extender para el presente ejercicio, la verificación del primer periodo del año 2025, a efecto de que los permisionarios obligados a la verificación obligatoria de emisiones contaminantes y por opacidad del humo y concentración de gases, cuenten con el tiempo suficiente para realizar la misma; por lo anterior, he tenido a bien emitir el siguiente:</w:t>
      </w:r>
    </w:p>
    <w:p>
      <w:pPr>
        <w:pStyle w:val="ANOTACION"/>
        <w:spacing w:before="101" w:after="50"/>
        <w:rPr/>
      </w:pPr>
      <w:r>
        <w:rPr/>
        <w:t>AVISO</w:t>
      </w:r>
    </w:p>
    <w:p>
      <w:pPr>
        <w:pStyle w:val="Texto"/>
        <w:spacing w:before="0" w:after="50"/>
        <w:rPr/>
      </w:pPr>
      <w:r>
        <w:rPr/>
        <w:t>Se modifica el diverso anterior para los permisionarios, personas físicas y morales propietarias o en legal posesión de vehículos del servicio de autotransporte federal en todas sus modalidades, servicios auxiliares y transporte privado que utilizan diésel como combustible o mezclas que incluyan diésel como combustible, gasolina, gas licuado de petróleo, gas natural u otros combustibles alternos, que transitan en las carreteras federales, en donde se informan los periodos en los que deberán presentar los vehículos a la verificación semestral obligatoria de emisión de contaminantes por opacidad del humo y concentración de gases en el año 2025, conforme a lo siguiente:</w:t>
      </w:r>
    </w:p>
    <w:p>
      <w:pPr>
        <w:pStyle w:val="Texto"/>
        <w:spacing w:before="0" w:after="50"/>
        <w:rPr>
          <w:sz w:val="16"/>
          <w:szCs w:val="16"/>
        </w:rPr>
      </w:pPr>
      <w:r>
        <w:rPr>
          <w:b/>
          <w:sz w:val="16"/>
          <w:szCs w:val="16"/>
        </w:rPr>
        <w:t xml:space="preserve">PRIMERA VERIFICACIÓN: </w:t>
        <w:tab/>
        <w:t>DEL 1 DE ENERO AL 31 DE JULIO DE 2025</w:t>
      </w:r>
    </w:p>
    <w:p>
      <w:pPr>
        <w:pStyle w:val="Texto"/>
        <w:spacing w:before="0" w:after="50"/>
        <w:rPr/>
      </w:pPr>
      <w:r>
        <w:rPr>
          <w:b/>
          <w:sz w:val="16"/>
          <w:szCs w:val="16"/>
        </w:rPr>
        <w:t>SEGUNDA VERIFICACIÓN:</w:t>
      </w:r>
      <w:r>
        <w:rPr>
          <w:sz w:val="16"/>
          <w:szCs w:val="16"/>
        </w:rPr>
        <w:t xml:space="preserve"> </w:t>
        <w:tab/>
      </w:r>
      <w:r>
        <w:rPr>
          <w:b/>
          <w:sz w:val="16"/>
          <w:szCs w:val="16"/>
        </w:rPr>
        <w:t>DEL 1 DE JULIO AL 31 DE DICIEMBRE DE 2025 (Sin modificaciones)</w:t>
      </w:r>
    </w:p>
    <w:p>
      <w:pPr>
        <w:pStyle w:val="ROMANOS"/>
        <w:spacing w:before="0" w:after="50"/>
        <w:rPr/>
      </w:pPr>
      <w:r>
        <w:rPr/>
        <w:t>I.</w:t>
        <w:tab/>
        <w:t>Se otorga una extensión del primer periodo de verificación, para quedar del 1 de enero de 2025 al 31 de julio de 2025. Los permisionarios que se acojan a dicha extensión, deberán realizar la segunda verificación durante el periodo del 1 de julio de 2025 al 31 de diciembre de 2025.</w:t>
      </w:r>
    </w:p>
    <w:p>
      <w:pPr>
        <w:pStyle w:val="ANOTACION"/>
        <w:spacing w:before="101" w:after="50"/>
        <w:rPr/>
      </w:pPr>
      <w:r>
        <w:rPr/>
        <w:t>TRANSITORIO</w:t>
      </w:r>
    </w:p>
    <w:p>
      <w:pPr>
        <w:pStyle w:val="Texto"/>
        <w:spacing w:before="0" w:after="50"/>
        <w:rPr/>
      </w:pPr>
      <w:r>
        <w:rPr>
          <w:b/>
        </w:rPr>
        <w:t>Único. -</w:t>
      </w:r>
      <w:r>
        <w:rPr/>
        <w:t xml:space="preserve"> El presente aviso entrara en vigor al día siguiente a su publicación en el Diario Oficial de la Federación.</w:t>
      </w:r>
    </w:p>
    <w:p>
      <w:pPr>
        <w:pStyle w:val="Texto"/>
        <w:spacing w:before="0" w:after="50"/>
        <w:rPr/>
      </w:pPr>
      <w:r>
        <w:rPr/>
        <w:t xml:space="preserve">Dado en la Ciudad de México, a los 17 días del mes de junio de dos mil veinticinco.- El Director General de Autotransporte Federal, </w:t>
      </w:r>
      <w:r>
        <w:rPr>
          <w:b/>
        </w:rPr>
        <w:t>Luis Ruiz Hernández</w:t>
      </w:r>
      <w:r>
        <w:rPr/>
        <w:t>.- Rúbrica.</w:t>
      </w:r>
    </w:p>
    <w:p>
      <w:pPr>
        <w:pStyle w:val="Texto"/>
        <w:spacing w:before="0" w:after="50"/>
        <w:jc w:val="right"/>
        <w:rPr>
          <w:b/>
          <w:b/>
        </w:rPr>
      </w:pPr>
      <w:r>
        <w:rPr>
          <w:b/>
        </w:rPr>
        <w:t>(R.- 565947)</w:t>
      </w:r>
    </w:p>
    <w:p>
      <w:pPr>
        <w:pStyle w:val="Titulo1"/>
        <w:rPr/>
      </w:pPr>
      <w:r>
        <w:rPr>
          <w:rFonts w:cs="Times New Roman"/>
        </w:rPr>
        <w:t>MODIFICACIÓN al Aviso mediante el cual se informa a las personas físicas o morales permisionarias de los servicios de autotransporte federal de pasajeros, turismo y carga, y de transporte privado de personas y de carga, arrastre privado, autotransporte internacional de pasajeros, turismo y carga, así como las que prestan los servicios auxiliares de paquetería y mensajería, arrastre, arrastre y salvamento, que deberán someter sus vehículos (propios o arrendados) a la verificación obligatoria de condiciones físico-mecánicas y obtener el dictamen correspondiente, en el formato que para el efecto establezca la Secretaría de Infraestructura, Comunicaciones y Transportes, en las unidades de inspección acreditadas y aprobadas, se prorroga hasta el día 30 de junio de 2025 el periodo de verificación, ajustándose a las especificaciones de la NOM-068-SCT-2-2014; y cuyos dígitos de la placa de identificación del vehículo a verificar sean los números 5 o 6, durante los meses que se señalan en el calendario de verificación.</w:t>
      </w:r>
    </w:p>
    <w:p>
      <w:pPr>
        <w:pStyle w:val="Titulo2"/>
        <w:rPr/>
      </w:pPr>
      <w:r>
        <w:rPr/>
        <w:t>Al margen un sello con el Escudo Nacional, que dice: Estados Unidos Mexicanos.- Gobierno de México.- Comunicaciones.- Secretaría de Infraestructura, Comunicaciones y Transportes.</w:t>
      </w:r>
    </w:p>
    <w:p>
      <w:pPr>
        <w:pStyle w:val="Texto"/>
        <w:spacing w:lineRule="exact" w:line="233"/>
        <w:rPr>
          <w:b/>
          <w:b/>
          <w:i/>
          <w:i/>
        </w:rPr>
      </w:pPr>
      <w:r>
        <w:rPr/>
        <w:t>LUIS RUIZ HERNÁNDEZ, Director General de Autotransporte Federal, con fundamento en lo dispuesto por los artículos 1, 2, 26 y 36 fracciones I, IX y XII de la Ley Orgánica de la Administración Pública Federal; 34, 35, 52, 55, 58, 60 y 74 Ter fracción IV de la Ley de Caminos, Puentes y Autotransporte Federal; 3 fracciones IX, X y XIV, 53 al 60 y Transitorios Tercero, Sexto, Octavo y Noveno de la Ley de Infraestructura de la Calidad; 3 del Reglamento de Autotransporte Federal y Servicios Auxiliares; 14 y 20 del Reglamento sobre el Peso, Dimensiones y Capacidad de los Vehículos de Autotransporte que Transitan en los Caminos y Puentes de Jurisdicción Federal; 80 del Reglamento de Tránsito en Carreteras y Puentes de Jurisdicción Federal; 10 fracciones VI y XXXVII y 23 fracciones IV, VII, IX, y XVI del Reglamento Interior de la Secretaría de Infraestructura, Comunicaciones y Transportes; así como el numeral 5.3.4 de la Norma Oficial Mexicana NOM-068-SCT-2-2014 Transporte Terrestre-Servicio de Autotransporte Federal de Pasaje, Turismo, Carga, sus Servicios Auxiliares y Transporte Privado-Condiciones Físico-Mecánica y de Seguridad para la Operación en Vías Generales de Comunicación de Jurisdicción Federal, o la que la sustituya; el numeral 6.1.2.2 de la Norma Oficial Mexicana NOM-012-SCT-2-2017, Sobre el Peso y Dimensiones máximas con los que pueden circular los vehículos de Autotransporte que transitan en las Vías Generales de Comunicación de Jurisdicción Federal, o la que la sustituya; así como con fundamento en la Convocatoria para obtener acreditación y aprobación de unidades de verificación tipo A, tipo B y tipo C, de las condiciones físico-mecánicas y seguridad de los vehículos de autotransporte que transitan en los caminos y puentes de jurisdicción federal, o la que la sustituya y</w:t>
      </w:r>
    </w:p>
    <w:p>
      <w:pPr>
        <w:pStyle w:val="ANOTACION"/>
        <w:spacing w:lineRule="exact" w:line="233"/>
        <w:rPr/>
      </w:pPr>
      <w:r>
        <w:rPr/>
        <w:t>CONSIDERANDO</w:t>
      </w:r>
    </w:p>
    <w:p>
      <w:pPr>
        <w:pStyle w:val="Texto"/>
        <w:spacing w:lineRule="exact" w:line="233"/>
        <w:rPr/>
      </w:pPr>
      <w:r>
        <w:rPr/>
        <w:t xml:space="preserve">Que con fecha 29 de junio de 2012, se emitió el </w:t>
      </w:r>
      <w:r>
        <w:rPr>
          <w:b/>
          <w:i/>
        </w:rPr>
        <w:t>“</w:t>
      </w:r>
      <w:r>
        <w:rPr>
          <w:i/>
        </w:rPr>
        <w:t>AVISO a las personas físicas o morales permisionarias de los servicios de autotransporte federal de pasajeros, turismo y carga, y de transporte privado de personas y de carga, arrastre privado, autotransporte internacional de pasajeros, turismo y carga, así como las que prestan los servicios auxiliares de paquetería y mensajería, arrastre y salvamento, que a partir del 1 de julio de 2012 deberán someter sus vehículos (propios o arrendados) a la verificación obligatoria de condiciones físico-mecánica y obtener el dictamen correspondiente en las Unidades de Verificación aprobadas por la Secretaría de Comunicaciones y Transportes</w:t>
      </w:r>
      <w:r>
        <w:rPr>
          <w:b/>
          <w:i/>
        </w:rPr>
        <w:t>"</w:t>
      </w:r>
      <w:r>
        <w:rPr>
          <w:i/>
        </w:rPr>
        <w:t>,</w:t>
      </w:r>
      <w:r>
        <w:rPr/>
        <w:t xml:space="preserve"> asimismo, con fecha 15 de mayo de 2015, se modificó el aviso antes citado;</w:t>
      </w:r>
    </w:p>
    <w:p>
      <w:pPr>
        <w:pStyle w:val="Texto"/>
        <w:spacing w:lineRule="exact" w:line="233"/>
        <w:rPr/>
      </w:pPr>
      <w:r>
        <w:rPr/>
        <w:t>Que en fecha 19 de enero de 2015 se publicó en el Diario Oficial de la Federación la Norma Oficial Mexicana NOM-068-SCT-2-2014, la cual en el numeral 5.3.4, señala que las personas físicas o morales permisionarias de los servicios de autotransporte federal y transporte privado, sujetos de dicha Norma, a partir de su entrada en vigor deberán someter sus vehículos (propios o arrendados) a la verificación obligatoria de condiciones físico-mecánica y obtener el dictamen correspondiente en las Unidades de Verificación aprobadas por la Secretaría de Comunicaciones y Transportes, estableciendo en su fracción I que las verificaciones obligatorias referidas deberán realizarse una vez al año;</w:t>
      </w:r>
    </w:p>
    <w:p>
      <w:pPr>
        <w:pStyle w:val="Texto"/>
        <w:spacing w:lineRule="exact" w:line="233"/>
        <w:rPr/>
      </w:pPr>
      <w:r>
        <w:rPr/>
        <w:t xml:space="preserve">Que con fecha 28 de mayo de 2025, se publicó el </w:t>
      </w:r>
      <w:r>
        <w:rPr>
          <w:b/>
        </w:rPr>
        <w:t>“</w:t>
      </w:r>
      <w:r>
        <w:rPr>
          <w:i/>
        </w:rPr>
        <w:t>AVISO mediante el cual se informa a las personas físicas o morales permisionarias de los servicios de autotransporte federal de pasajeros, turismo y carga, y de transporte privado de personas y de carga, arrastre privado, autotransporte internacional de pasajeros, turismo y carga, así como las que prestan los servicios auxiliares de paquetería y mensajería, arrastre, arrastre y salvamento, que deberán someter sus vehículos (propios o arrendados) a la verificación obligatoria de condiciones físico-mecánicas y obtener el dictamen correspondiente, en el formato que para el efecto establezca la Secretaría de Infraestructura, Comunicaciones y Transportes, en las Unidades de Inspección acreditadas y aprobadas, se prorroga hasta el día 30 de junio de 2025 el periodo de verificación, ajustándose a las especificaciones de la NOM-068-SCT-2-2014; y cuyos dígitos de la placa de identificación del vehículo a verificar sean los números 5 o 6, durante los meses que se señalan en el Calendario de Verificación.</w:t>
      </w:r>
      <w:r>
        <w:rPr>
          <w:b/>
          <w:i/>
        </w:rPr>
        <w:t>”</w:t>
      </w:r>
    </w:p>
    <w:p>
      <w:pPr>
        <w:pStyle w:val="Texto"/>
        <w:spacing w:lineRule="exact" w:line="230"/>
        <w:rPr/>
      </w:pPr>
      <w:r>
        <w:rPr/>
        <w:t xml:space="preserve">Que la extensión y prórroga del plazo de verificación, se fundamenta en la necesidad de garantizar el cumplimiento eficiente y efectivo de las obligaciones normativas por parte de las personas físicas y morales permisionarias sujetas a verificación. En consonancia con los principios de eficiencia administrativa establecidos en la legislación vigente y la continuidad en la prestación del servicio, es necesario modificar el AVISO citado en el párrafo anterior, a fin de precisar su alcance y los periodos de verificación, otorgando certeza jurídica y transparencia; </w:t>
      </w:r>
    </w:p>
    <w:p>
      <w:pPr>
        <w:pStyle w:val="Texto"/>
        <w:spacing w:lineRule="exact" w:line="230"/>
        <w:rPr/>
      </w:pPr>
      <w:r>
        <w:rPr/>
        <w:t xml:space="preserve">Que la Secretaría de Infraestructura, Comunicaciones y Transportes, ha determinado extender el período de verificación indicado para los Dígitos de la placa de identificación de los vehículos a verificar 5 o 6 y 7 u 8 hasta el 31 de julio del año 2025, </w:t>
      </w:r>
      <w:bookmarkStart w:id="0" w:name="N_Hlk196831029"/>
      <w:r>
        <w:rPr/>
        <w:t>con el fin de que los permisionarios puedan cumplir con la verificación de manera ordenada y evitar saturaciones en las Unidades de Inspección, al final de cada periodo, que pudieran derivar en sanciones por el incumplimiento oportuno de la verificación, o sobrecostos de su verificación</w:t>
      </w:r>
      <w:bookmarkEnd w:id="0"/>
      <w:r>
        <w:rPr/>
        <w:t>; por lo que he tenido a bien emitir el siguiente:</w:t>
      </w:r>
    </w:p>
    <w:p>
      <w:pPr>
        <w:pStyle w:val="ANOTACION"/>
        <w:spacing w:lineRule="exact" w:line="230"/>
        <w:rPr/>
      </w:pPr>
      <w:r>
        <w:rPr/>
        <w:t>MODIFICACIÓN AL “AVISO MEDIANTE EL CUAL SE INFORMA A LAS PERSONAS FÍSICAS O MORALES PERMISIONARIAS DE LOS SERVICIOS DE AUTOTRANSPORTE FEDERAL DE PASAJEROS, TURISMO Y CARGA, Y DE TRANSPORTE PRIVADO DE PERSONAS Y DE CARGA, ARRASTRE PRIVADO, AUTOTRANSPORTE INTERNACIONAL DE PASAJEROS, TURISMO Y CARGA, ASÍ COMO LAS QUE PRESTAN LOS SERVICIOS AUXILIARES DE PAQUETERÍA Y MENSAJERÍA, ARRASTRE, ARRASTRE Y SALVAMENTO, QUE DEBERÁN SOMETER SUS VEHÍCULOS (PROPIOS O ARRENDADOS) A LA VERIFICACIÓN OBLIGATORIA DE CONDICIONES FÍSICO-MECÁNICAS Y OBTENER EL DICTAMEN CORRESPONDIENTE, EN EL FORMATO QUE PARA EL EFECTO ESTABLEZCA LA SECRETARÍA DE INFRAESTRUCTURA, COMUNICACIONES Y TRANSPORTES, EN LAS UNIDADES DE INSPECCIÓN ACREDITADAS Y APROBADAS, SE PRORROGA HASTA EL DÍA 30 DE JUNIO DE 2025 EL PERIODO DE VERIFICACIÓN, AJUSTÁNDOSE A LAS ESPECIFICACIONES DE LA NOM-068-SCT-2-2014; Y CUYOS DÍGITOS DE LA PLACA DE IDENTIFICACIÓN DEL VEHÍCULO A VERIFICAR SEAN LOS NÚMEROS 5 O 6, DURANTE LOS MESES QUE SE SEÑALAN EN EL CALENDARIO DE VERIFICACIÓN.”</w:t>
      </w:r>
    </w:p>
    <w:p>
      <w:pPr>
        <w:pStyle w:val="Texto"/>
        <w:spacing w:lineRule="exact" w:line="230"/>
        <w:rPr/>
      </w:pPr>
      <w:r>
        <w:rPr/>
        <w:t xml:space="preserve">En consecuencia, se informa a las personas físicas o morales permisionarias de los servicios de autotransporte federal de pasajeros, turismo y carga, y de transporte privado de personas y de carga, arrastre privado, autotransporte internacional de pasajeros, turismo y carga, así como las que prestan los servicios auxiliares de paquetería y mensajería, arrastre, arrastre y salvamento, que deberán someter sus vehículos (propios o arrendados) a la verificación obligatoria de condiciones Físico-Mecánicas y obtener el dictamen correspondiente, en el formato que para el efecto establezca la Secretaría de Infraestructura, Comunicaciones y Transportes, en las Unidades de Inspección acreditadas y aprobadas. Para lo cual se </w:t>
      </w:r>
      <w:r>
        <w:rPr>
          <w:b/>
        </w:rPr>
        <w:t>prórroga hasta el día 31 de julio de 2025</w:t>
      </w:r>
      <w:r>
        <w:rPr/>
        <w:t xml:space="preserve"> el periodo de verificación, ajustándose a las especificaciones de la NOM-068-SCT-2-2014; y cuyos </w:t>
      </w:r>
      <w:r>
        <w:rPr>
          <w:b/>
        </w:rPr>
        <w:t xml:space="preserve">dígitos de la placa de identificación </w:t>
      </w:r>
      <w:r>
        <w:rPr/>
        <w:t>del vehículo</w:t>
      </w:r>
      <w:r>
        <w:rPr>
          <w:b/>
        </w:rPr>
        <w:t xml:space="preserve"> </w:t>
      </w:r>
      <w:r>
        <w:rPr/>
        <w:t>a verificar sean los números</w:t>
      </w:r>
      <w:r>
        <w:rPr>
          <w:b/>
        </w:rPr>
        <w:t xml:space="preserve"> 5 o 6 y 7 u 8 </w:t>
      </w:r>
      <w:r>
        <w:rPr/>
        <w:t>durante los meses que se señalan en el Calendario de Verificación, como enseguida se muestra:</w:t>
      </w:r>
    </w:p>
    <w:p>
      <w:pPr>
        <w:pStyle w:val="Texto"/>
        <w:spacing w:lineRule="exact" w:line="230"/>
        <w:ind w:hanging="0"/>
        <w:jc w:val="center"/>
        <w:rPr/>
      </w:pPr>
      <w:r>
        <w:rPr>
          <w:b/>
        </w:rPr>
        <w:t>CALENDARIO DE VERIFICACIÓN 2025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08"/>
        <w:gridCol w:w="4330"/>
      </w:tblGrid>
      <w:tr>
        <w:trPr>
          <w:trHeight w:val="2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60" w:after="60"/>
              <w:ind w:hanging="0"/>
              <w:jc w:val="center"/>
              <w:rPr/>
            </w:pPr>
            <w:r>
              <w:rPr>
                <w:b/>
              </w:rPr>
              <w:t>Dígito de la placa de identificación del</w:t>
            </w:r>
            <w:r>
              <w:rPr/>
              <w:t xml:space="preserve"> </w:t>
            </w:r>
            <w:r>
              <w:rPr>
                <w:b/>
              </w:rPr>
              <w:t>vehículo a verificar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60" w:after="60"/>
              <w:ind w:hanging="0"/>
              <w:jc w:val="center"/>
              <w:rPr/>
            </w:pPr>
            <w:r>
              <w:rPr>
                <w:b/>
              </w:rPr>
              <w:t>Verificación anual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60" w:after="60"/>
              <w:ind w:hanging="0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o </w:t>
            </w:r>
            <w:r>
              <w:rPr>
                <w:b/>
              </w:rPr>
              <w:t>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60" w:after="60"/>
              <w:ind w:hanging="0"/>
              <w:jc w:val="center"/>
              <w:rPr/>
            </w:pPr>
            <w:r>
              <w:rPr/>
              <w:t xml:space="preserve">Enero, Febrero, Marzo, Abril, </w:t>
            </w:r>
            <w:r>
              <w:rPr>
                <w:b/>
              </w:rPr>
              <w:t>Mayo, Junio y Julio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60" w:after="60"/>
              <w:ind w:hanging="0"/>
              <w:jc w:val="center"/>
              <w:rPr/>
            </w:pPr>
            <w:r>
              <w:rPr>
                <w:b/>
              </w:rPr>
              <w:t xml:space="preserve">7 </w:t>
            </w:r>
            <w:r>
              <w:rPr/>
              <w:t>u</w:t>
            </w:r>
            <w:r>
              <w:rPr>
                <w:b/>
              </w:rPr>
              <w:t xml:space="preserve"> 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0" w:before="60" w:after="60"/>
              <w:ind w:hanging="0"/>
              <w:jc w:val="center"/>
              <w:rPr/>
            </w:pPr>
            <w:r>
              <w:rPr/>
              <w:t xml:space="preserve">Marzo, Abril, Mayo, Junio y </w:t>
            </w:r>
            <w:r>
              <w:rPr>
                <w:b/>
              </w:rPr>
              <w:t>Julio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ANOTACION"/>
        <w:spacing w:lineRule="exact" w:line="230"/>
        <w:rPr/>
      </w:pPr>
      <w:r>
        <w:rPr/>
        <w:t>TRANSITORIOS</w:t>
      </w:r>
    </w:p>
    <w:p>
      <w:pPr>
        <w:pStyle w:val="Texto"/>
        <w:spacing w:lineRule="exact" w:line="230"/>
        <w:rPr/>
      </w:pPr>
      <w:r>
        <w:rPr>
          <w:b/>
        </w:rPr>
        <w:t>Primero.-</w:t>
      </w:r>
      <w:r>
        <w:rPr/>
        <w:t xml:space="preserve"> El presente Aviso entrará en vigor al día siguiente de su publicación en el Diario Oficial de la Federación.</w:t>
      </w:r>
    </w:p>
    <w:p>
      <w:pPr>
        <w:pStyle w:val="Texto"/>
        <w:spacing w:lineRule="exact" w:line="230"/>
        <w:rPr/>
      </w:pPr>
      <w:r>
        <w:rPr>
          <w:b/>
        </w:rPr>
        <w:t>Segundo.-</w:t>
      </w:r>
      <w:r>
        <w:rPr/>
        <w:t xml:space="preserve"> Para los vehículos (propios o arrendados) que deban someterse a la verificación obligatoria de condiciones Físico Mecánicas, cuyos Dígito de la placa de identificación del vehículo a verificar sean: 3, 4, 1, 2, 9 o 0, se estará a las disposiciones y términos señalados en el AVISO publicado en el Diario Oficial de la Federación, en fecha 29 de junio de 2012 y su modificación de fecha 15 de mayo de 2015.</w:t>
      </w:r>
    </w:p>
    <w:p>
      <w:pPr>
        <w:pStyle w:val="Texto"/>
        <w:spacing w:lineRule="exact" w:line="230"/>
        <w:rPr/>
      </w:pPr>
      <w:r>
        <w:rPr/>
        <w:t xml:space="preserve">Dado en la Ciudad de México, a los 17 días del mes de junio de dos mil veinticinco.- El Director General de Autotransporte Federal, </w:t>
      </w:r>
      <w:r>
        <w:rPr>
          <w:b/>
        </w:rPr>
        <w:t>Luis Ruiz Hernández</w:t>
      </w:r>
      <w:r>
        <w:rPr/>
        <w:t>.- Rúbrica.</w:t>
      </w:r>
    </w:p>
    <w:p>
      <w:pPr>
        <w:pStyle w:val="Texto"/>
        <w:spacing w:lineRule="exact" w:line="230" w:before="0" w:after="101"/>
        <w:jc w:val="right"/>
        <w:rPr/>
      </w:pPr>
      <w:r>
        <w:rPr>
          <w:b/>
        </w:rPr>
        <w:t>(R.- 56595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5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5 de jun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40:00Z</dcterms:created>
  <dc:creator>DOF</dc:creator>
  <dc:description/>
  <cp:keywords/>
  <dc:language>en-US</dc:language>
  <cp:lastModifiedBy>lsanchezh</cp:lastModifiedBy>
  <dcterms:modified xsi:type="dcterms:W3CDTF">2025-06-25T05:45:00Z</dcterms:modified>
  <cp:revision>3</cp:revision>
  <dc:subject/>
  <dc:title> </dc:title>
</cp:coreProperties>
</file>