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203 M.N. (dieciocho pesos con nueve mil doscientos tres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5 de jun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7671%; a plazo de 91 días obtenida el día de hoy, fue de 8.8309%; y a plazo de 182 días obtenida el día de hoy, fue de 8.9242%.</w:t>
      </w:r>
    </w:p>
    <w:p>
      <w:pPr>
        <w:pStyle w:val="Texto"/>
        <w:spacing w:lineRule="exact" w:line="260"/>
        <w:rPr/>
      </w:pPr>
      <w:r>
        <w:rPr/>
        <w:t xml:space="preserve">Ciudad de México, a 25 de jun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bookmarkStart w:id="1" w:name="_Hlk191286455"/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bookmarkEnd w:id="1"/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0 por ciento.</w:t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24 de juni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juni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juni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38:00Z</dcterms:created>
  <dc:creator>DOF</dc:creator>
  <dc:description/>
  <cp:keywords/>
  <dc:language>en-US</dc:language>
  <cp:lastModifiedBy>lsanchezh</cp:lastModifiedBy>
  <dcterms:modified xsi:type="dcterms:W3CDTF">2025-06-26T02:43:00Z</dcterms:modified>
  <cp:revision>3</cp:revision>
  <dc:subject/>
  <dc:title> </dc:title>
</cp:coreProperties>
</file>