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fraín Martínez Gamez y firmantes de la agrupación denominada Iglesia Misionera Emanuel en Sabinas,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María Antonieta Robles Solís y firmantes de la agrupación denominada Iglesia Cristiana Manmi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amón Cervantes Parra y firmantes de la agrupación denominada Iglesia Bautista Vida en Armonía de Playa del Car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comunica el Acuerdo de la Junta de Gobierno de la Comisión Nacional de Seguros y Fianzas, que modifica la autorización otorgada a Seguros Banamex, S.A. de C.V., Integrante del Grupo Financiero Banamex (antes Citibanamex Seguros, S.A. de C.V., Integrante del Grupo Financiero Citibanamex), para organizarse, operar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comunica el Acuerdo de la Junta de Gobierno de la Comisión Nacional de Seguros y Fianzas, que modifica la autorización otorgada a Pensiones Banamex, S.A. de C.V., Integrante del Grupo Financiero Banamex (antes Citibanamex Pensiones, S.A. de C.V., Integrante del Grupo Financiero Citibanamex), para organizarse, operar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mpresas públicas del Estado, organismos autónomos, así como a las entidades federativas, municipios y demarcaciones territoriales de la Ciudad de México, que deberán abstenerse de aceptar propuestas o celebrar contratos con la empresa Salini-Impregilo Mexican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Proveedora de Equipo de Laboratorio, Curación y Medicamento Maniflo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y servicios que se realizan ante el Instituto Nacional del Suelo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Mala Noche con una superficie de 3,027-32-01.87 hectáreas, ubicado en el Municipio de Guadalupe y Calvo,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2/2025 para el otorgamiento de recursos federales del Programa de Modernización de los Registros Públicos de la Propiedad y Catastros, que celebran la Secretaría de Desarrollo Agrario, Territorial y Urbano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Chihuahua y el Instituto Municipal de las Mujeres, que tiene por objeto el otorgamiento de subsidio para llevar a cabo el Proyecto denominado R-2025-016,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Durango y el Sistema para el Desarrollo Integral de la Familia del Estado de Durango, que tiene por objeto el otorgamiento de subsidio para llevar a cabo el Proyecto denominado R- 2025-023,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Michoacán de Ocampo, que tiene por objeto el otorgamiento de subsidio para llevar a cabo el Proyecto denominado R-2025-022,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orelos y el Municipio de Jojutla, que tiene por objeto el otorgamiento de subsidio para llevar a cabo el Proyecto denominado R-2025-012,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Sonora y la Dirección General de Atención a la Mujer del Ayuntamiento de Hermosillo, que tiene por objeto el otorgamiento de subsidio para llevar a cabo el Proyecto denominado R-2025-020,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publicado el 26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el Anexo Único del Acuerdo por el que se aprueban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l 24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7/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1020012./1/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Expansión,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1020012./2/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Impulsora Cultural y Tecnológica,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1020012./3/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licitante Grupo Integral Sanemi,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tienden las solicitudes planteadas por Gustavo García Arias, Karla Gisel Martínez Martínez y Max Frederik Lozano respecto a ordenar la realización de un nuevo cómputo de los votos recibidos para las magistraturas de Circuito a las que contendieron dentro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tiende la solicitud planteada por María de la Soledad García Merino, candidata a Magistrada de Circuito en Materia Administrativa en el Distrito Judicial Electoral 02, del Circuito Judicial I, correspondiente a la Ciudad de México, respecto de que se consideren los votos que se realizaron en su favor en toda la Ciudad de México y no solo en el Distrito Judicial 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6 de jun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26T16:47:00Z</dcterms:modified>
  <cp:revision>460</cp:revision>
  <dc:subject/>
  <dc:title/>
</cp:coreProperties>
</file>