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Universidad Autónoma de Nuevo León, para promover la adopción, el uso y la certificación de la Clave Única de Registro de Población (CURP), entre los usuarios de la UAN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Instituto de Información Estadística, Geográfica y Catastral del Estado de Campeche, para promover la adopción, el uso y la certificación de la Clave Única de Registro de Población (CURP), entre los usuarios del INFOCA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por sustitución número 1946 a favor del C. Ricardo Adolfo Pérez Gaspar, para actuar con ese carácter ante la aduana de adscripción de Ciudad Reyn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por sustitución número 1947 a favor de la C. Martha Elba Camacho Angulo, para actuar con ese carácter ante la aduana de adscripción de San Luis Río Color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Unión de Crédito Concreces, S.A. de C.V., para operar como unión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revisión de oficio de la cuota compensatoria impuesta a las importaciones de pierna y muslo de pollo originarias de los Estados Unidos de Améric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por cuarta ocasión el periodo de veda de jaiba frente al litoral de los estados de Sonora y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Provegli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Chiapas.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de carácter general que determinan los procedimientos relativos al cálculo del ingreso neto de las personas trabajadoras de plataformas digi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Tlaxca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Campeche, y el Instituto de la Mujer del Estado de Campeche, que tiene por objeto el otorgamiento de subsidio para el Proyecto denominado R-2025-031,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Colima, y el Instituto Colimense de las Mujeres, que tiene por objeto el otorgamiento de subsidio para el Proyecto denominado R-2025-027,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Guerrero, y la Secretaría de la Mujer del Estado de Guerrero, que tiene por objeto el otorgamiento de subsidio para el Proyecto denominado R-2025-029,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Nayarit y el Instituto para la Mujer Nayarita, que tiene por objeto el otorgamiento de subsidio para el Proyecto denominado R-2025-030,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Querétaro, y la Secretaría de las Mujeres del Poder Ejecutivo del Estado de Querétaro, que tiene por objeto el otorgamiento de subsidio para el Proyecto denominado R-2025-028,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la suspensión de los términos y plazos, así como la atención personal en la Unidad de Atención a Usuarios Centro Sur 4, ubicada en el Estado de Guerrero, el 19 de jun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SA2.HCT.270525/146.P.DA dictado por el H. Consejo Técnico del Instituto Mexicano del Seguro Social, en sesión ordinaria de 27 de mayo del presente año, relativo al Informe de los Servicios Personales en el IMSS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rifas finales del suministro básico que deberá aplicar la Comisión Federal de Electricidad, en la modalidad de suministradora de servicios básicos a sus usuarios, a partir del 1 de jun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6/2022, así como los Votos Concurrente y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 apoyo de la ciudadanía de las personas aspirantes a los cargos de presidencias municipales, correspondiente al Proceso Electoral Local Ordinario 2024-2025, en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 los cargos de presidencias municipales correspondientes al Proceso Electoral Local Ordinario 2024-2025 en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los dictámenes consolidados de la revisión de los informes de ingresos y gastos de campaña de las candidaturas a los cargos de diputaciones locales y presidencias municipales correspondientes al Proceso Electoral Local Ordinario 2023-2024 en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7 de jun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7-01T10:23:00Z</cp:lastPrinted>
  <dcterms:modified xsi:type="dcterms:W3CDTF">2025-07-01T16:23:00Z</dcterms:modified>
  <cp:revision>464</cp:revision>
  <dc:subject/>
  <dc:title/>
</cp:coreProperties>
</file>