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por el que se dan a conocer las cuotas anual y mensuales que deberán pagar los sectores previstos en el artículo 29-D, fracciones I, III a VI, VIII a XI, XIII y XV a XX de la Ley Federal de Derechos, por concepto de servicios de inspección y vigilancia que presta la Comisión Nacional Bancaria y de Valores, correspondientes a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Declaratoria del Polo de Desarrollo Económico para el Bienestar Seybaplaya I,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Declaratoria del Polo de Desarrollo Económico para el Bienestar San Jerónimo,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Declaratoria del Polo de Desarrollo Económico para el Bienestar Reserva Zapotlán,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nombres de los titulares y números de Programas de la Industria Manufacturera, Maquiladora y de Servicios de Exportación suspendidos por falta de presentación del reporte anual correspondiente a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Circular por el que se da a conocer a las dependencias, entidades, órganos administrativos desconcentrados de la Administración Pública Federal y a la Fiscalía General de la República, sujetos a la cobertura de los Tratados de Libre Comercio que se indican, la conversión a moneda nacional de los umbrales determinados y actualizados conforme a los capítulos de compras del sector público respectivos, que tendrán vigencia del 1 de julio al 31 de diciembre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así como a las entidades federativas, la sentencia de cuatro de diciembre de dos mil veinticuatro, dictada por la Décimo Primera Sala Regional Metropolitana del Tribunal Federal de Justicia Administrativa, en el juicio de nulidad número 6897/22-17- 11-4, interpuesto por la representación legal de la empresa Hospitrade Soluciones, S.A. de C.V., en la que declaró la nulidad de la Resolución de veinte de octubre de dos mil veintiuno, emitida dentro del expediente administrativo número PISI-A-NC-DS-0025/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Guanajuato y el Instituto para las Mujeres Guanajuatenses, que tiene por objeto el otorgamiento de subsidio para el Proyecto denominado R-2025-038,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México y la Secretaría de las Mujeres del Estado de México, que tiene por objeto el otorgamiento de subsidio para el Proyecto denominado R-2025-034,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México y la Secretaría de las Mujeres del Estado de México, que tiene por objeto el otorgamiento de subsidio para el Proyecto denominado R-2025-036,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Michoacán de Ocampo y la Secretaría de la Mujer Moreliana para la Igualdad Sustantiva, que tiene por objeto el otorgamiento de subsidio para el Proyecto denominado R-2025-040,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Oaxaca y la Secretaría de las Mujeres de dicho Estado, que tiene por objeto el otorgamiento de subsidio para el Proyecto denominado R-2025-032,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dirección electrónica para la consulta de los Lineamientos del Servicio Profesional de Carrera en el Instituto para la Protección al Ahorro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8/2025 del Pleno del Consejo de la Judicatura Federal, relativo a la habilitación de Juzgados de Distrito y Tribunales Colegiados de Circuito para conocer de los asuntos en materia de acceso a la información pública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tabs>
          <w:tab w:val="clear" w:pos="720"/>
          <w:tab w:val="left" w:pos="7568" w:leader="none"/>
        </w:tabs>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 la sumatoria nacional de la elección de personas Ministras y se realiza la asignación a las personas que obtuvieron el mayor número de votos, en forma paritaria, y que ocuparán los cargos de Ministras y Ministros de la Suprema Corte de Justicia de la Nación, en el marco del Proceso Electoral Extraordinario para la elección de los diversos cargos del Poder Judicial de la Federación 2024-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n, la declaración de validez de la elección de Ministras y Ministros de la Suprema Corte de Justicia de la Nación y las constancias de mayoría a las candidaturas que resultaron ganadoras de la elección de este órgano judicial, en el marco del Proceso Electoral Extraordinario para la elección de diversos cargos del Poder Judicial de la Federación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por el que se aprueba el resultado del procedimiento previsto en el Acuerdo INE/CG382/2025 con la finalidad de constatar que las personas candidatas a cargos en el Proceso Electoral Extraordinario del Poder Judicial de la Federación 2024-2025 no hayan incurrido en alguno de los supuestos establecidos en el Artículo 38, fracciones V, VI y VII, de la Constitución Política de los Estados Unidos Mexicanos, o del artículo 442 bis, en relación con el 456, numeral 1, inciso c), fracción III de la Ley General de Instituciones y Procedimientos Elect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G/3/2025 por el que se levanta la suspensión de actividades jurisdiccionales en la Sala Regional en Guerrero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22/2025, denominado "Reforma al Acuerdo G/JGA/40/2023, por el que se emitieron los Lineamientos para investigar, substanciar y sancionar las responsabilidades administrativas de las personas servidoras públicas señaladas en las fracciones I a XI del artículo 42 de la Ley Orgánica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30 de jun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6-03T10:40:00Z</cp:lastPrinted>
  <dcterms:modified xsi:type="dcterms:W3CDTF">2025-07-01T16:41:00Z</dcterms:modified>
  <cp:revision>468</cp:revision>
  <dc:subject/>
  <dc:title/>
</cp:coreProperties>
</file>