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mite la Declaratoria del Polo de Desarrollo Económico para el Bienestar Seybaplaya I, Campeche.</w:t>
      </w:r>
    </w:p>
    <w:p>
      <w:pPr>
        <w:pStyle w:val="Titulo2"/>
        <w:rPr/>
      </w:pPr>
      <w:r>
        <w:rPr/>
        <w:t>Al margen un sello con el Escudo Nacional, que dice: Estados Unidos Mexicanos.- Secretaría de Economía.</w:t>
      </w:r>
    </w:p>
    <w:p>
      <w:pPr>
        <w:pStyle w:val="Texto"/>
        <w:spacing w:lineRule="exact" w:line="262"/>
        <w:rPr/>
      </w:pPr>
      <w:r>
        <w:rPr/>
        <w:t xml:space="preserve">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 </w:t>
      </w:r>
    </w:p>
    <w:p>
      <w:pPr>
        <w:pStyle w:val="ANOTACION"/>
        <w:spacing w:lineRule="exact" w:line="262"/>
        <w:rPr/>
      </w:pPr>
      <w:r>
        <w:rPr/>
        <w:t>CONSIDERANDO</w:t>
      </w:r>
    </w:p>
    <w:p>
      <w:pPr>
        <w:pStyle w:val="Texto"/>
        <w:spacing w:lineRule="exact" w:line="262"/>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62"/>
        <w:rPr/>
      </w:pPr>
      <w:bookmarkStart w:id="0" w:name="N_heading=h.71q9d6wb"/>
      <w:bookmarkEnd w:id="0"/>
      <w:r>
        <w:rPr/>
        <w:t>Que el Plan Nacional de Desarrollo</w:t>
      </w:r>
      <w:r>
        <w:rPr>
          <w:rStyle w:val="FootnoteAnchor"/>
          <w:szCs w:val="16"/>
          <w:vertAlign w:val="superscript"/>
        </w:rPr>
        <w:footnoteReference w:id="2"/>
      </w:r>
      <w:r>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lineRule="exact" w:line="262"/>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lineRule="exact" w:line="262"/>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lineRule="exact" w:line="262"/>
        <w:rPr/>
      </w:pPr>
      <w:r>
        <w:rPr/>
        <w:t>Que, en la misma fecha, se publicó en el DOF el Acuerdo por el que se emiten los Lineamientos para los Polos de Desarrollo Económico para el Bienestar;</w:t>
      </w:r>
    </w:p>
    <w:p>
      <w:pPr>
        <w:pStyle w:val="Texto"/>
        <w:spacing w:lineRule="exact" w:line="262"/>
        <w:rPr/>
      </w:pPr>
      <w:r>
        <w:rPr/>
        <w:t xml:space="preserve">Que en la sesión del Comité Intersecretarial de Promoción celebrada el 9 de junio de 2025, fue aprobado el Dictamen Colegiado correspondiente al Polo de Desarrollo para el Bienestar Seybaplaya I, del estado de Campeche, y </w:t>
      </w:r>
    </w:p>
    <w:p>
      <w:pPr>
        <w:pStyle w:val="Texto"/>
        <w:spacing w:lineRule="exact" w:line="262"/>
        <w:rPr/>
      </w:pPr>
      <w:r>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spacing w:lineRule="exact" w:line="245"/>
        <w:rPr/>
      </w:pPr>
      <w:r>
        <w:rPr/>
        <w:t>ACUERDO POR EL QUE SE EMITE LA DECLARATORIA DEL POLO DE DESARROLLO  ECONÓMICO PARA EL BIENESTAR SEYBAPLAYA I, CAMPECHE</w:t>
      </w:r>
    </w:p>
    <w:p>
      <w:pPr>
        <w:pStyle w:val="Texto"/>
        <w:spacing w:lineRule="exact" w:line="245"/>
        <w:rPr/>
      </w:pPr>
      <w:r>
        <w:rPr>
          <w:b/>
        </w:rPr>
        <w:t xml:space="preserve">ARTÍCULO PRIMERO. </w:t>
      </w:r>
      <w:r>
        <w:rPr/>
        <w:t>El presente Acuerdo tiene por objeto declarar como Polo de Desarrollo Económico para el Bienestar Seybaplaya I, Campeche, al polígono que se describe en el artículo siguiente.</w:t>
      </w:r>
    </w:p>
    <w:p>
      <w:pPr>
        <w:pStyle w:val="Texto"/>
        <w:spacing w:lineRule="exact" w:line="245"/>
        <w:rPr/>
      </w:pPr>
      <w:r>
        <w:rPr>
          <w:b/>
        </w:rPr>
        <w:t xml:space="preserve">ARTÍCULO SEGUNDO. </w:t>
      </w:r>
      <w:r>
        <w:rPr/>
        <w:t xml:space="preserve">Se declara como </w:t>
      </w:r>
      <w:r>
        <w:rPr>
          <w:b/>
        </w:rPr>
        <w:t xml:space="preserve">POLO DE DESARROLLO ECONÓMICO PARA EL BIENESTAR SEYBAPLAYA I, CAMPECHE </w:t>
      </w:r>
      <w:r>
        <w:rPr/>
        <w:t>(PODECOBI SEYBAPLAYA I), a la superficie de 99-98-97.42 263-16-81.106 hectáreas (NOVENTA Y NUEVE HECTÁREAS, NOVENTA Y OCHO ÁREAS, NOVENTA Y SIETE Y CUARENTA Y DOS CENTIÁREAS), ubicado en el municipio de Seybaplaya, estado de Campeche de conformidad con los cuadros de construcción y el croquis de ubicación siguientes:</w:t>
      </w:r>
    </w:p>
    <w:tbl>
      <w:tblPr>
        <w:tblW w:w="5000" w:type="pct"/>
        <w:jc w:val="center"/>
        <w:tblInd w:w="0" w:type="dxa"/>
        <w:tblLayout w:type="fixed"/>
        <w:tblCellMar>
          <w:top w:w="0" w:type="dxa"/>
          <w:left w:w="72" w:type="dxa"/>
          <w:bottom w:w="0" w:type="dxa"/>
          <w:right w:w="72" w:type="dxa"/>
        </w:tblCellMar>
      </w:tblPr>
      <w:tblGrid>
        <w:gridCol w:w="927"/>
        <w:gridCol w:w="1302"/>
        <w:gridCol w:w="1500"/>
        <w:gridCol w:w="1857"/>
        <w:gridCol w:w="463"/>
        <w:gridCol w:w="1395"/>
        <w:gridCol w:w="139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sz w:val="16"/>
                <w:szCs w:val="16"/>
              </w:rPr>
            </w:pPr>
            <w:r>
              <w:rPr>
                <w:b/>
                <w:sz w:val="16"/>
                <w:szCs w:val="16"/>
              </w:rPr>
              <w:t>CUADRO DE CONSTRUCCIÓN FRACCIÓN 1</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LAD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RUMBO</w:t>
            </w:r>
          </w:p>
        </w:tc>
        <w:tc>
          <w:tcPr>
            <w:tcW w:w="1857"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DISTANCIA</w:t>
            </w:r>
          </w:p>
        </w:tc>
        <w:tc>
          <w:tcPr>
            <w:tcW w:w="463"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V</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COORDENAD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ES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V</w:t>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Y</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 </w:t>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986.24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66.68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7-54-1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61.68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4090.93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521.13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62-20-31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24.78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4467.18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323.95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9-5-19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52.785</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4379.869</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78.10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88-20-16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93.78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986.24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66.68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rPr>
            </w:pPr>
            <w:r>
              <w:rPr>
                <w:sz w:val="16"/>
                <w:szCs w:val="16"/>
              </w:rPr>
              <w:t>SUPERFICIE: 25-91-82.42 Ha</w:t>
            </w:r>
          </w:p>
        </w:tc>
      </w:tr>
      <w:tr>
        <w:trPr>
          <w:trHeight w:val="23" w:hRule="atLeast"/>
        </w:trPr>
        <w:tc>
          <w:tcPr>
            <w:tcW w:w="927"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c>
          <w:tcPr>
            <w:tcW w:w="1302"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c>
          <w:tcPr>
            <w:tcW w:w="1500"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c>
          <w:tcPr>
            <w:tcW w:w="1857"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c>
          <w:tcPr>
            <w:tcW w:w="463"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c>
          <w:tcPr>
            <w:tcW w:w="1395"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c>
          <w:tcPr>
            <w:tcW w:w="1398" w:type="dxa"/>
            <w:tcBorders>
              <w:top w:val="single" w:sz="6" w:space="0" w:color="000000"/>
              <w:bottom w:val="single" w:sz="6" w:space="0" w:color="000000"/>
            </w:tcBorders>
          </w:tcPr>
          <w:p>
            <w:pPr>
              <w:pStyle w:val="Texto"/>
              <w:snapToGrid w:val="false"/>
              <w:spacing w:lineRule="exact" w:line="245" w:before="0" w:after="101"/>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sz w:val="16"/>
                <w:szCs w:val="16"/>
              </w:rPr>
            </w:pPr>
            <w:r>
              <w:rPr>
                <w:b/>
                <w:sz w:val="16"/>
                <w:szCs w:val="16"/>
              </w:rPr>
              <w:t>CUADRO DE CONSTRUCCIÓN FRACCIÓN 2</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LAD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RUMBO</w:t>
            </w:r>
          </w:p>
        </w:tc>
        <w:tc>
          <w:tcPr>
            <w:tcW w:w="1857"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DISTANCIA</w:t>
            </w:r>
          </w:p>
        </w:tc>
        <w:tc>
          <w:tcPr>
            <w:tcW w:w="463"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V</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COORDENAD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ES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V</w:t>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Y</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 </w:t>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986.24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66.6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88-20-15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51.813</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634.58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56.4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88-15-51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92.169</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442.501</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50.6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88-15-51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2.72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229.871</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44.2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88-15-51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63.91</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666.2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27.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1-23-45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91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666.364</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33.0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21-23-31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5.381</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671.974</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47.3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47-10-19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16.85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757.67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826.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9</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6-25-58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6.81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764.04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883.2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9-22-32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56.87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738.48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038.0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25-52-40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0.49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2707.71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101.4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71-36-0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526.454</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207.25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267.6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66-46-45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4.5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220.60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273.3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73-46-33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828.367</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4015.9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504.8</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N 77-42-28 E</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6.717</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4090.93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6521.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6"/>
              </w:rPr>
            </w:pPr>
            <w:r>
              <w:rPr>
                <w:sz w:val="16"/>
                <w:szCs w:val="16"/>
              </w:rPr>
              <w:t>S 7-54-1 W</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61.68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743986.24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sz w:val="16"/>
                <w:szCs w:val="16"/>
              </w:rPr>
            </w:pPr>
            <w:r>
              <w:rPr>
                <w:sz w:val="16"/>
                <w:szCs w:val="16"/>
              </w:rPr>
              <w:t>2175766.6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 w:val="16"/>
                <w:szCs w:val="16"/>
              </w:rPr>
            </w:pPr>
            <w:r>
              <w:rPr>
                <w:sz w:val="16"/>
                <w:szCs w:val="16"/>
              </w:rPr>
              <w:t>SUPERFICIE: 74-07-15.05 Ha</w:t>
            </w:r>
          </w:p>
        </w:tc>
      </w:tr>
    </w:tbl>
    <w:p>
      <w:pPr>
        <w:pStyle w:val="Texto"/>
        <w:spacing w:lineRule="exact" w:line="14"/>
        <w:rPr/>
      </w:pPr>
      <w:r>
        <w:rPr/>
      </w:r>
    </w:p>
    <w:p>
      <w:pPr>
        <w:pStyle w:val="Texto"/>
        <w:spacing w:lineRule="auto" w:line="240"/>
        <w:ind w:hanging="0"/>
        <w:jc w:val="center"/>
        <w:rPr/>
      </w:pPr>
      <w:r>
        <w:rPr/>
        <w:drawing>
          <wp:inline distT="0" distB="0" distL="0" distR="0">
            <wp:extent cx="551243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12435" cy="4248150"/>
                    </a:xfrm>
                    <a:prstGeom prst="rect">
                      <a:avLst/>
                    </a:prstGeom>
                  </pic:spPr>
                </pic:pic>
              </a:graphicData>
            </a:graphic>
          </wp:inline>
        </w:drawing>
      </w:r>
    </w:p>
    <w:p>
      <w:pPr>
        <w:pStyle w:val="Texto"/>
        <w:spacing w:before="0" w:after="90"/>
        <w:rPr/>
      </w:pPr>
      <w:r>
        <w:rPr>
          <w:b/>
        </w:rPr>
        <w:t>ARTÍCULO TERCERO.</w:t>
      </w:r>
      <w:r>
        <w:rPr/>
        <w:t xml:space="preserve"> La superficie a que se refiere el artículo anterior cumple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before="0" w:after="90"/>
        <w:rPr/>
      </w:pPr>
      <w:r>
        <w:rPr>
          <w:b/>
        </w:rPr>
        <w:t>I. Criterio de Macro Localización:</w:t>
      </w:r>
    </w:p>
    <w:p>
      <w:pPr>
        <w:pStyle w:val="Texto"/>
        <w:spacing w:before="0" w:after="90"/>
        <w:rPr/>
      </w:pPr>
      <w:r>
        <w:rPr/>
        <w:t>La superficie del PODECOBI SEYBAPLAYA I, se ubica en el municipio de Seybaplaya, estado de Campeche, en la región centro-litoral del estado, a 29 kilómetros al suroeste de la ciudad capital, San Francisco de Campeche, de conformidad con los cuadros de construcción y el croquis de ubicación referidos en el artículo anterior. Los municipios aledaños son: Campeche y Champotón.</w:t>
      </w:r>
    </w:p>
    <w:p>
      <w:pPr>
        <w:pStyle w:val="Texto"/>
        <w:spacing w:before="0" w:after="90"/>
        <w:rPr/>
      </w:pPr>
      <w:r>
        <w:rPr>
          <w:b/>
        </w:rPr>
        <w:t>II. Criterio de Comunicación y Conectividad:</w:t>
      </w:r>
    </w:p>
    <w:p>
      <w:pPr>
        <w:pStyle w:val="Texto"/>
        <w:spacing w:before="0" w:after="90"/>
        <w:rPr/>
      </w:pPr>
      <w:r>
        <w:rPr/>
        <w:t>La superficie del PODECOBI SEYBAPLAYA I se encuentra a pie de la Carretera Federal MEX-180, a 4.9 km del Puerto de Seybaplaya y a 29 km del Puerto de Campeche. La distancia al Aeropuerto Internacional de Campeche es de 36 km y a 37 km de la vía férrea del Tren Maya. Esta ubicación le permite una conectividad potencial hacia mercados nacionales e internacionales. Su proximidad a la actividad industrial logística de Campeche y Mérida, podría integrar la zona en un corredor regional.</w:t>
      </w:r>
    </w:p>
    <w:p>
      <w:pPr>
        <w:pStyle w:val="Texto"/>
        <w:spacing w:before="0" w:after="90"/>
        <w:rPr/>
      </w:pPr>
      <w:r>
        <w:rPr>
          <w:b/>
        </w:rPr>
        <w:t>III. Criterio Poblacional:</w:t>
      </w:r>
    </w:p>
    <w:p>
      <w:pPr>
        <w:pStyle w:val="Texto"/>
        <w:spacing w:before="0" w:after="90"/>
        <w:rPr/>
      </w:pPr>
      <w:r>
        <w:rPr/>
        <w:t>Conforme al Censo de Población y Vivienda 2020</w:t>
      </w:r>
      <w:r>
        <w:rPr>
          <w:rStyle w:val="FootnoteAnchor"/>
          <w:szCs w:val="16"/>
          <w:vertAlign w:val="superscript"/>
        </w:rPr>
        <w:footnoteReference w:id="3"/>
      </w:r>
      <w:r>
        <w:rPr/>
        <w:t>, la población total de los municipios mencionados en el párrafo anterior es mayor a 50,000 habitantes.</w:t>
      </w:r>
    </w:p>
    <w:tbl>
      <w:tblPr>
        <w:tblW w:w="5000" w:type="pct"/>
        <w:jc w:val="center"/>
        <w:tblInd w:w="0" w:type="dxa"/>
        <w:tblLayout w:type="fixed"/>
        <w:tblCellMar>
          <w:top w:w="0" w:type="dxa"/>
          <w:left w:w="72" w:type="dxa"/>
          <w:bottom w:w="0" w:type="dxa"/>
          <w:right w:w="72" w:type="dxa"/>
        </w:tblCellMar>
      </w:tblPr>
      <w:tblGrid>
        <w:gridCol w:w="3128"/>
        <w:gridCol w:w="3132"/>
        <w:gridCol w:w="2582"/>
      </w:tblGrid>
      <w:tr>
        <w:trPr>
          <w:trHeight w:val="23" w:hRule="atLeast"/>
        </w:trPr>
        <w:tc>
          <w:tcPr>
            <w:tcW w:w="3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sz w:val="16"/>
                <w:szCs w:val="16"/>
              </w:rPr>
            </w:pPr>
            <w:r>
              <w:rPr>
                <w:b/>
                <w:sz w:val="16"/>
                <w:szCs w:val="16"/>
              </w:rPr>
              <w:t>Municipio Sede y Municipios Aledaños</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sz w:val="16"/>
                <w:szCs w:val="16"/>
              </w:rPr>
            </w:pPr>
            <w:r>
              <w:rPr>
                <w:b/>
                <w:sz w:val="16"/>
                <w:szCs w:val="16"/>
              </w:rPr>
              <w:t>Población Censo 2020</w:t>
            </w:r>
          </w:p>
        </w:tc>
        <w:tc>
          <w:tcPr>
            <w:tcW w:w="2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sz w:val="16"/>
                <w:szCs w:val="16"/>
              </w:rPr>
            </w:pPr>
            <w:r>
              <w:rPr>
                <w:b/>
                <w:sz w:val="16"/>
                <w:szCs w:val="16"/>
              </w:rPr>
              <w:t>Población total</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mpeche</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294,077</w:t>
            </w:r>
          </w:p>
        </w:tc>
        <w:tc>
          <w:tcPr>
            <w:tcW w:w="258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387,544</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hampotón</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78,170</w:t>
            </w:r>
          </w:p>
        </w:tc>
        <w:tc>
          <w:tcPr>
            <w:tcW w:w="25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eybaplaya</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15,297</w:t>
            </w:r>
          </w:p>
        </w:tc>
        <w:tc>
          <w:tcPr>
            <w:tcW w:w="25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tc>
      </w:tr>
    </w:tbl>
    <w:p>
      <w:pPr>
        <w:pStyle w:val="Texto"/>
        <w:spacing w:lineRule="exact" w:line="14"/>
        <w:rPr/>
      </w:pPr>
      <w:r>
        <w:rPr/>
      </w:r>
    </w:p>
    <w:p>
      <w:pPr>
        <w:pStyle w:val="Texto"/>
        <w:spacing w:lineRule="exact" w:line="249"/>
        <w:rPr/>
      </w:pPr>
      <w:r>
        <w:rPr>
          <w:b/>
        </w:rPr>
        <w:t>IV. Criterio de Factibilidad Social:</w:t>
      </w:r>
    </w:p>
    <w:p>
      <w:pPr>
        <w:pStyle w:val="Texto"/>
        <w:spacing w:lineRule="exact" w:line="249"/>
        <w:rPr/>
      </w:pPr>
      <w:r>
        <w:rPr/>
        <w:t xml:space="preserve">El Instituto Nacional de los de los Pueblos Indígenas, a través del oficio núm. CGDI/2025/OF/582 de fecha 06 de junio de 2025, informó que </w:t>
      </w:r>
      <w:r>
        <w:rPr>
          <w:i/>
        </w:rPr>
        <w:t>“(</w:t>
      </w:r>
      <w:r>
        <w:rPr>
          <w:b/>
          <w:i/>
        </w:rPr>
        <w:t>…</w:t>
      </w:r>
      <w:r>
        <w:rPr>
          <w:i/>
        </w:rPr>
        <w:t>) En el caso concreto, de una revisión de los archivos para georreferenciación del proyecto, no se ubican localidades ni núcleos agrarios certificados dentro de la superficie del proyecto (</w:t>
      </w:r>
      <w:r>
        <w:rPr>
          <w:b/>
          <w:i/>
        </w:rPr>
        <w:t>…</w:t>
      </w:r>
      <w:r>
        <w:rPr>
          <w:i/>
        </w:rPr>
        <w:t>)</w:t>
      </w:r>
    </w:p>
    <w:p>
      <w:pPr>
        <w:pStyle w:val="Texto"/>
        <w:spacing w:lineRule="exact" w:line="249"/>
        <w:rPr>
          <w:i/>
          <w:i/>
        </w:rPr>
      </w:pPr>
      <w:r>
        <w:rPr>
          <w:b/>
          <w:i/>
        </w:rPr>
        <w:t>…</w:t>
      </w:r>
    </w:p>
    <w:p>
      <w:pPr>
        <w:pStyle w:val="Texto"/>
        <w:spacing w:lineRule="exact" w:line="249"/>
        <w:rPr/>
      </w:pPr>
      <w:r>
        <w:rPr>
          <w:i/>
        </w:rPr>
        <w:t>Por lo tanto, al no identificarse comunidad indígena titular del Derecho a la Consulta, resulta innecesario analizar si la medida que nos ocupa puede generar posibilidad de afectación y menos aún determinar la procedencia de un proceso de consulta previa, libre e informada por posible afectación a sus derechos territoriales. (</w:t>
      </w:r>
      <w:r>
        <w:rPr>
          <w:b/>
          <w:i/>
        </w:rPr>
        <w:t>…</w:t>
      </w:r>
      <w:r>
        <w:rPr>
          <w:i/>
        </w:rPr>
        <w:t>)”</w:t>
      </w:r>
    </w:p>
    <w:p>
      <w:pPr>
        <w:pStyle w:val="Texto"/>
        <w:spacing w:lineRule="exact" w:line="249"/>
        <w:rPr/>
      </w:pPr>
      <w:r>
        <w:rPr>
          <w:b/>
        </w:rPr>
        <w:t>V. Criterio Educativo:</w:t>
      </w:r>
    </w:p>
    <w:p>
      <w:pPr>
        <w:pStyle w:val="Texto"/>
        <w:spacing w:lineRule="exact" w:line="249"/>
        <w:rPr/>
      </w:pPr>
      <w:r>
        <w:rPr/>
        <w:t>En el</w:t>
      </w:r>
      <w:r>
        <w:rPr>
          <w:b/>
        </w:rPr>
        <w:t xml:space="preserve"> </w:t>
      </w:r>
      <w:r>
        <w:rPr/>
        <w:t>PODECOBI SEYBAPLAYA I, y los municipios aledaños a este, se localizan las siguientes instituciones de educación media superior y superior:</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sz w:val="16"/>
                <w:szCs w:val="16"/>
              </w:rPr>
            </w:pPr>
            <w:r>
              <w:rPr>
                <w:b/>
                <w:sz w:val="16"/>
                <w:szCs w:val="16"/>
              </w:rPr>
              <w:t>INSTITUCIONES DE EDUCACIÓN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b/>
                <w:sz w:val="16"/>
                <w:szCs w:val="16"/>
              </w:rPr>
              <w:t>Champot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Tecnológico Superior de Champot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de Estudios Superiores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b/>
                <w:sz w:val="16"/>
                <w:szCs w:val="16"/>
              </w:rPr>
              <w:t>San Francisco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Centro de Actualización del Magiste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Escuela Judicial del Estado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Campechan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de Estudios en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Tecnológico de Ler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Normal Superior del Estado de Campeche “Brígido A. Redondo Domíngu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Universidad Autónoma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Universidad Pedagógica Nacional Núm. 041 María Lavalle Urb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Centro de Estudios Clínica e Investigación Psicológ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Centro de Estudios Superiores del Sureste Campus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Centro de Terapia Familiar y de Parej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Centro Universitario Metropolitano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Colegio Universitario Internacional Baluar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de Estudios Superiores Simón Bolív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de Estudios Universitarios del Estado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Humanista de Estudios Superi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Pedagógico Campechano María de la Luz Ortega de Rui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superior de Filosofía Santo Tomas de Aquin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Universitario del Centro de México Campus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Instituto Tecnológico De Estudios Superiores Rene Descar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left="1152" w:hanging="0"/>
              <w:rPr>
                <w:sz w:val="16"/>
                <w:szCs w:val="16"/>
              </w:rPr>
            </w:pPr>
            <w:r>
              <w:rPr>
                <w:sz w:val="16"/>
                <w:szCs w:val="16"/>
              </w:rPr>
              <w:t>Universidad del MAYAB Campus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Fray Angél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Guadalupe victo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Hispanoamericana Justo Sier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hispanoamericana para el Desarrol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Mundo Maya Campus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Sor Juana Inés de la Cru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Valle del Grijalva, Campus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Universidad Vizcaya de las Américas</w:t>
            </w:r>
          </w:p>
        </w:tc>
      </w:tr>
    </w:tbl>
    <w:p>
      <w:pPr>
        <w:pStyle w:val="Texto"/>
        <w:spacing w:lineRule="exact" w:line="236"/>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INSTITUCIONES DE EDUCACIÓN MEDIA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Seybaplay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olegio de Bachilleres Plantel 04 Seybaplay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Champot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entro de Atención para Estudiantes con Discapacidad CETIS 08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entro de Estudios Tecnológicos Industrial y de Servicios Num.8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olegio de Bachilleres Plantel 09 Champot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Preparatoria Nocturna Champot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San Francisco de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 xml:space="preserve">Bachillerato Tecnológico de Educación y Promoción Deportiva (BTED)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olegio de Estudios Científicos y Tecnológicos del Estado de Campeche, Concordia (CECYTE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 xml:space="preserve">Centro de Bachillerato Tecnológico Industrial y de Servicios Núm. 9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entro de Estudios Tecnológicos del Mar Núm. 0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Preparatoria del Instituto Campechan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Preparatoria Dr. Nazario Víctor Montejo Godoy</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Preparatoria Estatal por Cooperación Fernando E. Angil La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Preparatoria Lic. Guillermo Gonzales Gale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Subsistema Preparatoria Abiert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entro Educativo XAIL S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olegio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olegio Le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Colegio Mundo May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de Puericultura del Sureste Dr. Manuel Acevedo Ruiz del Hoyo Plantel Campech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Escuela Preparatoria Particular Miguel Hidalg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Fórum de las Américas Preparato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Instituto Ah-Kim-Pech</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Instituto Comercial Bancario Apolinar A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Instituto Morel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152" w:hanging="0"/>
              <w:rPr>
                <w:sz w:val="16"/>
                <w:szCs w:val="16"/>
              </w:rPr>
            </w:pPr>
            <w:r>
              <w:rPr>
                <w:sz w:val="16"/>
                <w:szCs w:val="16"/>
              </w:rPr>
              <w:t>Liceo Amay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Preparatoria Antonio Ca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Preparatoria CUM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Preparatoria Fray Angél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Preparatoria Salvador Vél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Preparatoria Septimio Pérez Pala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Preparatoria Simón Bolív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152" w:hanging="0"/>
              <w:rPr>
                <w:sz w:val="16"/>
                <w:szCs w:val="16"/>
              </w:rPr>
            </w:pPr>
            <w:r>
              <w:rPr>
                <w:sz w:val="16"/>
                <w:szCs w:val="16"/>
              </w:rPr>
              <w:t>Universidad ANAHUAC, Bachillerato Cumbres Campeche</w:t>
            </w:r>
          </w:p>
        </w:tc>
      </w:tr>
    </w:tbl>
    <w:p>
      <w:pPr>
        <w:pStyle w:val="Texto"/>
        <w:spacing w:lineRule="exact" w:line="230"/>
        <w:rPr>
          <w:b/>
          <w:b/>
        </w:rPr>
      </w:pPr>
      <w:r>
        <w:rPr>
          <w:b/>
        </w:rPr>
      </w:r>
    </w:p>
    <w:p>
      <w:pPr>
        <w:pStyle w:val="Texto"/>
        <w:spacing w:lineRule="exact" w:line="230"/>
        <w:rPr/>
      </w:pPr>
      <w:r>
        <w:rPr>
          <w:b/>
        </w:rPr>
        <w:t>VI. Criterio Territorial:</w:t>
      </w:r>
    </w:p>
    <w:p>
      <w:pPr>
        <w:pStyle w:val="Texto"/>
        <w:spacing w:lineRule="exact" w:line="230"/>
        <w:rPr/>
      </w:pPr>
      <w:r>
        <w:rPr/>
        <w:t>Es una zona con alto potencial agroindustrial y logístico, su ubicación estratégica frente al Golfo de México, su conexión con redes de carga y transporte para facilitar el traslado de mercancías y su cercanía a proyectos del Corredor Interoceánico son puntos relevantes de este polo. Debido a su potencial logístico-portuario, se valora positivamente su articulación con el Tren Maya y proyectos de desarrollo agroindustrial y otras industrias ligeras claves, para impulsar encadenamientos productivos y desarrollo económico.</w:t>
      </w:r>
    </w:p>
    <w:p>
      <w:pPr>
        <w:pStyle w:val="Texto"/>
        <w:spacing w:lineRule="exact" w:line="230"/>
        <w:rPr/>
      </w:pPr>
      <w:r>
        <w:rPr/>
        <w:t>Para el desarrollo de actividades productivas en el PODECOBI SEYBAPLAYA I son vocaciones productivas, prioritarias y potenciales las siguientes:</w:t>
      </w:r>
    </w:p>
    <w:p>
      <w:pPr>
        <w:pStyle w:val="Texto"/>
        <w:numPr>
          <w:ilvl w:val="0"/>
          <w:numId w:val="3"/>
        </w:numPr>
        <w:spacing w:lineRule="exact" w:line="230"/>
        <w:ind w:left="648" w:hanging="360"/>
        <w:rPr/>
      </w:pPr>
      <w:r>
        <w:rPr/>
        <w:t>Logística</w:t>
      </w:r>
    </w:p>
    <w:p>
      <w:pPr>
        <w:pStyle w:val="Texto"/>
        <w:numPr>
          <w:ilvl w:val="0"/>
          <w:numId w:val="3"/>
        </w:numPr>
        <w:spacing w:lineRule="exact" w:line="230"/>
        <w:ind w:left="648" w:hanging="360"/>
        <w:rPr/>
      </w:pPr>
      <w:r>
        <w:rPr/>
        <w:t>Agroindustria</w:t>
      </w:r>
    </w:p>
    <w:p>
      <w:pPr>
        <w:pStyle w:val="Texto"/>
        <w:numPr>
          <w:ilvl w:val="0"/>
          <w:numId w:val="3"/>
        </w:numPr>
        <w:spacing w:lineRule="exact" w:line="230"/>
        <w:ind w:left="648" w:hanging="360"/>
        <w:rPr/>
      </w:pPr>
      <w:r>
        <w:rPr/>
        <w:t xml:space="preserve">Manufactura ligada a la industria energética </w:t>
      </w:r>
    </w:p>
    <w:p>
      <w:pPr>
        <w:pStyle w:val="Texto"/>
        <w:numPr>
          <w:ilvl w:val="0"/>
          <w:numId w:val="3"/>
        </w:numPr>
        <w:spacing w:lineRule="exact" w:line="230"/>
        <w:ind w:left="648" w:hanging="360"/>
        <w:rPr/>
      </w:pPr>
      <w:r>
        <w:rPr/>
        <w:t>Otras industrias ligeras.</w:t>
      </w:r>
    </w:p>
    <w:p>
      <w:pPr>
        <w:pStyle w:val="Texto"/>
        <w:spacing w:lineRule="exact" w:line="230"/>
        <w:rPr/>
      </w:pPr>
      <w:r>
        <w:rPr>
          <w:b/>
        </w:rPr>
        <w:t>VII. Criterio de Factibilidad Industrial:</w:t>
      </w:r>
    </w:p>
    <w:p>
      <w:pPr>
        <w:pStyle w:val="Texto"/>
        <w:spacing w:lineRule="exact" w:line="230"/>
        <w:rPr/>
      </w:pPr>
      <w:r>
        <w:rPr/>
        <w:t>El inmueble destinado al PODECOBI SEYBAPLAYA I fue declarado como Polo Industrial del Bienestar por el Gobierno del estado de Campeche mediante Acuerdo del Ejecutivo de dicha entidad con fecha 25 de septiembre de 2024, publicado en el Periódico Oficial de la entidad.</w:t>
      </w:r>
    </w:p>
    <w:p>
      <w:pPr>
        <w:pStyle w:val="Texto"/>
        <w:spacing w:lineRule="exact" w:line="230"/>
        <w:rPr/>
      </w:pPr>
      <w:r>
        <w:rPr>
          <w:b/>
        </w:rPr>
        <w:t>VIII. Criterio de Sostenibilidad:</w:t>
      </w:r>
    </w:p>
    <w:p>
      <w:pPr>
        <w:pStyle w:val="Texto"/>
        <w:spacing w:lineRule="exact" w:line="230"/>
        <w:rPr/>
      </w:pPr>
      <w:r>
        <w:rPr/>
        <w:t>Conforme al dictamen individual de la Secretaría de Medio Ambiente y Recursos Naturales, de fecha 3 de junio, con número de oficio SDSEC/800/79/2025 el “PODECOBI SEYBAPLAYA I, CAMPECHE, es viable en materia ambiental, sujeto al cumplimiento de los requisitos normativos aplicables y a la integración de medidas específicas para protección ecológica y gestión hídrica”. Asimismo, “no se localiza dentro de Áreas Naturales Protegidas ni de tierras de pueblos indígenas”.</w:t>
      </w:r>
    </w:p>
    <w:p>
      <w:pPr>
        <w:pStyle w:val="Texto"/>
        <w:spacing w:lineRule="exact" w:line="230"/>
        <w:rPr/>
      </w:pPr>
      <w:r>
        <w:rPr>
          <w:b/>
        </w:rPr>
        <w:t>IX. Criterio de Servicios e Infraestructura:</w:t>
      </w:r>
    </w:p>
    <w:p>
      <w:pPr>
        <w:pStyle w:val="Texto"/>
        <w:spacing w:lineRule="exact" w:line="230"/>
        <w:rPr/>
      </w:pPr>
      <w:r>
        <w:rPr/>
        <w:t>El predio se localiza cerca del paso del Tren Maya y de la carretera 180. La infraestructura disponible dentro del predio incluye gas y electricidad.</w:t>
      </w:r>
    </w:p>
    <w:p>
      <w:pPr>
        <w:pStyle w:val="Texto"/>
        <w:spacing w:lineRule="exact" w:line="230"/>
        <w:rPr/>
      </w:pPr>
      <w:r>
        <w:rPr>
          <w:b/>
        </w:rPr>
        <w:t>X. Criterio de Propiedad:</w:t>
      </w:r>
    </w:p>
    <w:p>
      <w:pPr>
        <w:pStyle w:val="Texto"/>
        <w:spacing w:lineRule="exact" w:line="230"/>
        <w:rPr/>
      </w:pPr>
      <w:r>
        <w:rPr/>
        <w:t>De conformidad con la información proporcionada por la entidad federativa y la documentación que fue puesta a disposición del Comité Intersecretarial de Promoción, se desprende que los predios que conforman el área destinada al Polo de Desarrollo para el Bienestar Seybaplaya I, Campeche, son de propiedad pública estatal.</w:t>
      </w:r>
    </w:p>
    <w:p>
      <w:pPr>
        <w:pStyle w:val="Texto"/>
        <w:spacing w:lineRule="exact" w:line="230"/>
        <w:rPr/>
      </w:pPr>
      <w:r>
        <w:rPr>
          <w:b/>
        </w:rPr>
        <w:t>ARTÍCULO CUARTO.</w:t>
      </w:r>
      <w:r>
        <w:rPr/>
        <w:t xml:space="preserve"> El estado de Campeche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30"/>
        <w:rPr/>
      </w:pPr>
      <w:r>
        <w:rPr/>
        <w:t>TRANSITORIO</w:t>
      </w:r>
    </w:p>
    <w:p>
      <w:pPr>
        <w:pStyle w:val="Texto"/>
        <w:spacing w:lineRule="exact" w:line="230"/>
        <w:rPr/>
      </w:pPr>
      <w:r>
        <w:rPr>
          <w:b/>
        </w:rPr>
        <w:t>ÚNICO.</w:t>
      </w:r>
      <w:r>
        <w:rPr/>
        <w:t xml:space="preserve"> La presente Declaratoria entrará en vigor el día siguiente al de su publicación en el Diario Oficial de la Federación.</w:t>
      </w:r>
    </w:p>
    <w:p>
      <w:pPr>
        <w:pStyle w:val="Texto"/>
        <w:spacing w:lineRule="exact" w:line="230"/>
        <w:rPr/>
      </w:pPr>
      <w:r>
        <w:rPr/>
        <w:t xml:space="preserve">Ciudad de México, a diecinueve de junio de 2025.- El Secretario de Economía, </w:t>
      </w:r>
      <w:r>
        <w:rPr>
          <w:b/>
        </w:rPr>
        <w:t>Marcelo Luis Ebrard Casaubon</w:t>
      </w:r>
      <w:r>
        <w:rPr/>
        <w:t>.- Rúbrica.</w:t>
      </w:r>
    </w:p>
    <w:p>
      <w:pPr>
        <w:pStyle w:val="Titulo1"/>
        <w:rPr>
          <w:rFonts w:cs="Times New Roman"/>
        </w:rPr>
      </w:pPr>
      <w:r>
        <w:rPr>
          <w:rFonts w:cs="Times New Roman"/>
        </w:rPr>
        <w:t>ACUERDO por el que se emite la Declaratoria del Polo de Desarrollo Económico para el Bienestar San Jerónimo, Chihuahua.</w:t>
      </w:r>
    </w:p>
    <w:p>
      <w:pPr>
        <w:pStyle w:val="Titulo2"/>
        <w:rPr/>
      </w:pPr>
      <w:r>
        <w:rPr/>
        <w:t>Al margen un sello con el Escudo Nacional, que dice: Estados Unidos Mexicanos.- Secretaría de Economía.</w:t>
      </w:r>
    </w:p>
    <w:p>
      <w:pPr>
        <w:pStyle w:val="Texto"/>
        <w:spacing w:lineRule="exact" w:line="218"/>
        <w:rPr/>
      </w:pPr>
      <w:r>
        <w:rPr/>
        <w:t xml:space="preserve">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 </w:t>
      </w:r>
    </w:p>
    <w:p>
      <w:pPr>
        <w:pStyle w:val="ANOTACION"/>
        <w:spacing w:lineRule="exact" w:line="218"/>
        <w:rPr/>
      </w:pPr>
      <w:r>
        <w:rPr/>
        <w:t>CONSIDERANDO</w:t>
      </w:r>
    </w:p>
    <w:p>
      <w:pPr>
        <w:pStyle w:val="Texto"/>
        <w:spacing w:lineRule="exact" w:line="218"/>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18"/>
        <w:rPr/>
      </w:pPr>
      <w:r>
        <w:rPr/>
        <w:t>Que el Plan Nacional de Desarrollo</w:t>
      </w:r>
      <w:r>
        <w:rPr>
          <w:rStyle w:val="FootnoteCharacters"/>
          <w:rStyle w:val="FootnoteAnchor"/>
        </w:rPr>
        <w:footnoteReference w:customMarkFollows="1" w:id="4"/>
        <w:t>1</w:t>
      </w:r>
      <w:r>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lineRule="exact" w:line="218"/>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lineRule="exact" w:line="218"/>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lineRule="exact" w:line="218"/>
        <w:rPr/>
      </w:pPr>
      <w:r>
        <w:rPr/>
        <w:t>Que, en la misma fecha, se publicó en el DOF el Acuerdo por el que se emiten los Lineamientos para los Polos de Desarrollo Económico para el Bienestar;</w:t>
      </w:r>
    </w:p>
    <w:p>
      <w:pPr>
        <w:pStyle w:val="Texto"/>
        <w:spacing w:lineRule="exact" w:line="218"/>
        <w:rPr/>
      </w:pPr>
      <w:r>
        <w:rPr/>
        <w:t xml:space="preserve">Que en la sesión del Comité Intersecretarial de Promoción celebrada el 9 de junio de 2025 fue aprobado el Dictamen Colegiado correspondiente al Polo de Desarrollo para el Bienestar San Jerónimo, del estado de Chihuahua, y </w:t>
      </w:r>
    </w:p>
    <w:p>
      <w:pPr>
        <w:pStyle w:val="Texto"/>
        <w:spacing w:lineRule="exact" w:line="218"/>
        <w:rPr/>
      </w:pPr>
      <w:r>
        <w:rPr/>
        <w:t>Que con el objetivo de impulsar la competitividad y favorecer la operación de los contribuyentes que realicen actividades económicas productivas al interior de los Polos de Desarrollo Económico para el Bienestar y de los Desarrolladores, y en el ejercicio de la facultad establecida en el artículo 34 de la Ley Orgánica de la Administración Pública Federal, he tenido a bien expedir el siguiente</w:t>
      </w:r>
    </w:p>
    <w:p>
      <w:pPr>
        <w:pStyle w:val="ANOTACION"/>
        <w:spacing w:lineRule="exact" w:line="218"/>
        <w:rPr/>
      </w:pPr>
      <w:r>
        <w:rPr/>
        <w:t>ACUERDO POR EL QUE SE EMITE LA DECLARATORIA DEL POLO DE DESARROLLO  ECONÓMICO PARA EL BIENESTAR SAN JERÓNIMO, CHIHUAHUA</w:t>
      </w:r>
    </w:p>
    <w:p>
      <w:pPr>
        <w:pStyle w:val="Texto"/>
        <w:spacing w:lineRule="exact" w:line="218"/>
        <w:rPr/>
      </w:pPr>
      <w:r>
        <w:rPr>
          <w:b/>
        </w:rPr>
        <w:t xml:space="preserve">ARTÍCULO PRIMERO. </w:t>
      </w:r>
      <w:r>
        <w:rPr/>
        <w:t>El presente Acuerdo tiene por objeto declarar como Polo de Desarrollo Económico para el Bienestar San Jerónimo, al polígono que se describe en el artículo siguiente.</w:t>
      </w:r>
    </w:p>
    <w:p>
      <w:pPr>
        <w:pStyle w:val="Texto"/>
        <w:spacing w:lineRule="exact" w:line="218"/>
        <w:rPr/>
      </w:pPr>
      <w:r>
        <w:rPr>
          <w:b/>
        </w:rPr>
        <w:t xml:space="preserve">ARTÍCULO SEGUNDO. </w:t>
      </w:r>
      <w:r>
        <w:rPr/>
        <w:t xml:space="preserve">Se declara como </w:t>
      </w:r>
      <w:r>
        <w:rPr>
          <w:b/>
        </w:rPr>
        <w:t>POLO DE DESARROLLO ECONÓMICO PARA EL BIENESTAR SAN JERÓNIMO, CHIHUAHUA</w:t>
      </w:r>
      <w:r>
        <w:rPr/>
        <w:t xml:space="preserve"> (PODECOBI SAN JERÓNIMO), la superficie de 60-31-90.22 hectáreas (SESENTA HECTÁREAS, TREINTA Y UNO ÁREAS, NOVENTA Y VEINTIDÓS CENTIÁREAS), ubicado en el municipio de Juárez, estado de Chihuahua de conformidad con los cuadros de construcción y el croquis de ubicación siguientes:</w:t>
      </w:r>
    </w:p>
    <w:tbl>
      <w:tblPr>
        <w:tblW w:w="5000" w:type="pct"/>
        <w:jc w:val="left"/>
        <w:tblInd w:w="-81" w:type="dxa"/>
        <w:tblLayout w:type="fixed"/>
        <w:tblCellMar>
          <w:top w:w="0" w:type="dxa"/>
          <w:left w:w="72" w:type="dxa"/>
          <w:bottom w:w="0" w:type="dxa"/>
          <w:right w:w="72" w:type="dxa"/>
        </w:tblCellMar>
      </w:tblPr>
      <w:tblGrid>
        <w:gridCol w:w="471"/>
        <w:gridCol w:w="381"/>
        <w:gridCol w:w="1941"/>
        <w:gridCol w:w="2135"/>
        <w:gridCol w:w="1045"/>
        <w:gridCol w:w="1535"/>
        <w:gridCol w:w="133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RACCIÓN B-3B DENTRO DE LA FRACCIÓN B</w:t>
            </w:r>
          </w:p>
        </w:tc>
      </w:tr>
      <w:tr>
        <w:trPr>
          <w:trHeight w:val="23" w:hRule="atLeast"/>
        </w:trPr>
        <w:tc>
          <w:tcPr>
            <w:tcW w:w="8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LADO</w:t>
            </w:r>
          </w:p>
        </w:tc>
        <w:tc>
          <w:tcPr>
            <w:tcW w:w="19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RUMBO</w:t>
            </w:r>
          </w:p>
        </w:tc>
        <w:tc>
          <w:tcPr>
            <w:tcW w:w="213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DISTANCIA</w:t>
            </w:r>
          </w:p>
        </w:tc>
        <w:tc>
          <w:tcPr>
            <w:tcW w:w="10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VÉRTICE</w:t>
            </w:r>
          </w:p>
        </w:tc>
        <w:tc>
          <w:tcPr>
            <w:tcW w:w="2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COORDENADAS</w:t>
            </w:r>
          </w:p>
        </w:tc>
      </w:tr>
      <w:tr>
        <w:trPr>
          <w:trHeight w:val="23" w:hRule="atLeast"/>
        </w:trPr>
        <w:tc>
          <w:tcPr>
            <w:tcW w:w="4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EST</w:t>
            </w:r>
          </w:p>
        </w:tc>
        <w:tc>
          <w:tcPr>
            <w:tcW w:w="38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PV</w:t>
            </w:r>
          </w:p>
        </w:tc>
        <w:tc>
          <w:tcPr>
            <w:tcW w:w="19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2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10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Y</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X</w:t>
            </w:r>
          </w:p>
        </w:tc>
      </w:tr>
      <w:tr>
        <w:trPr>
          <w:trHeight w:val="23" w:hRule="atLeast"/>
        </w:trPr>
        <w:tc>
          <w:tcPr>
            <w:tcW w:w="4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3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19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21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bookmarkStart w:id="1" w:name="N_heading=h.brsbzc55"/>
            <w:bookmarkEnd w:id="1"/>
            <w:r>
              <w:rPr>
                <w:sz w:val="16"/>
                <w:szCs w:val="16"/>
              </w:rPr>
              <w:t>3,517,210.9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3,295.657</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 89°07'10" 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4.5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208.1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3,480.182</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 72°12'58" 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3.0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337.3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3,883.039</w:t>
            </w:r>
          </w:p>
        </w:tc>
      </w:tr>
      <w:tr>
        <w:trPr>
          <w:trHeight w:val="23" w:hRule="atLeast"/>
        </w:trPr>
        <w:tc>
          <w:tcPr>
            <w:tcW w:w="852"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szCs w:val="16"/>
              </w:rPr>
              <w:t>CENTRO DE CURVA DELTA = 37°19'44"  RADIO = 661.000</w:t>
            </w:r>
          </w:p>
        </w:tc>
        <w:tc>
          <w:tcPr>
            <w:tcW w:w="21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szCs w:val="16"/>
              </w:rPr>
              <w:t>LONG. CURVA = 430.649 SUB.TAN. = 223.2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869.0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3,490.341</w:t>
            </w:r>
          </w:p>
        </w:tc>
      </w:tr>
      <w:tr>
        <w:trPr>
          <w:trHeight w:val="23" w:hRule="atLeast"/>
        </w:trPr>
        <w:tc>
          <w:tcPr>
            <w:tcW w:w="8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1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914" w:type="dxa"/>
            <w:gridSpan w:val="3"/>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1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914" w:type="dxa"/>
            <w:gridSpan w:val="3"/>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 53°33'49" 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8.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472.88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4,066.593</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 64°09'25" 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6.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571.7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4,270.665</w:t>
            </w:r>
          </w:p>
        </w:tc>
      </w:tr>
      <w:tr>
        <w:trPr>
          <w:trHeight w:val="23" w:hRule="atLeast"/>
        </w:trPr>
        <w:tc>
          <w:tcPr>
            <w:tcW w:w="852"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szCs w:val="16"/>
              </w:rPr>
              <w:t>CENTRO DE CURVA DELTA = 21°11'11"  RADIO = 616.719</w:t>
            </w:r>
          </w:p>
        </w:tc>
        <w:tc>
          <w:tcPr>
            <w:tcW w:w="213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szCs w:val="16"/>
              </w:rPr>
              <w:t>LONG. CURVA = 228.047 SUB.TAN. = 115.3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6,976.7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4,432.880</w:t>
            </w:r>
          </w:p>
        </w:tc>
      </w:tr>
      <w:tr>
        <w:trPr>
          <w:trHeight w:val="23" w:hRule="atLeast"/>
        </w:trPr>
        <w:tc>
          <w:tcPr>
            <w:tcW w:w="8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1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914" w:type="dxa"/>
            <w:gridSpan w:val="3"/>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1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914" w:type="dxa"/>
            <w:gridSpan w:val="3"/>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 89°57'33" 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1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571.7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4,341.862</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 00°00'00" 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5.1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6,716.58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4,341.862</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 89°59'52" W</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66.6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6,716.6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3,675.195</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 37°30'47" W</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3.2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17,210.9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3,295.65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PERFICIE= 603,190.225 M2</w:t>
            </w:r>
          </w:p>
        </w:tc>
      </w:tr>
    </w:tbl>
    <w:p>
      <w:pPr>
        <w:pStyle w:val="Texto"/>
        <w:rPr/>
      </w:pPr>
      <w:r>
        <w:rPr/>
      </w:r>
    </w:p>
    <w:p>
      <w:pPr>
        <w:pStyle w:val="Texto"/>
        <w:spacing w:lineRule="auto" w:line="240"/>
        <w:ind w:hanging="0"/>
        <w:jc w:val="center"/>
        <w:rPr/>
      </w:pPr>
      <w:r>
        <w:rPr/>
        <w:drawing>
          <wp:inline distT="0" distB="0" distL="0" distR="0">
            <wp:extent cx="4584700"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4700" cy="3646805"/>
                    </a:xfrm>
                    <a:prstGeom prst="rect">
                      <a:avLst/>
                    </a:prstGeom>
                  </pic:spPr>
                </pic:pic>
              </a:graphicData>
            </a:graphic>
          </wp:inline>
        </w:drawing>
      </w:r>
    </w:p>
    <w:p>
      <w:pPr>
        <w:pStyle w:val="Texto"/>
        <w:rPr/>
      </w:pPr>
      <w:r>
        <w:rPr>
          <w:b/>
        </w:rPr>
        <w:t>ARTÍCULO TERCERO.</w:t>
      </w:r>
      <w:r>
        <w:rPr/>
        <w:t xml:space="preserve"> La superficie a que se refiere el artículo anterior cumple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lineRule="exact" w:line="220"/>
        <w:rPr/>
      </w:pPr>
      <w:r>
        <w:rPr>
          <w:b/>
        </w:rPr>
        <w:t>I. Criterio de Macro Localización</w:t>
      </w:r>
    </w:p>
    <w:p>
      <w:pPr>
        <w:pStyle w:val="Texto"/>
        <w:spacing w:lineRule="exact" w:line="220"/>
        <w:rPr/>
      </w:pPr>
      <w:r>
        <w:rPr/>
        <w:t xml:space="preserve">La superficie del PODECOBI SAN JERÓNIMO, se ubica en el extremo noroccidental del municipio de Ciudad Juárez, estado de Chihuahua, en la franja fronteriza con los Estados Unidos de América, colindante directamente con el estado de Nuevo México, a través del cruce internacional Santa Teresa - San Jerónimo, de conformidad con los cuadros de construcción y el croquis de ubicación referidos en el artículo anterior. Los municipios aledaños son: Ascensión, Ahumada y Guadalupe. </w:t>
      </w:r>
    </w:p>
    <w:p>
      <w:pPr>
        <w:pStyle w:val="Texto"/>
        <w:spacing w:lineRule="exact" w:line="220"/>
        <w:rPr/>
      </w:pPr>
      <w:r>
        <w:rPr/>
        <w:t xml:space="preserve">Esta posición le confiere un alto valor estratégico en términos logísticos, al ser una de las puertas de entrada al mercado norteamericano sin pasar por los congestionados cruces de El Paso, Texas. La zona forma parte del Corredor Industrial del Norte, con acceso a infraestructura ferroviaria y carretera de alcance nacional e internacional, y cercana a plataformas logísticas como el puerto seco de Santa Teresa. </w:t>
      </w:r>
    </w:p>
    <w:p>
      <w:pPr>
        <w:pStyle w:val="Texto"/>
        <w:spacing w:lineRule="exact" w:line="220"/>
        <w:rPr/>
      </w:pPr>
      <w:r>
        <w:rPr/>
        <w:t>Además, su localización dentro del área metropolitana de Ciudad Juárez y su relativa cercanía al aeropuerto internacional y a zonas industriales, la proyectan como un punto clave para el desarrollo de operaciones aduanales, manufactura de exportación y servicios logísticos binacionales.</w:t>
      </w:r>
    </w:p>
    <w:p>
      <w:pPr>
        <w:pStyle w:val="Texto"/>
        <w:spacing w:lineRule="exact" w:line="220"/>
        <w:rPr/>
      </w:pPr>
      <w:r>
        <w:rPr>
          <w:b/>
        </w:rPr>
        <w:t>II. Criterio de Comunicación y Conectividad</w:t>
      </w:r>
    </w:p>
    <w:p>
      <w:pPr>
        <w:pStyle w:val="Texto"/>
        <w:spacing w:lineRule="exact" w:line="220"/>
        <w:rPr/>
      </w:pPr>
      <w:r>
        <w:rPr/>
        <w:t>La superficie del PODECOBI SAN JERÓNIMO se encuentra a pie del límite fronterizo con Estados Unidos de América, colindancia directa con Santa Teresa y Nuevo México a 15 km de la red férrea y a 800m de la zona urbana de Ciudad Juárez. La distancia al aeropuerto es de 25.3 km. Esta ubicación le permite una potencial conectividad hacia otros mercados nacionales e internacionales; su condición fronteriza le proporciona acceso inmediato al mayor mercado consumidor del mundo, además de ser un acceso directo al comercio internacional, como por su potencial para expansión industrial y logística en una franja territorial poco urbanizada, pero con gran valor geoeconómico.</w:t>
      </w:r>
    </w:p>
    <w:p>
      <w:pPr>
        <w:pStyle w:val="Texto"/>
        <w:spacing w:lineRule="exact" w:line="220"/>
        <w:rPr/>
      </w:pPr>
      <w:r>
        <w:rPr>
          <w:b/>
        </w:rPr>
        <w:t>III. Criterio Poblacional</w:t>
      </w:r>
    </w:p>
    <w:p>
      <w:pPr>
        <w:pStyle w:val="Texto"/>
        <w:spacing w:lineRule="exact" w:line="220"/>
        <w:rPr/>
      </w:pPr>
      <w:r>
        <w:rPr/>
        <w:t>Conforme al Censo de Población y Vivienda 2020, la población total de los municipios mencionados en el párrafo anterior es mayor a 50,000 habitantes, incluso supera el millón.</w:t>
      </w:r>
    </w:p>
    <w:tbl>
      <w:tblPr>
        <w:tblW w:w="5000" w:type="pct"/>
        <w:jc w:val="left"/>
        <w:tblInd w:w="-79" w:type="dxa"/>
        <w:tblLayout w:type="fixed"/>
        <w:tblCellMar>
          <w:top w:w="0" w:type="dxa"/>
          <w:left w:w="72" w:type="dxa"/>
          <w:bottom w:w="0" w:type="dxa"/>
          <w:right w:w="72" w:type="dxa"/>
        </w:tblCellMar>
      </w:tblPr>
      <w:tblGrid>
        <w:gridCol w:w="3129"/>
        <w:gridCol w:w="3132"/>
        <w:gridCol w:w="2581"/>
      </w:tblGrid>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 w:val="16"/>
                <w:szCs w:val="16"/>
              </w:rPr>
            </w:pPr>
            <w:r>
              <w:rPr>
                <w:b/>
                <w:sz w:val="16"/>
                <w:szCs w:val="16"/>
              </w:rPr>
              <w:t>Municipio Sede y Municipios Aledaños</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 w:val="16"/>
                <w:szCs w:val="16"/>
              </w:rPr>
            </w:pPr>
            <w:r>
              <w:rPr>
                <w:b/>
                <w:sz w:val="16"/>
                <w:szCs w:val="16"/>
              </w:rPr>
              <w:t>Población Censo 2020</w:t>
            </w:r>
          </w:p>
        </w:tc>
        <w:tc>
          <w:tcPr>
            <w:tcW w:w="25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 w:val="16"/>
                <w:szCs w:val="16"/>
              </w:rPr>
            </w:pPr>
            <w:r>
              <w:rPr>
                <w:b/>
                <w:sz w:val="16"/>
                <w:szCs w:val="16"/>
              </w:rPr>
              <w:t>Población total</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Juárez</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512,450</w:t>
            </w:r>
          </w:p>
        </w:tc>
        <w:tc>
          <w:tcPr>
            <w:tcW w:w="258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6"/>
              </w:rPr>
            </w:pPr>
            <w:r>
              <w:rPr>
                <w:b/>
                <w:sz w:val="16"/>
                <w:szCs w:val="16"/>
              </w:rPr>
              <w:t>1,557,41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scensió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93</w:t>
            </w:r>
          </w:p>
        </w:tc>
        <w:tc>
          <w:tcPr>
            <w:tcW w:w="2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humada</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635</w:t>
            </w:r>
          </w:p>
        </w:tc>
        <w:tc>
          <w:tcPr>
            <w:tcW w:w="2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Guadalupe</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237</w:t>
            </w:r>
          </w:p>
        </w:tc>
        <w:tc>
          <w:tcPr>
            <w:tcW w:w="2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bl>
    <w:p>
      <w:pPr>
        <w:pStyle w:val="Texto"/>
        <w:spacing w:lineRule="exact" w:line="220"/>
        <w:rPr/>
      </w:pPr>
      <w:r>
        <w:rPr/>
      </w:r>
    </w:p>
    <w:p>
      <w:pPr>
        <w:pStyle w:val="Texto"/>
        <w:spacing w:lineRule="exact" w:line="220"/>
        <w:rPr/>
      </w:pPr>
      <w:r>
        <w:rPr>
          <w:b/>
        </w:rPr>
        <w:t>IV. Criterio de Factibilidad Social:</w:t>
      </w:r>
    </w:p>
    <w:p>
      <w:pPr>
        <w:pStyle w:val="Texto"/>
        <w:spacing w:lineRule="exact" w:line="220"/>
        <w:rPr/>
      </w:pPr>
      <w:r>
        <w:rPr/>
        <w:t xml:space="preserve">El Instituto Nacional de los Pueblos Indígenas, a través del oficio núm. CGDI/2025/OF/582 de fecha 06 de junio de 2025, informó que </w:t>
      </w:r>
      <w:r>
        <w:rPr>
          <w:i/>
        </w:rPr>
        <w:t>“(</w:t>
      </w:r>
      <w:r>
        <w:rPr>
          <w:b/>
          <w:i/>
        </w:rPr>
        <w:t>…</w:t>
      </w:r>
      <w:r>
        <w:rPr>
          <w:i/>
        </w:rPr>
        <w:t>) esta se ubica en las periferias de la metrópoli de Ciudad Juárez, sin que se identifiquen localidades ni núcleos agrarios certificados dentro del área del proyecto</w:t>
      </w:r>
    </w:p>
    <w:p>
      <w:pPr>
        <w:pStyle w:val="Texto"/>
        <w:spacing w:lineRule="exact" w:line="220"/>
        <w:rPr>
          <w:i/>
          <w:i/>
        </w:rPr>
      </w:pPr>
      <w:r>
        <w:rPr>
          <w:b/>
          <w:i/>
        </w:rPr>
        <w:t>…</w:t>
      </w:r>
    </w:p>
    <w:p>
      <w:pPr>
        <w:pStyle w:val="Texto"/>
        <w:spacing w:lineRule="exact" w:line="220"/>
        <w:rPr/>
      </w:pPr>
      <w:r>
        <w:rPr>
          <w:i/>
        </w:rPr>
        <w:t>Por lo tanto, al no identificarse comunidad indígena titular del Derecho a la Consulta, resulta innecesario analizar si la medida que nos ocupa puede generar posibilidad de afectación y menos aún determinar la procedencia de un proceso de consulta previa, libre e informada por posible afectación a sus derechos territoriales. (</w:t>
      </w:r>
      <w:r>
        <w:rPr>
          <w:b/>
          <w:i/>
        </w:rPr>
        <w:t>…</w:t>
      </w:r>
      <w:r>
        <w:rPr>
          <w:i/>
        </w:rPr>
        <w:t>)”</w:t>
      </w:r>
    </w:p>
    <w:p>
      <w:pPr>
        <w:pStyle w:val="Texto"/>
        <w:spacing w:lineRule="exact" w:line="220"/>
        <w:rPr/>
      </w:pPr>
      <w:r>
        <w:rPr>
          <w:b/>
        </w:rPr>
        <w:t>V. Criterio Educativo</w:t>
      </w:r>
    </w:p>
    <w:p>
      <w:pPr>
        <w:pStyle w:val="Texto"/>
        <w:spacing w:lineRule="exact" w:line="220"/>
        <w:rPr/>
      </w:pPr>
      <w:r>
        <w:rPr/>
        <w:t>En el</w:t>
      </w:r>
      <w:r>
        <w:rPr>
          <w:b/>
        </w:rPr>
        <w:t xml:space="preserve"> </w:t>
      </w:r>
      <w:r>
        <w:rPr/>
        <w:t>PODECOBI SAN JERÓNIMO, y los municipios aledaños a éste, se localizan las siguientes instituciones de educación media superior y superio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b/>
                <w:sz w:val="16"/>
                <w:szCs w:val="16"/>
              </w:rPr>
              <w:t>INSTITUCIONES DE EDUCACIÓN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576" w:hanging="0"/>
              <w:rPr>
                <w:sz w:val="16"/>
                <w:szCs w:val="16"/>
              </w:rPr>
            </w:pPr>
            <w:r>
              <w:rPr>
                <w:sz w:val="16"/>
                <w:szCs w:val="16"/>
              </w:rPr>
              <w:t>Universidad Autónoma de Ciudad 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576" w:hanging="0"/>
              <w:rPr>
                <w:sz w:val="16"/>
                <w:szCs w:val="16"/>
              </w:rPr>
            </w:pPr>
            <w:r>
              <w:rPr>
                <w:sz w:val="16"/>
                <w:szCs w:val="16"/>
              </w:rPr>
              <w:t>Instituto Tecnológico de Ciudad 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576" w:hanging="0"/>
              <w:rPr>
                <w:sz w:val="16"/>
                <w:szCs w:val="16"/>
              </w:rPr>
            </w:pPr>
            <w:r>
              <w:rPr>
                <w:sz w:val="16"/>
                <w:szCs w:val="16"/>
              </w:rPr>
              <w:t>Centro de Actualización del Magisterio de Ciudad 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576" w:hanging="0"/>
              <w:rPr>
                <w:sz w:val="16"/>
                <w:szCs w:val="16"/>
              </w:rPr>
            </w:pPr>
            <w:r>
              <w:rPr>
                <w:sz w:val="16"/>
                <w:szCs w:val="16"/>
              </w:rPr>
              <w:t>Universidad Pedagógica Nacional de Chihuahua Unidad 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Escuela Normal Superior Profr. José E. Medrano 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El Colegio de Chihuahu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Chihuahuense de Estudios de Pos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Universidad Tecnológica de Ciudad 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Universidad Tecnológica Paso del Norte</w:t>
            </w:r>
          </w:p>
        </w:tc>
      </w:tr>
    </w:tbl>
    <w:p>
      <w:pPr>
        <w:pStyle w:val="Texto"/>
        <w:spacing w:lineRule="exact" w:line="226"/>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INSTITUCIONES DE EDUCACIÓN MEDIA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b/>
                <w:sz w:val="16"/>
                <w:szCs w:val="16"/>
              </w:rPr>
              <w:t>Ahum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b/>
                <w:sz w:val="16"/>
                <w:szCs w:val="16"/>
              </w:rPr>
              <w:t>Ascen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Estudios Científicos y Tecnológicos del Estado de Chihuahua, Plantel 15 Ascen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b/>
                <w:sz w:val="16"/>
                <w:szCs w:val="16"/>
              </w:rPr>
              <w:t>Juá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Estudios de Bachillerato 9/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Bachillerato Tecnológico Industrial y de Servicios Num. 29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Bachillerato Tecnológico Industrial y de Servicios Num. 26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Bachillerato Tecnológico Industrial y de Servicios Num. 27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Bachillerato Tecnológico Industrial y de Servicios Num. 11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Bachillerato Tecnológico Industrial y de Servicios Num. 12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entro De Estudios Tecnológicos Industrial y de Servicios Num. 6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Nacional de Educación Profesional Técnica Num. 26 "Ciudad Juarez 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Nacional de Educación Profesional Técnica Num. 207 "Ciudad Juarez I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Nacional de Educación Profesional Técnica "Juarez II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Preparatoria por Cooperación 840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Escuela Preparatoria Estatal No. 8420 "Zaragoz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Sistema De Enseñanza Abiert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1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1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Bachilleres del Estado de Chihuahua Plantel 16</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576" w:hanging="0"/>
              <w:rPr>
                <w:sz w:val="16"/>
                <w:szCs w:val="16"/>
              </w:rPr>
            </w:pPr>
            <w:r>
              <w:rPr>
                <w:sz w:val="16"/>
                <w:szCs w:val="16"/>
              </w:rPr>
              <w:t xml:space="preserve">Colegio de Estudios Científicos y Tecnológicos del Estado </w:t>
            </w:r>
          </w:p>
          <w:p>
            <w:pPr>
              <w:pStyle w:val="Texto"/>
              <w:spacing w:lineRule="exact" w:line="226" w:before="0" w:after="101"/>
              <w:ind w:left="576" w:hanging="0"/>
              <w:rPr>
                <w:sz w:val="16"/>
                <w:szCs w:val="16"/>
              </w:rPr>
            </w:pPr>
            <w:r>
              <w:rPr>
                <w:sz w:val="16"/>
                <w:szCs w:val="16"/>
              </w:rPr>
              <w:t>de Chihuahua, Plantel 07 San Isid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Estudios Científicos y Tecnológicos del Estado de Chihuahua, Plantel 09 Lomas de Pole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Estudios Científicos y Tecnológicos del Estado de Chihuahua, Plantel 11 Ciudad del Conoc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Estudios Científicos y Tecnológicos del Estado de Chihuahua, Plantel 14 Villa Esperanz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sz w:val="16"/>
                <w:szCs w:val="16"/>
              </w:rPr>
            </w:pPr>
            <w:r>
              <w:rPr>
                <w:sz w:val="16"/>
                <w:szCs w:val="16"/>
              </w:rPr>
              <w:t>Colegio de Estudios Científicos y Tecnológicos del Estado de Chihuahua, Plantel 22 Ayunta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576" w:hanging="0"/>
              <w:rPr/>
            </w:pPr>
            <w:r>
              <w:rPr>
                <w:sz w:val="16"/>
                <w:szCs w:val="16"/>
              </w:rPr>
              <w:t>Colegio de Estudios Científicos y Tecnológicos del Estado de Chihuahua, Plantel No. 23 Riberas Juárez</w:t>
            </w:r>
          </w:p>
        </w:tc>
      </w:tr>
    </w:tbl>
    <w:p>
      <w:pPr>
        <w:pStyle w:val="Texto"/>
        <w:spacing w:lineRule="exact" w:line="14"/>
        <w:rPr>
          <w:i/>
          <w:i/>
        </w:rPr>
      </w:pPr>
      <w:r>
        <w:rPr>
          <w:i/>
        </w:rPr>
      </w:r>
    </w:p>
    <w:p>
      <w:pPr>
        <w:pStyle w:val="Texto"/>
        <w:spacing w:lineRule="exact" w:line="236"/>
        <w:rPr>
          <w:i/>
          <w:i/>
        </w:rPr>
      </w:pPr>
      <w:r>
        <w:rPr>
          <w:i/>
        </w:rPr>
        <w:t>Elaboración propia, Dirección General de Innovación-Secretaría de Economía, 2025 con información del Sistema De Información y Gestión Educativa de la Secretaría de Educación Pública.</w:t>
      </w:r>
    </w:p>
    <w:p>
      <w:pPr>
        <w:pStyle w:val="Texto"/>
        <w:spacing w:lineRule="exact" w:line="236"/>
        <w:rPr/>
      </w:pPr>
      <w:r>
        <w:rPr>
          <w:b/>
        </w:rPr>
        <w:t>VI. Criterio Territorial</w:t>
      </w:r>
    </w:p>
    <w:p>
      <w:pPr>
        <w:pStyle w:val="Texto"/>
        <w:spacing w:lineRule="exact" w:line="236"/>
        <w:rPr/>
      </w:pPr>
      <w:r>
        <w:rPr/>
        <w:t xml:space="preserve">Este polígono, estratégicamente delimitado, posee una ubicación privilegiada en Ciudad Juárez, Chihuahua, justo en la frontera con los Estados Unidos de América, lo que le proporciona acceso inmediato al mayor mercado consumidor del mundo. Cuenta con infraestructura robusta en servicios esenciales (electricidad), conexiones clave mediante carreteras, ferrocarril y aeropuerto, y cercanía a corredores logísticos internacionales. </w:t>
      </w:r>
    </w:p>
    <w:p>
      <w:pPr>
        <w:pStyle w:val="Texto"/>
        <w:spacing w:lineRule="exact" w:line="236"/>
        <w:rPr/>
      </w:pPr>
      <w:r>
        <w:rPr/>
        <w:t xml:space="preserve">Estas condiciones permiten ofrecer beneficios fiscales focalizados y facilidades administrativas especialmente dirigidas a atraer nuevas inversiones privadas en sectores estratégicos como manufactura avanzada, automotriz, electrónica, dispositivos médicos, minería, industria química y productos derivados del petróleo. De esa forma, el Polo de Desarrollo Económico para el Bienestar San Jerónimo, se posiciona como un atractivo destino fronterizo para la inversión privada, impulsando la integración con cadenas globales de valor y el desarrollo económico equilibrado en la región. </w:t>
      </w:r>
    </w:p>
    <w:p>
      <w:pPr>
        <w:pStyle w:val="Texto"/>
        <w:spacing w:lineRule="exact" w:line="236"/>
        <w:rPr/>
      </w:pPr>
      <w:r>
        <w:rPr/>
        <w:t>Para el desarrollo de actividades productivas en el PODECOBI SAN JERÓNIMO son vocaciones productivas, prioritarias y potenciales las siguientes:</w:t>
      </w:r>
    </w:p>
    <w:p>
      <w:pPr>
        <w:pStyle w:val="Texto"/>
        <w:numPr>
          <w:ilvl w:val="0"/>
          <w:numId w:val="2"/>
        </w:numPr>
        <w:spacing w:lineRule="exact" w:line="236"/>
        <w:ind w:left="648" w:hanging="360"/>
        <w:rPr/>
      </w:pPr>
      <w:r>
        <w:rPr/>
        <w:t>Logística</w:t>
      </w:r>
    </w:p>
    <w:p>
      <w:pPr>
        <w:pStyle w:val="Texto"/>
        <w:numPr>
          <w:ilvl w:val="0"/>
          <w:numId w:val="2"/>
        </w:numPr>
        <w:spacing w:lineRule="exact" w:line="236"/>
        <w:ind w:left="648" w:hanging="360"/>
        <w:rPr/>
      </w:pPr>
      <w:r>
        <w:rPr/>
        <w:t>Centro de innovación industrial</w:t>
      </w:r>
    </w:p>
    <w:p>
      <w:pPr>
        <w:pStyle w:val="Texto"/>
        <w:numPr>
          <w:ilvl w:val="0"/>
          <w:numId w:val="2"/>
        </w:numPr>
        <w:spacing w:lineRule="exact" w:line="236"/>
        <w:ind w:left="648" w:hanging="360"/>
        <w:rPr/>
      </w:pPr>
      <w:r>
        <w:rPr/>
        <w:t>Automotriz</w:t>
      </w:r>
    </w:p>
    <w:p>
      <w:pPr>
        <w:pStyle w:val="Texto"/>
        <w:numPr>
          <w:ilvl w:val="0"/>
          <w:numId w:val="2"/>
        </w:numPr>
        <w:spacing w:lineRule="exact" w:line="236"/>
        <w:ind w:left="648" w:hanging="360"/>
        <w:rPr/>
      </w:pPr>
      <w:r>
        <w:rPr/>
        <w:t>Electromovilidad</w:t>
      </w:r>
    </w:p>
    <w:p>
      <w:pPr>
        <w:pStyle w:val="Texto"/>
        <w:numPr>
          <w:ilvl w:val="0"/>
          <w:numId w:val="2"/>
        </w:numPr>
        <w:spacing w:lineRule="exact" w:line="236"/>
        <w:ind w:left="648" w:hanging="360"/>
        <w:rPr/>
      </w:pPr>
      <w:r>
        <w:rPr/>
        <w:t>Dispositivos médicos</w:t>
      </w:r>
    </w:p>
    <w:p>
      <w:pPr>
        <w:pStyle w:val="Texto"/>
        <w:numPr>
          <w:ilvl w:val="0"/>
          <w:numId w:val="2"/>
        </w:numPr>
        <w:spacing w:lineRule="exact" w:line="236"/>
        <w:ind w:left="648" w:hanging="360"/>
        <w:rPr/>
      </w:pPr>
      <w:r>
        <w:rPr/>
        <w:t>Servicios tecnológicos.</w:t>
      </w:r>
    </w:p>
    <w:p>
      <w:pPr>
        <w:pStyle w:val="Texto"/>
        <w:spacing w:lineRule="exact" w:line="236"/>
        <w:rPr/>
      </w:pPr>
      <w:r>
        <w:rPr>
          <w:b/>
        </w:rPr>
        <w:t>VII. Criterio de Factibilidad Industrial</w:t>
      </w:r>
    </w:p>
    <w:p>
      <w:pPr>
        <w:pStyle w:val="Texto"/>
        <w:spacing w:lineRule="exact" w:line="236"/>
        <w:rPr/>
      </w:pPr>
      <w:r>
        <w:rPr/>
        <w:t>El inmueble destinado al PODECOBI SAN JERÓNIMO cuenta con uso de suelo industrial y con infraestructura urbana básica de acuerdo con el Plan de Desarrollo Urbano Sostenible 2016.</w:t>
      </w:r>
    </w:p>
    <w:p>
      <w:pPr>
        <w:pStyle w:val="Texto"/>
        <w:spacing w:lineRule="exact" w:line="236"/>
        <w:rPr/>
      </w:pPr>
      <w:r>
        <w:rPr>
          <w:b/>
        </w:rPr>
        <w:t>VIII. Criterio de Sostenibilidad</w:t>
      </w:r>
    </w:p>
    <w:p>
      <w:pPr>
        <w:pStyle w:val="Texto"/>
        <w:spacing w:lineRule="exact" w:line="236"/>
        <w:rPr/>
      </w:pPr>
      <w:r>
        <w:rPr/>
        <w:t xml:space="preserve">Conforme al dictamen individual de la Secretaría de Medio Ambiente y Recursos Naturales, de fecha 3 de junio, con número de oficio SDSEC/800/79/2025 el “PODECOBI SAN JERÓNIMO, es viable en materia ambiental, ya que, entre otras características, </w:t>
      </w:r>
      <w:r>
        <w:rPr>
          <w:i/>
        </w:rPr>
        <w:t>“no se encuentra dentro de Áreas Naturales Protegidas ni Áreas Destinadas Voluntariamente a la Conservación, pero presenta conectividad ecológica destacada.”</w:t>
      </w:r>
    </w:p>
    <w:p>
      <w:pPr>
        <w:pStyle w:val="Texto"/>
        <w:spacing w:lineRule="exact" w:line="236"/>
        <w:rPr/>
      </w:pPr>
      <w:r>
        <w:rPr>
          <w:b/>
        </w:rPr>
        <w:t>IX. Criterio de Servicios e Infraestructura</w:t>
      </w:r>
    </w:p>
    <w:p>
      <w:pPr>
        <w:pStyle w:val="Texto"/>
        <w:spacing w:lineRule="exact" w:line="236"/>
        <w:rPr/>
      </w:pPr>
      <w:r>
        <w:rPr/>
        <w:t>El municipio tiene amplia experiencia en parques industriales ya que concentran el 60% de los parques industriales a nivel estatal. El predio se localiza cerca del paso fronterizo, alejado de la zona urbana (800 m). La infraestructura disponible dentro del predio incluye gas y electricidad.</w:t>
      </w:r>
    </w:p>
    <w:p>
      <w:pPr>
        <w:pStyle w:val="Texto"/>
        <w:spacing w:lineRule="exact" w:line="236"/>
        <w:rPr/>
      </w:pPr>
      <w:r>
        <w:rPr>
          <w:b/>
        </w:rPr>
        <w:t>X. Criterio de Propiedad</w:t>
      </w:r>
    </w:p>
    <w:p>
      <w:pPr>
        <w:pStyle w:val="Texto"/>
        <w:spacing w:lineRule="exact" w:line="236"/>
        <w:rPr/>
      </w:pPr>
      <w:r>
        <w:rPr/>
        <w:t>De conformidad con la información proporcionada por la entidad federativa y la documentación que fue puesta a disposición del Comité Intersecretarial de Promoción, se desprende que los predios que conforman el área destinada al Polo de Desarrollo para el Bienestar San Jerónimo, Chihuahua, son de propiedad pública estatal.</w:t>
      </w:r>
    </w:p>
    <w:p>
      <w:pPr>
        <w:pStyle w:val="Texto"/>
        <w:spacing w:lineRule="exact" w:line="236"/>
        <w:rPr/>
      </w:pPr>
      <w:r>
        <w:rPr>
          <w:b/>
        </w:rPr>
        <w:t>ARTÍCULO CUARTO.</w:t>
      </w:r>
      <w:r>
        <w:rPr/>
        <w:t xml:space="preserve"> El estado de Chihuahua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36"/>
        <w:rPr/>
      </w:pPr>
      <w:r>
        <w:rPr/>
        <w:t>TRANSITORIO</w:t>
      </w:r>
    </w:p>
    <w:p>
      <w:pPr>
        <w:pStyle w:val="Texto"/>
        <w:spacing w:lineRule="exact" w:line="236"/>
        <w:rPr/>
      </w:pPr>
      <w:r>
        <w:rPr>
          <w:b/>
        </w:rPr>
        <w:t>ÚNICO.</w:t>
      </w:r>
      <w:r>
        <w:rPr/>
        <w:t xml:space="preserve"> La presente Declaratoria entrará en vigor el día siguiente al de su publicación en el Diario Oficial de la Federación.</w:t>
      </w:r>
    </w:p>
    <w:p>
      <w:pPr>
        <w:pStyle w:val="Texto"/>
        <w:spacing w:lineRule="exact" w:line="236"/>
        <w:rPr/>
      </w:pPr>
      <w:r>
        <w:rPr/>
        <w:t xml:space="preserve">Ciudad de México, a diecinueve de junio de 2025.- El Secretario de Economía, </w:t>
      </w:r>
      <w:r>
        <w:rPr>
          <w:b/>
        </w:rPr>
        <w:t>Marcelo Luis Ebrard Casaubon</w:t>
      </w:r>
      <w:r>
        <w:rPr/>
        <w:t>.- Rúbrica.</w:t>
      </w:r>
    </w:p>
    <w:p>
      <w:pPr>
        <w:pStyle w:val="Titulo1"/>
        <w:rPr>
          <w:rFonts w:cs="Times New Roman"/>
        </w:rPr>
      </w:pPr>
      <w:r>
        <w:rPr>
          <w:rFonts w:cs="Times New Roman"/>
        </w:rPr>
        <w:t>ACUERDO por el que se emite la Declaratoria del Polo de Desarrollo Económico para el Bienestar Reserva Zapotlán, Hidalgo.</w:t>
      </w:r>
    </w:p>
    <w:p>
      <w:pPr>
        <w:pStyle w:val="Titulo2"/>
        <w:rPr/>
      </w:pPr>
      <w:r>
        <w:rPr/>
        <w:t>Al margen un sello con el Escudo Nacional, que dice: Estados Unidos Mexicanos.- Secretaría de Economía.</w:t>
      </w:r>
    </w:p>
    <w:p>
      <w:pPr>
        <w:pStyle w:val="Texto"/>
        <w:spacing w:lineRule="exact" w:line="222"/>
        <w:rPr/>
      </w:pPr>
      <w:r>
        <w:rPr>
          <w:lang w:val="es-MX"/>
        </w:rPr>
        <w:t xml:space="preserve">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 </w:t>
      </w:r>
    </w:p>
    <w:p>
      <w:pPr>
        <w:pStyle w:val="ANOTACION"/>
        <w:spacing w:lineRule="exact" w:line="222"/>
        <w:rPr/>
      </w:pPr>
      <w:r>
        <w:rPr/>
        <w:t>CONSIDERANDO</w:t>
      </w:r>
    </w:p>
    <w:p>
      <w:pPr>
        <w:pStyle w:val="Texto"/>
        <w:spacing w:lineRule="exact" w:line="222"/>
        <w:rPr/>
      </w:pPr>
      <w:r>
        <w:rPr>
          <w:lang w:val="es-MX"/>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2"/>
        <w:rPr/>
      </w:pPr>
      <w:r>
        <w:rPr>
          <w:lang w:val="es-MX"/>
        </w:rPr>
        <w:t>Que el Plan Nacional de Desarrollo</w:t>
      </w:r>
      <w:r>
        <w:rPr>
          <w:rStyle w:val="FootnoteCharacters"/>
          <w:rStyle w:val="FootnoteAnchor"/>
          <w:lang w:val="es-MX"/>
        </w:rPr>
        <w:footnoteReference w:customMarkFollows="1" w:id="5"/>
        <w:t>1</w:t>
      </w:r>
      <w:r>
        <w:rPr>
          <w:lang w:val="es-MX"/>
        </w:rPr>
        <w:t xml:space="preserve"> 2025-2030, publicado en el Diario Oficial de la Federación (DOF) el 15 de abril de 2025, considera al “Plan México” como una herramienta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lineRule="exact" w:line="222"/>
        <w:rPr>
          <w:lang w:val="es-MX"/>
        </w:rPr>
      </w:pPr>
      <w:r>
        <w:rPr>
          <w:lang w:val="es-MX"/>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lineRule="exact" w:line="222"/>
        <w:rPr>
          <w:lang w:val="es-MX"/>
        </w:rPr>
      </w:pPr>
      <w:r>
        <w:rPr>
          <w:lang w:val="es-MX"/>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lineRule="exact" w:line="222"/>
        <w:rPr>
          <w:lang w:val="es-MX"/>
        </w:rPr>
      </w:pPr>
      <w:r>
        <w:rPr>
          <w:lang w:val="es-MX"/>
        </w:rPr>
        <w:t>Que, en la misma fecha, se publicó en el DOF el Acuerdo por el que se emiten los Lineamientos para los Polos de Desarrollo Económico para el Bienestar;</w:t>
      </w:r>
    </w:p>
    <w:p>
      <w:pPr>
        <w:pStyle w:val="Texto"/>
        <w:spacing w:lineRule="exact" w:line="222"/>
        <w:rPr>
          <w:lang w:val="es-MX"/>
        </w:rPr>
      </w:pPr>
      <w:r>
        <w:rPr>
          <w:lang w:val="es-MX"/>
        </w:rPr>
        <w:t xml:space="preserve">Que en la sesión del Comité Intersecretarial de Promoción celebrada el pasado 9 de junio de 2025 fue aprobado el Dictamen Colegiado correspondiente al Polo de Desarrollo Para el Bienestar Reserva Zapotlán del estado de Hidalgo, y </w:t>
      </w:r>
    </w:p>
    <w:p>
      <w:pPr>
        <w:pStyle w:val="Texto"/>
        <w:spacing w:lineRule="exact" w:line="222"/>
        <w:rPr>
          <w:lang w:val="es-MX"/>
        </w:rPr>
      </w:pPr>
      <w:r>
        <w:rPr>
          <w:lang w:val="es-MX"/>
        </w:rPr>
        <w:t>Que con el objetivo de impulsar la competitividad y favorecer la operación de los contribuyentes que realicen actividades económicas productivas al interior de los Polos de Desarrollo Económico para el Bienestar y de los Desarrolladores, y en el ejercicio de la facultad establecida en el artículo 34 de la Ley Orgánica de la Administración Pública Federal, he tenido a bien expedir el siguiente</w:t>
      </w:r>
    </w:p>
    <w:p>
      <w:pPr>
        <w:pStyle w:val="ANOTACION"/>
        <w:spacing w:lineRule="exact" w:line="222"/>
        <w:rPr/>
      </w:pPr>
      <w:r>
        <w:rPr/>
        <w:t>ACUERDO POR EL QUE SE EMITE LA DECLARATORIA DEL POLO DE DESARROLLO  ECONÓMICO PARA EL BIENESTAR RESERVA ZAPOTLÁN, HIDALGO</w:t>
      </w:r>
    </w:p>
    <w:p>
      <w:pPr>
        <w:pStyle w:val="Texto"/>
        <w:spacing w:lineRule="exact" w:line="222"/>
        <w:rPr/>
      </w:pPr>
      <w:r>
        <w:rPr>
          <w:b/>
          <w:lang w:val="es-MX"/>
        </w:rPr>
        <w:t xml:space="preserve">ARTÍCULO PRIMERO. </w:t>
      </w:r>
      <w:r>
        <w:rPr>
          <w:lang w:val="es-MX"/>
        </w:rPr>
        <w:t>El presente Acuerdo tiene por objeto declarar como Polo de Desarrollo Económico para el Bienestar Reserva Zapotlán, al polígono que se describe en el artículo siguiente.</w:t>
      </w:r>
    </w:p>
    <w:p>
      <w:pPr>
        <w:pStyle w:val="Texto"/>
        <w:spacing w:lineRule="exact" w:line="222"/>
        <w:rPr/>
      </w:pPr>
      <w:r>
        <w:rPr>
          <w:b/>
          <w:lang w:val="es-MX"/>
        </w:rPr>
        <w:t xml:space="preserve">ARTÍCULO SEGUNDO. </w:t>
      </w:r>
      <w:r>
        <w:rPr/>
        <w:t>Se declara como POLO DE DESARROLLO ECONÓMICO PARA EL BIENESTAR RESERVA ZAPOTLÁN (PODECOBI RESERVA ZAPOTLÁN) a la superficie de 9,222,019.79 m2 ubicado en el municipio de Zapotlán, estado de Hidalgo de conformidad con los cuadros de construcción y el croquis de ubicación siguientes:</w:t>
      </w:r>
    </w:p>
    <w:tbl>
      <w:tblPr>
        <w:tblW w:w="5000" w:type="pct"/>
        <w:jc w:val="left"/>
        <w:tblInd w:w="-79" w:type="dxa"/>
        <w:tblLayout w:type="fixed"/>
        <w:tblCellMar>
          <w:top w:w="0" w:type="dxa"/>
          <w:left w:w="72" w:type="dxa"/>
          <w:bottom w:w="0" w:type="dxa"/>
          <w:right w:w="72" w:type="dxa"/>
        </w:tblCellMar>
      </w:tblPr>
      <w:tblGrid>
        <w:gridCol w:w="3190"/>
        <w:gridCol w:w="2608"/>
        <w:gridCol w:w="304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jc w:val="center"/>
              <w:rPr>
                <w:b/>
                <w:b/>
                <w:sz w:val="16"/>
                <w:szCs w:val="16"/>
                <w:lang w:val="es-MX"/>
              </w:rPr>
            </w:pPr>
            <w:r>
              <w:rPr>
                <w:b/>
                <w:sz w:val="16"/>
                <w:szCs w:val="16"/>
                <w:lang w:val="es-MX"/>
              </w:rPr>
              <w:t>CUADRO DE CONSTRUCCIÓN</w:t>
            </w:r>
          </w:p>
          <w:p>
            <w:pPr>
              <w:pStyle w:val="Texto"/>
              <w:spacing w:before="0" w:after="66"/>
              <w:ind w:hanging="0"/>
              <w:jc w:val="center"/>
              <w:rPr>
                <w:b/>
                <w:b/>
                <w:sz w:val="16"/>
                <w:szCs w:val="16"/>
                <w:lang w:val="es-MX"/>
              </w:rPr>
            </w:pPr>
            <w:r>
              <w:rPr>
                <w:b/>
                <w:sz w:val="16"/>
                <w:szCs w:val="16"/>
                <w:lang w:val="es-MX"/>
              </w:rPr>
              <w:t>"RESERVA TERRITORIAL ZAPOTLÁN"</w:t>
            </w:r>
          </w:p>
        </w:tc>
      </w:tr>
      <w:tr>
        <w:trPr>
          <w:trHeight w:val="23" w:hRule="atLeast"/>
        </w:trPr>
        <w:tc>
          <w:tcPr>
            <w:tcW w:w="3190"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66"/>
              <w:ind w:hanging="0"/>
              <w:jc w:val="center"/>
              <w:rPr>
                <w:sz w:val="16"/>
                <w:szCs w:val="16"/>
              </w:rPr>
            </w:pPr>
            <w:r>
              <w:rPr>
                <w:sz w:val="16"/>
                <w:szCs w:val="16"/>
              </w:rPr>
              <w:t>Vértice</w:t>
            </w:r>
          </w:p>
        </w:tc>
        <w:tc>
          <w:tcPr>
            <w:tcW w:w="56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jc w:val="center"/>
              <w:rPr>
                <w:sz w:val="16"/>
                <w:szCs w:val="16"/>
              </w:rPr>
            </w:pPr>
            <w:r>
              <w:rPr>
                <w:sz w:val="16"/>
                <w:szCs w:val="16"/>
              </w:rPr>
              <w:t>Coordenadas</w:t>
            </w:r>
          </w:p>
        </w:tc>
      </w:tr>
      <w:tr>
        <w:trPr>
          <w:trHeight w:val="23" w:hRule="atLeast"/>
        </w:trPr>
        <w:tc>
          <w:tcPr>
            <w:tcW w:w="319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66"/>
              <w:ind w:hanging="0"/>
              <w:jc w:val="center"/>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jc w:val="center"/>
              <w:rPr>
                <w:sz w:val="16"/>
                <w:szCs w:val="16"/>
              </w:rPr>
            </w:pPr>
            <w:r>
              <w:rPr>
                <w:sz w:val="16"/>
                <w:szCs w:val="16"/>
              </w:rPr>
              <w:t>Y:</w:t>
            </w:r>
          </w:p>
        </w:tc>
        <w:tc>
          <w:tcPr>
            <w:tcW w:w="3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jc w:val="center"/>
              <w:rPr>
                <w:sz w:val="16"/>
                <w:szCs w:val="16"/>
              </w:rPr>
            </w:pPr>
            <w:r>
              <w:rPr>
                <w:sz w:val="16"/>
                <w:szCs w:val="16"/>
              </w:rPr>
              <w:t>X:</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410.966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456.436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647.388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338.2167</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964.70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639.6118</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720.991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749.4705</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6,030.86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708.047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6,011.475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730.8576</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6,372.404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9,036.7478</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6,518.684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860.589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8,256.140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20,332.7786</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8,588.954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622.3825</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8,613.249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505.2726</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8,690.57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108.9698</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8,454.64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113.8095</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8,414.434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316.0658</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909.340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222.0962</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927.858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140.6298</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837.358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072.8381</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719.675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247.196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1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625.702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171.1821</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740.539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7,999.1880</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558.850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7,853.6560</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7,447.255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8,026.9725</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5,263.832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250.4090</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5,298.876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187.9790</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5,112.734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046.7536</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5,155.935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974.443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5,040.98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786.869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4,849.847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679.7007</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2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4,830.649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664.8538</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4,234.42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327.3307</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4,079.466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561.805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800.238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391.5419</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951.483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167.2520</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808.616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085.6354</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662.595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307.5037</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521.941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223.3664</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449.279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355.5587</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439.717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5,341.6116</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3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2,994.020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133.9196</w:t>
            </w:r>
          </w:p>
        </w:tc>
      </w:tr>
      <w:tr>
        <w:trPr>
          <w:trHeight w:val="2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0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203,195.660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16,304.545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jc w:val="center"/>
              <w:rPr>
                <w:b/>
                <w:b/>
                <w:sz w:val="16"/>
                <w:szCs w:val="16"/>
              </w:rPr>
            </w:pPr>
            <w:r>
              <w:rPr>
                <w:b/>
                <w:sz w:val="16"/>
                <w:szCs w:val="16"/>
              </w:rPr>
              <w:t>SUPERFICIE = 9,108,169.941 m2</w:t>
            </w:r>
          </w:p>
        </w:tc>
      </w:tr>
    </w:tbl>
    <w:p>
      <w:pPr>
        <w:pStyle w:val="Texto"/>
        <w:spacing w:lineRule="exact" w:line="14"/>
        <w:rPr/>
      </w:pPr>
      <w:r>
        <w:rPr/>
      </w:r>
    </w:p>
    <w:p>
      <w:pPr>
        <w:pStyle w:val="Texto"/>
        <w:spacing w:lineRule="auto" w:line="240"/>
        <w:ind w:hanging="0"/>
        <w:jc w:val="center"/>
        <w:rPr>
          <w:lang w:val="es-MX"/>
        </w:rPr>
      </w:pPr>
      <w:r>
        <w:rPr/>
        <w:drawing>
          <wp:inline distT="0" distB="0" distL="0" distR="0">
            <wp:extent cx="543623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36235" cy="4040505"/>
                    </a:xfrm>
                    <a:prstGeom prst="rect">
                      <a:avLst/>
                    </a:prstGeom>
                  </pic:spPr>
                </pic:pic>
              </a:graphicData>
            </a:graphic>
          </wp:inline>
        </w:drawing>
      </w:r>
    </w:p>
    <w:p>
      <w:pPr>
        <w:pStyle w:val="Texto"/>
        <w:spacing w:before="0" w:after="78"/>
        <w:rPr/>
      </w:pPr>
      <w:r>
        <w:rPr>
          <w:b/>
          <w:lang w:val="es-MX"/>
        </w:rPr>
        <w:t>ARTÍCULO TERCERO.</w:t>
      </w:r>
      <w:r>
        <w:rPr>
          <w:lang w:val="es-MX"/>
        </w:rPr>
        <w:t xml:space="preserve"> La superficie a que se refiere el artículo anterior cumple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before="0" w:after="78"/>
        <w:rPr/>
      </w:pPr>
      <w:r>
        <w:rPr>
          <w:b/>
        </w:rPr>
        <w:t>I. Criterio de Macro Localización</w:t>
      </w:r>
    </w:p>
    <w:p>
      <w:pPr>
        <w:pStyle w:val="Texto"/>
        <w:spacing w:before="0" w:after="78"/>
        <w:rPr>
          <w:lang w:val="es-MX"/>
        </w:rPr>
      </w:pPr>
      <w:r>
        <w:rPr>
          <w:lang w:val="es-MX"/>
        </w:rPr>
        <w:t>La superficie del PODECOBI RESERVA ZAPOTLÁN se ubica en el municipio de Zapotlán de Juárez, estado de Hidalgo, dentro de la región geográfica denominada Cuenca de México. Esta ubicación le confiere una posición clave en el desarrollo urbano y económico de la zona. La superficie Colinda al norte con los municipios de San Agustín Tlaxiaca, Pachuca de Soto y Zempoala; al Este con Zempoala y Villa de Tezontepec; al Sur con Tolcayuca. Por lo anterior, forma parte de la zona metropolitana de Pachuca, lo que le otorga una posición estratégica en términos de comunicación y conectividad.</w:t>
      </w:r>
    </w:p>
    <w:p>
      <w:pPr>
        <w:pStyle w:val="Texto"/>
        <w:spacing w:before="0" w:after="78"/>
        <w:rPr/>
      </w:pPr>
      <w:r>
        <w:rPr>
          <w:b/>
          <w:lang w:val="es-MX"/>
        </w:rPr>
        <w:t>II. Criterio de Comunicación y Conectividad</w:t>
      </w:r>
    </w:p>
    <w:p>
      <w:pPr>
        <w:pStyle w:val="Texto"/>
        <w:spacing w:before="0" w:after="78"/>
        <w:rPr>
          <w:lang w:val="es-MX"/>
        </w:rPr>
      </w:pPr>
      <w:r>
        <w:rPr>
          <w:lang w:val="es-MX"/>
        </w:rPr>
        <w:t xml:space="preserve">La superficie del PODECOBI RESERVA ZAPOTLÁN se encuentra al sur del estado de Hidalgo, lo que le confiere un alto potencial como polo de desarrollo económico debido a su acceso directo a la autopista 85D y 40. Su proximidad a importantes vías de comunicación terrestre como la carretera federal México–Pachuca y la autopista Arco Norte, facilita la movilidad regional y su integración con polos económicos del centro del país. </w:t>
      </w:r>
    </w:p>
    <w:p>
      <w:pPr>
        <w:pStyle w:val="Texto"/>
        <w:spacing w:before="0" w:after="78"/>
        <w:rPr/>
      </w:pPr>
      <w:r>
        <w:rPr>
          <w:lang w:val="es-MX"/>
        </w:rPr>
        <w:t xml:space="preserve">Además, su cercanía con Pachuca y con el Aeropuerto Internacional Felipe Ángeles (AIFA) -27 km de distancia- y a 12 km del Aeropuerto de Pachuca, le brinda oportunidades crecientes para el transporte  de personas y mercancías. El inmueble tiene acceso a ductos de Pemex a 150 metros. Se encuentra  a menos de 70 kilómetros de la Ciudad de México y forma parte del corredor industrial del Valle de México, conectándose directamente con importantes centros urbanos como Tula de Allende, Tepeji del Río y municipios mexiquenses como Huehuetoca y Apaxco. </w:t>
      </w:r>
    </w:p>
    <w:p>
      <w:pPr>
        <w:pStyle w:val="Texto"/>
        <w:spacing w:before="0" w:after="78"/>
        <w:rPr>
          <w:lang w:val="es-MX"/>
        </w:rPr>
      </w:pPr>
      <w:r>
        <w:rPr>
          <w:lang w:val="es-MX"/>
        </w:rPr>
        <w:t>Además, la cercanía con el Aeropuerto Internacional Felipe Ángeles (AIFA) incrementa su valor logístico y comercial, atrayendo inversiones en sectores como manufactura, logística y vivienda.</w:t>
      </w:r>
    </w:p>
    <w:p>
      <w:pPr>
        <w:pStyle w:val="Texto"/>
        <w:spacing w:before="0" w:after="78"/>
        <w:rPr/>
      </w:pPr>
      <w:r>
        <w:rPr>
          <w:b/>
        </w:rPr>
        <w:t>III. Criterio Poblacional</w:t>
      </w:r>
    </w:p>
    <w:p>
      <w:pPr>
        <w:pStyle w:val="Texto"/>
        <w:spacing w:before="0" w:after="78"/>
        <w:rPr>
          <w:lang w:val="es-MX"/>
        </w:rPr>
      </w:pPr>
      <w:r>
        <w:rPr>
          <w:lang w:val="es-MX"/>
        </w:rPr>
        <w:t>El PODECOBI RESERVA ZAPOTLÁN se ubica en el municipio de Zapotlán de Juárez, estado de Hidalgo, cuyos municipios aledaños son: Pachuca de Soto, San Agustín Tlaxiaca, Zempoala, Villa de Tezontepec, Tolcayuca, todos de la misma entidad federativa.</w:t>
      </w:r>
    </w:p>
    <w:p>
      <w:pPr>
        <w:pStyle w:val="Texto"/>
        <w:spacing w:before="0" w:after="44"/>
        <w:rPr/>
      </w:pPr>
      <w:r>
        <w:rPr>
          <w:lang w:val="es-MX"/>
        </w:rPr>
        <w:t>Conforme al Censo de Población y Vivienda 2020</w:t>
      </w:r>
      <w:r>
        <w:rPr>
          <w:rStyle w:val="FootnoteCharacters"/>
          <w:rStyle w:val="FootnoteAnchor"/>
          <w:lang w:val="es-MX"/>
        </w:rPr>
        <w:footnoteReference w:customMarkFollows="1" w:id="6"/>
        <w:t>2</w:t>
      </w:r>
      <w:r>
        <w:rPr/>
        <w:t>, la población total de los municipios mencionados en el párrafo anterior es mayor a 50,000 habitantes.</w:t>
      </w:r>
    </w:p>
    <w:tbl>
      <w:tblPr>
        <w:tblW w:w="5000" w:type="pct"/>
        <w:jc w:val="left"/>
        <w:tblInd w:w="-79" w:type="dxa"/>
        <w:tblLayout w:type="fixed"/>
        <w:tblCellMar>
          <w:top w:w="0" w:type="dxa"/>
          <w:left w:w="72" w:type="dxa"/>
          <w:bottom w:w="0" w:type="dxa"/>
          <w:right w:w="72" w:type="dxa"/>
        </w:tblCellMar>
      </w:tblPr>
      <w:tblGrid>
        <w:gridCol w:w="3168"/>
        <w:gridCol w:w="2358"/>
        <w:gridCol w:w="3316"/>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Municipio Sede y Municipios</w:t>
            </w:r>
          </w:p>
          <w:p>
            <w:pPr>
              <w:pStyle w:val="Texto"/>
              <w:spacing w:before="0" w:after="44"/>
              <w:ind w:hanging="0"/>
              <w:jc w:val="center"/>
              <w:rPr>
                <w:sz w:val="16"/>
                <w:szCs w:val="16"/>
                <w:lang w:val="es-MX"/>
              </w:rPr>
            </w:pPr>
            <w:r>
              <w:rPr>
                <w:b/>
                <w:sz w:val="16"/>
                <w:szCs w:val="16"/>
                <w:lang w:val="es-MX"/>
              </w:rPr>
              <w:t>Aledaño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Población Censo</w:t>
            </w:r>
          </w:p>
          <w:p>
            <w:pPr>
              <w:pStyle w:val="Texto"/>
              <w:spacing w:before="0" w:after="44"/>
              <w:ind w:hanging="0"/>
              <w:jc w:val="center"/>
              <w:rPr>
                <w:sz w:val="16"/>
                <w:szCs w:val="16"/>
              </w:rPr>
            </w:pPr>
            <w:r>
              <w:rPr>
                <w:b/>
                <w:sz w:val="16"/>
                <w:szCs w:val="16"/>
              </w:rPr>
              <w:t>2020</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lang w:val="es-MX"/>
              </w:rPr>
            </w:pPr>
            <w:r>
              <w:rPr>
                <w:b/>
                <w:sz w:val="16"/>
                <w:szCs w:val="16"/>
                <w:lang w:val="es-MX"/>
              </w:rPr>
              <w:t>Población Total Municipio Sede y Municipios Aledaños</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Pachuca de Soto</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314,331</w:t>
            </w:r>
          </w:p>
        </w:tc>
        <w:tc>
          <w:tcPr>
            <w:tcW w:w="3316" w:type="dxa"/>
            <w:vMerge w:val="restart"/>
            <w:tcBorders>
              <w:top w:val="single" w:sz="6" w:space="0" w:color="000000"/>
              <w:left w:val="single" w:sz="6" w:space="0" w:color="000000"/>
              <w:right w:val="single" w:sz="6" w:space="0" w:color="000000"/>
            </w:tcBorders>
            <w:vAlign w:val="center"/>
          </w:tcPr>
          <w:p>
            <w:pPr>
              <w:pStyle w:val="Texto"/>
              <w:spacing w:before="0" w:after="44"/>
              <w:ind w:hanging="0"/>
              <w:jc w:val="center"/>
              <w:rPr>
                <w:sz w:val="16"/>
                <w:szCs w:val="16"/>
              </w:rPr>
            </w:pPr>
            <w:r>
              <w:rPr>
                <w:b/>
                <w:sz w:val="16"/>
                <w:szCs w:val="16"/>
              </w:rPr>
              <w:t>466,929</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San Agustín Tlaxiac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38,891</w:t>
            </w:r>
          </w:p>
        </w:tc>
        <w:tc>
          <w:tcPr>
            <w:tcW w:w="33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Zempoal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57,906</w:t>
            </w:r>
          </w:p>
        </w:tc>
        <w:tc>
          <w:tcPr>
            <w:tcW w:w="33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Villa de Tezontepe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13,032</w:t>
            </w:r>
          </w:p>
        </w:tc>
        <w:tc>
          <w:tcPr>
            <w:tcW w:w="33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Tolcayuc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21,326</w:t>
            </w:r>
          </w:p>
        </w:tc>
        <w:tc>
          <w:tcPr>
            <w:tcW w:w="33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b/>
                <w:sz w:val="16"/>
                <w:szCs w:val="16"/>
              </w:rPr>
              <w:t>Zapotlán de Juárez</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b/>
                <w:sz w:val="16"/>
                <w:szCs w:val="16"/>
              </w:rPr>
              <w:t>21,443</w:t>
            </w:r>
          </w:p>
        </w:tc>
        <w:tc>
          <w:tcPr>
            <w:tcW w:w="33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bl>
    <w:p>
      <w:pPr>
        <w:pStyle w:val="Texto"/>
        <w:spacing w:before="0" w:after="44"/>
        <w:rPr>
          <w:b/>
          <w:b/>
        </w:rPr>
      </w:pPr>
      <w:r>
        <w:rPr>
          <w:b/>
        </w:rPr>
      </w:r>
    </w:p>
    <w:p>
      <w:pPr>
        <w:pStyle w:val="Texto"/>
        <w:spacing w:before="0" w:after="44"/>
        <w:rPr/>
      </w:pPr>
      <w:r>
        <w:rPr>
          <w:b/>
        </w:rPr>
        <w:t>IV. Criterio de Factibilidad Social</w:t>
      </w:r>
    </w:p>
    <w:p>
      <w:pPr>
        <w:pStyle w:val="Texto"/>
        <w:spacing w:before="0" w:after="44"/>
        <w:rPr>
          <w:i/>
          <w:i/>
          <w:lang w:val="es-MX"/>
        </w:rPr>
      </w:pPr>
      <w:r>
        <w:rPr>
          <w:lang w:val="es-MX"/>
        </w:rPr>
        <w:t>El Instituto Nacional de los Pueblos Indígenas, a través del oficio núm. CGDI/2025/OF/572 de fecha 5 de junio 2025, informó que “</w:t>
      </w:r>
      <w:r>
        <w:rPr>
          <w:i/>
          <w:lang w:val="es-MX"/>
        </w:rPr>
        <w:t>(</w:t>
      </w:r>
      <w:r>
        <w:rPr>
          <w:b/>
          <w:i/>
          <w:lang w:val="es-MX"/>
        </w:rPr>
        <w:t>…</w:t>
      </w:r>
      <w:r>
        <w:rPr>
          <w:i/>
          <w:lang w:val="es-MX"/>
        </w:rPr>
        <w:t xml:space="preserve">) En el caso concreto, de una revisión de los archivos para la georreferenciación del proyecto, no se ubican localidades dentro de esa superficie. Sin embargo, de conformidad con el Padrón e Historial de Núcleos Agrarios del Registro Agrario Nacional, se identificó que la poligonal se superpone en las tierras del núcleo agrario certificado Zapotlán de Juárez, </w:t>
      </w:r>
      <w:r>
        <w:rPr>
          <w:b/>
          <w:i/>
          <w:lang w:val="es-MX"/>
        </w:rPr>
        <w:t>…</w:t>
      </w:r>
    </w:p>
    <w:p>
      <w:pPr>
        <w:pStyle w:val="Texto"/>
        <w:spacing w:before="0" w:after="44"/>
        <w:rPr>
          <w:i/>
          <w:i/>
          <w:lang w:val="es-MX"/>
        </w:rPr>
      </w:pPr>
      <w:r>
        <w:rPr>
          <w:i/>
          <w:lang w:val="es-MX"/>
        </w:rPr>
        <w:t xml:space="preserve">Al respecto, si bien la localidad que integra al referido núcleo agrario no se ubica dentro de la superficie del proyecto, este Instituto procede a realizar un estudio de Zapotlán de Juárez, la cual no se identifica como comunidad indígena de acuerdo al Catálogo Nacional de Pueblos y Comunidades Indígenas y Afromexicanas expedido por el Instituto Nacional y publicado en el Diario Oficial de la Federación el 9 de agosto de 2024, ni en su actualización del 21 de febrero de 2025. </w:t>
      </w:r>
      <w:r>
        <w:rPr>
          <w:b/>
          <w:i/>
          <w:lang w:val="es-MX"/>
        </w:rPr>
        <w:t>…</w:t>
      </w:r>
    </w:p>
    <w:p>
      <w:pPr>
        <w:pStyle w:val="Texto"/>
        <w:spacing w:before="0" w:after="44"/>
        <w:rPr/>
      </w:pPr>
      <w:r>
        <w:rPr>
          <w:i/>
          <w:lang w:val="es-MX"/>
        </w:rPr>
        <w:t xml:space="preserve">Por lo tanto, al no identificarse comunidad indígena titular del Derecho a la Consulta, resulta innecesario analizar si la medida que nos ocupa puede generar posibilidad de afectación y menos aún determinar la procedencia de un proceso de consulta previa, libre e informada por posible afectación a sus derechos territoriales. </w:t>
      </w:r>
      <w:r>
        <w:rPr>
          <w:i/>
        </w:rPr>
        <w:t>(</w:t>
      </w:r>
      <w:r>
        <w:rPr>
          <w:b/>
          <w:i/>
        </w:rPr>
        <w:t>…</w:t>
      </w:r>
      <w:r>
        <w:rPr>
          <w:i/>
        </w:rPr>
        <w:t>)”.</w:t>
      </w:r>
    </w:p>
    <w:p>
      <w:pPr>
        <w:pStyle w:val="Texto"/>
        <w:spacing w:before="0" w:after="44"/>
        <w:rPr/>
      </w:pPr>
      <w:r>
        <w:rPr>
          <w:b/>
        </w:rPr>
        <w:t>V. Criterio Educativo</w:t>
      </w:r>
    </w:p>
    <w:p>
      <w:pPr>
        <w:pStyle w:val="Texto"/>
        <w:spacing w:before="0" w:after="44"/>
        <w:rPr/>
      </w:pPr>
      <w:r>
        <w:rPr/>
        <w:t>En el PODECOBI RESERVA ZAPOTLÁN, y los municipios aledaños a este, se localizan las siguientes instituciones de educación de administración pública:</w:t>
      </w:r>
    </w:p>
    <w:tbl>
      <w:tblPr>
        <w:tblW w:w="5000" w:type="pct"/>
        <w:jc w:val="left"/>
        <w:tblInd w:w="-79" w:type="dxa"/>
        <w:tblLayout w:type="fixed"/>
        <w:tblCellMar>
          <w:top w:w="0" w:type="dxa"/>
          <w:left w:w="72" w:type="dxa"/>
          <w:bottom w:w="0" w:type="dxa"/>
          <w:right w:w="72" w:type="dxa"/>
        </w:tblCellMar>
      </w:tblPr>
      <w:tblGrid>
        <w:gridCol w:w="2155"/>
        <w:gridCol w:w="6687"/>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sz w:val="16"/>
                <w:szCs w:val="16"/>
              </w:rPr>
            </w:pPr>
            <w:r>
              <w:rPr>
                <w:b/>
                <w:sz w:val="16"/>
                <w:szCs w:val="16"/>
              </w:rPr>
              <w:t>Municipio</w:t>
            </w:r>
          </w:p>
        </w:tc>
        <w:tc>
          <w:tcPr>
            <w:tcW w:w="66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sz w:val="16"/>
                <w:szCs w:val="16"/>
              </w:rPr>
            </w:pPr>
            <w:r>
              <w:rPr>
                <w:b/>
                <w:sz w:val="16"/>
                <w:szCs w:val="16"/>
              </w:rPr>
              <w:t>Institución de Educación Superior</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achuca de Soto</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Universidad Autónoma del Estado de Hidalg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achuca de Soto</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Escuela Normal Superior Publica del Estado de Hidalg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achuca de Soto</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Universidad Pedagógica Nacional-Hidalgo Unidad 131 Sede Central Pachuca</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achuca de Soto</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El Colegio Del Estado de Hidalg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achuca de Soto</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Centro Regional De Educación Normal Benito Juárez</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achuca de Soto</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Instituto Tecnológico Superior del Oriente del Estado de Hidalg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Zapotlán de Juárez</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Escuela Superior Zapotlán de Juárez</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sz w:val="16"/>
                <w:szCs w:val="16"/>
              </w:rPr>
            </w:pPr>
            <w:r>
              <w:rPr>
                <w:b/>
                <w:sz w:val="16"/>
                <w:szCs w:val="16"/>
              </w:rPr>
              <w:t>Municipio</w:t>
            </w:r>
          </w:p>
        </w:tc>
        <w:tc>
          <w:tcPr>
            <w:tcW w:w="66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sz w:val="16"/>
                <w:szCs w:val="16"/>
                <w:lang w:val="es-MX"/>
              </w:rPr>
            </w:pPr>
            <w:r>
              <w:rPr>
                <w:b/>
                <w:sz w:val="16"/>
                <w:szCs w:val="16"/>
                <w:lang w:val="es-MX"/>
              </w:rPr>
              <w:t>Institución de Educación Media Superior</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Zapotlán de Juárez</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Centro De Bachillerato Tecnológico Agropecuario Num. 4</w:t>
            </w:r>
          </w:p>
          <w:p>
            <w:pPr>
              <w:pStyle w:val="Texto"/>
              <w:spacing w:before="0" w:after="44"/>
              <w:ind w:hanging="0"/>
              <w:rPr>
                <w:sz w:val="16"/>
                <w:szCs w:val="16"/>
              </w:rPr>
            </w:pPr>
            <w:r>
              <w:rPr>
                <w:sz w:val="16"/>
                <w:szCs w:val="16"/>
              </w:rPr>
              <w:t>San Pedro Huaquilpan</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Zapotlán de Juárez</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Bachillerato San Pedro Huaquilpan</w:t>
            </w:r>
          </w:p>
        </w:tc>
      </w:tr>
    </w:tbl>
    <w:p>
      <w:pPr>
        <w:pStyle w:val="Texto"/>
        <w:spacing w:before="0" w:after="44"/>
        <w:rPr>
          <w:b/>
          <w:b/>
        </w:rPr>
      </w:pPr>
      <w:r>
        <w:rPr>
          <w:b/>
        </w:rPr>
      </w:r>
    </w:p>
    <w:p>
      <w:pPr>
        <w:pStyle w:val="Texto"/>
        <w:spacing w:before="0" w:after="44"/>
        <w:rPr/>
      </w:pPr>
      <w:r>
        <w:rPr>
          <w:b/>
        </w:rPr>
        <w:t>VI. Criterio Territorial</w:t>
      </w:r>
    </w:p>
    <w:p>
      <w:pPr>
        <w:pStyle w:val="Texto"/>
        <w:spacing w:before="0" w:after="44"/>
        <w:rPr>
          <w:lang w:val="es-MX"/>
        </w:rPr>
      </w:pPr>
      <w:r>
        <w:rPr>
          <w:lang w:val="es-MX"/>
        </w:rPr>
        <w:t xml:space="preserve">Es una zona con alto potencial industrial en el marco de la reconfiguración metropolitana del centro del país. Su desarrollo exitoso dependerá de la planificación territorial, articulación intergubernamental, inversión en infraestructura básica y un modelo de desarrollo incluyente y sostenible. </w:t>
      </w:r>
    </w:p>
    <w:p>
      <w:pPr>
        <w:pStyle w:val="Texto"/>
        <w:spacing w:before="0" w:after="44"/>
        <w:rPr>
          <w:lang w:val="es-MX"/>
        </w:rPr>
      </w:pPr>
      <w:r>
        <w:rPr>
          <w:lang w:val="es-MX"/>
        </w:rPr>
        <w:t>Se perfila como polo estratégico para el desarrollo económico regional debido a su proximidad con el Aeropuerto Internacional Felipe Ángeles (AIFA) y su integración al corredor logístico del Valle de México. Su ubicación lo conecta con nodos clave como Pachuca, Tizayuca y Zempoala, lo que favorece la instalación de industrias ligeras, centros de distribución y proyectos de vivienda ligados al crecimiento metropolitano. Además, cuenta con reservas de suelo disponibles y una población en expansión, con capital humano joven que puede fortalecerse mediante la vinculación con instituciones técnicas y de educación superior cercanas.</w:t>
      </w:r>
    </w:p>
    <w:p>
      <w:pPr>
        <w:pStyle w:val="Texto"/>
        <w:spacing w:before="0" w:after="50"/>
        <w:rPr>
          <w:lang w:val="es-MX"/>
        </w:rPr>
      </w:pPr>
      <w:r>
        <w:rPr>
          <w:lang w:val="es-MX"/>
        </w:rPr>
        <w:t>Cuenta con una ubicación estratégica dentro del “Triángulo de oro” (región comprendida entre CDMX, Monterrey y Guadalajara) que garantiza acceso eficiente a cadenas de suministro y mercados de consumo, ideal para empresas de los sectores logísticos, manufactureros y farmacéutico que buscan optimizar sus operaciones y distribución en el país.</w:t>
      </w:r>
    </w:p>
    <w:p>
      <w:pPr>
        <w:pStyle w:val="Texto"/>
        <w:spacing w:before="0" w:after="50"/>
        <w:rPr>
          <w:lang w:val="es-MX"/>
        </w:rPr>
      </w:pPr>
      <w:r>
        <w:rPr>
          <w:lang w:val="es-MX"/>
        </w:rPr>
        <w:t>No obstante, enfrenta retos en infraestructura urbana, servicios públicos y regulación del uso de suelo, por lo que su consolidación como polo económico dependerá de una planeación ordenada, inversiones públicas y privadas, y de políticas redistributivas que garanticen desarrollo con inclusión y sostenibilidad. Requiere obras de infraestructura, previamente identificadas por el estado de Hidalgo, de alrededor de 5 mil millones de pesos.</w:t>
      </w:r>
    </w:p>
    <w:p>
      <w:pPr>
        <w:pStyle w:val="Texto"/>
        <w:spacing w:before="0" w:after="50"/>
        <w:rPr>
          <w:lang w:val="es-MX"/>
        </w:rPr>
      </w:pPr>
      <w:r>
        <w:rPr>
          <w:lang w:val="es-MX"/>
        </w:rPr>
        <w:t>Para el desarrollo de las actividades productivas en el PODECOBI RESERVA ZAPOTLÁN son vocaciones productivas, prioritarias y potenciales las siguientes:</w:t>
      </w:r>
    </w:p>
    <w:p>
      <w:pPr>
        <w:pStyle w:val="Texto"/>
        <w:numPr>
          <w:ilvl w:val="0"/>
          <w:numId w:val="5"/>
        </w:numPr>
        <w:spacing w:before="0" w:after="50"/>
        <w:ind w:left="648" w:hanging="360"/>
        <w:rPr>
          <w:lang w:val="es-MX"/>
        </w:rPr>
      </w:pPr>
      <w:r>
        <w:rPr>
          <w:lang w:val="es-MX"/>
        </w:rPr>
        <w:t>Logístico;</w:t>
      </w:r>
    </w:p>
    <w:p>
      <w:pPr>
        <w:pStyle w:val="Texto"/>
        <w:numPr>
          <w:ilvl w:val="0"/>
          <w:numId w:val="5"/>
        </w:numPr>
        <w:spacing w:before="0" w:after="50"/>
        <w:ind w:left="648" w:hanging="360"/>
        <w:rPr>
          <w:lang w:val="es-MX"/>
        </w:rPr>
      </w:pPr>
      <w:r>
        <w:rPr>
          <w:lang w:val="es-MX"/>
        </w:rPr>
        <w:t>Manufactura;</w:t>
      </w:r>
    </w:p>
    <w:p>
      <w:pPr>
        <w:pStyle w:val="Texto"/>
        <w:numPr>
          <w:ilvl w:val="0"/>
          <w:numId w:val="5"/>
        </w:numPr>
        <w:spacing w:before="0" w:after="50"/>
        <w:ind w:left="648" w:hanging="360"/>
        <w:rPr>
          <w:lang w:val="es-MX"/>
        </w:rPr>
      </w:pPr>
      <w:r>
        <w:rPr>
          <w:lang w:val="es-MX"/>
        </w:rPr>
        <w:t>Farmacéutico y dispositivos médicos;</w:t>
      </w:r>
    </w:p>
    <w:p>
      <w:pPr>
        <w:pStyle w:val="Texto"/>
        <w:numPr>
          <w:ilvl w:val="0"/>
          <w:numId w:val="5"/>
        </w:numPr>
        <w:spacing w:before="0" w:after="50"/>
        <w:ind w:left="648" w:hanging="360"/>
        <w:rPr/>
      </w:pPr>
      <w:r>
        <w:rPr/>
        <w:t>Automotriz, y</w:t>
      </w:r>
    </w:p>
    <w:p>
      <w:pPr>
        <w:pStyle w:val="Texto"/>
        <w:numPr>
          <w:ilvl w:val="0"/>
          <w:numId w:val="5"/>
        </w:numPr>
        <w:spacing w:before="0" w:after="50"/>
        <w:ind w:left="648" w:hanging="360"/>
        <w:rPr/>
      </w:pPr>
      <w:r>
        <w:rPr/>
        <w:t>Aeroespacial.</w:t>
      </w:r>
    </w:p>
    <w:p>
      <w:pPr>
        <w:pStyle w:val="Texto"/>
        <w:spacing w:before="0" w:after="50"/>
        <w:rPr/>
      </w:pPr>
      <w:r>
        <w:rPr>
          <w:b/>
        </w:rPr>
        <w:t>VII. Criterio de Factibilidad Industrial</w:t>
      </w:r>
    </w:p>
    <w:p>
      <w:pPr>
        <w:pStyle w:val="Texto"/>
        <w:spacing w:before="0" w:after="50"/>
        <w:rPr>
          <w:lang w:val="es-MX"/>
        </w:rPr>
      </w:pPr>
      <w:r>
        <w:rPr>
          <w:lang w:val="es-MX"/>
        </w:rPr>
        <w:t xml:space="preserve">Mediante oficio SDOPDUyE/28/05/2025/0043-SD expedido por el Coordinador de Desarrollo Urbano y Ecología del Municipio de Zapotlán de Juárez, se desprende que el polígono destinado tiene un uso logístico, industrial y de servicios. </w:t>
      </w:r>
    </w:p>
    <w:p>
      <w:pPr>
        <w:pStyle w:val="Texto"/>
        <w:spacing w:before="0" w:after="50"/>
        <w:rPr/>
      </w:pPr>
      <w:r>
        <w:rPr>
          <w:b/>
        </w:rPr>
        <w:t>VIII. Criterio de Sostenibilidad</w:t>
      </w:r>
    </w:p>
    <w:p>
      <w:pPr>
        <w:pStyle w:val="Texto"/>
        <w:spacing w:before="0" w:after="50"/>
        <w:rPr>
          <w:lang w:val="es-MX"/>
        </w:rPr>
      </w:pPr>
      <w:r>
        <w:rPr>
          <w:lang w:val="es-MX"/>
        </w:rPr>
        <w:t>Conforme al dictamen individual de la Secretaría de Medio Ambiente y Recursos Naturales, de fecha 3 de junio de 2025, con número de oficio SDSEC/800/79/2025 se determinó que “el PODECOBI RESERVA ZAPOTLÁN/AIFA, HIDALGO, es viable en materia ambiental, sujeto al cumplimiento de los requisitos normativos aplicables y a la integración de medidas específicas para protección ecológica y gestión hídrica”.</w:t>
      </w:r>
    </w:p>
    <w:p>
      <w:pPr>
        <w:pStyle w:val="Texto"/>
        <w:spacing w:before="0" w:after="50"/>
        <w:rPr>
          <w:lang w:val="es-MX"/>
        </w:rPr>
      </w:pPr>
      <w:r>
        <w:rPr>
          <w:lang w:val="es-MX"/>
        </w:rPr>
        <w:t>Adicionalmente, conforme al oficio número SEMARNATH/DGNA/DESP/053/2025 de fecha de 29 de mayo 2025, la Secretaría de Medio Ambiente y Recursos Naturales del Gobierno de Hidalgo determinó que “el polígono de interés no se ubica dentro de alguna Área Natural Protegida de competencia estatal o municipal”.</w:t>
      </w:r>
    </w:p>
    <w:p>
      <w:pPr>
        <w:pStyle w:val="Texto"/>
        <w:spacing w:before="0" w:after="50"/>
        <w:rPr/>
      </w:pPr>
      <w:r>
        <w:rPr>
          <w:b/>
          <w:lang w:val="es-MX"/>
        </w:rPr>
        <w:t>IX. Criterio de Servicios e Infraestructura</w:t>
      </w:r>
    </w:p>
    <w:p>
      <w:pPr>
        <w:pStyle w:val="Texto"/>
        <w:spacing w:before="0" w:after="50"/>
        <w:rPr>
          <w:lang w:val="es-MX"/>
        </w:rPr>
      </w:pPr>
      <w:r>
        <w:rPr>
          <w:lang w:val="es-MX"/>
        </w:rPr>
        <w:t>El predio se localiza al Sur de la Atotonilco, al Este de la carretera 57, alejado de la zona urbana y en continuidad al Parque Industrial QUMA. La infraestructura disponible en la cercanía del predio incluye gas y electricidad, se encuentra a 29 km del Aeropuerto Internacional Felipe Ángeles. Es una zona energética consolidada.</w:t>
      </w:r>
    </w:p>
    <w:p>
      <w:pPr>
        <w:pStyle w:val="Texto"/>
        <w:spacing w:before="0" w:after="50"/>
        <w:rPr>
          <w:lang w:val="es-MX"/>
        </w:rPr>
      </w:pPr>
      <w:r>
        <w:rPr>
          <w:lang w:val="es-MX"/>
        </w:rPr>
        <w:t>Entre los requerimientos identificados en materia energética se encuentran:</w:t>
      </w:r>
    </w:p>
    <w:p>
      <w:pPr>
        <w:pStyle w:val="Texto"/>
        <w:numPr>
          <w:ilvl w:val="0"/>
          <w:numId w:val="4"/>
        </w:numPr>
        <w:spacing w:before="0" w:after="50"/>
        <w:ind w:left="648" w:hanging="360"/>
        <w:rPr>
          <w:lang w:val="es-MX"/>
        </w:rPr>
      </w:pPr>
      <w:r>
        <w:rPr>
          <w:lang w:val="es-MX"/>
        </w:rPr>
        <w:t xml:space="preserve">Se estima que en su etapa madura este PODECOBI alcance una demanda de electricidad de 20 MW. El PODECOBI tendrá un crecimiento en su demanda de 8 a 12 MW de 2028 a 2030. </w:t>
      </w:r>
    </w:p>
    <w:p>
      <w:pPr>
        <w:pStyle w:val="Texto"/>
        <w:numPr>
          <w:ilvl w:val="0"/>
          <w:numId w:val="4"/>
        </w:numPr>
        <w:spacing w:before="0" w:after="50"/>
        <w:ind w:left="648" w:hanging="360"/>
        <w:rPr>
          <w:lang w:val="es-MX"/>
        </w:rPr>
      </w:pPr>
      <w:r>
        <w:rPr>
          <w:lang w:val="es-MX"/>
        </w:rPr>
        <w:t>La opción de suministro es vía distribución y con la Red Nacional de Transmisión en caso de que se supere la demanda estimada. La subestación eléctrica (SE) de distribución más cercana está a 20 km. En alta tensión el punto de conexión sería en la SE Tizayuca a aproximadamente 24 km de distancia. Hay oferta de Potencia en la zona a través de las SE Parque Industrial (Pachuca), Tizayuca (Tula) y la SE Irolo (Tulancingo).</w:t>
      </w:r>
    </w:p>
    <w:p>
      <w:pPr>
        <w:pStyle w:val="Texto"/>
        <w:numPr>
          <w:ilvl w:val="0"/>
          <w:numId w:val="4"/>
        </w:numPr>
        <w:spacing w:before="0" w:after="50"/>
        <w:ind w:left="648" w:hanging="360"/>
        <w:rPr>
          <w:lang w:val="es-MX"/>
        </w:rPr>
      </w:pPr>
      <w:r>
        <w:rPr>
          <w:lang w:val="es-MX"/>
        </w:rPr>
        <w:t>A 4 km de distancia se encuentra el tramo “Cempoala-Santa Ana” de un ducto operado por el Centro Nacional de Control del Gas Natural (CENAGAS), la Secretaría de Energía estima un consumo de 6.4 MMpcd de gas natural para las necesidades del polo de desarrollo.</w:t>
      </w:r>
    </w:p>
    <w:p>
      <w:pPr>
        <w:pStyle w:val="Texto"/>
        <w:spacing w:before="0" w:after="50"/>
        <w:rPr/>
      </w:pPr>
      <w:r>
        <w:rPr>
          <w:b/>
        </w:rPr>
        <w:t>X. Criterio de Propiedad</w:t>
      </w:r>
    </w:p>
    <w:p>
      <w:pPr>
        <w:pStyle w:val="Texto"/>
        <w:spacing w:before="0" w:after="50"/>
        <w:rPr>
          <w:lang w:val="es-MX"/>
        </w:rPr>
      </w:pPr>
      <w:r>
        <w:rPr>
          <w:lang w:val="es-MX"/>
        </w:rPr>
        <w:t>De conformidad con la información proporcionada por la entidad federativa y la documentación que fue puesta a disposición del Comité Intersecretarial de Promoción, se desprende que los predios que conforman el área destinada al PODECOBI RESERVA ZAPOTLÁN son de propiedad pública estatal.</w:t>
      </w:r>
    </w:p>
    <w:p>
      <w:pPr>
        <w:pStyle w:val="Texto"/>
        <w:spacing w:before="0" w:after="50"/>
        <w:rPr/>
      </w:pPr>
      <w:r>
        <w:rPr>
          <w:b/>
          <w:lang w:val="es-MX"/>
        </w:rPr>
        <w:t>ARTÍCULO CUARTO. –</w:t>
      </w:r>
      <w:r>
        <w:rPr>
          <w:lang w:val="es-MX"/>
        </w:rPr>
        <w:t xml:space="preserve"> El estado de Hidalgo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before="101" w:after="50"/>
        <w:rPr/>
      </w:pPr>
      <w:r>
        <w:rPr/>
        <w:t>TRANSITORIO</w:t>
      </w:r>
    </w:p>
    <w:p>
      <w:pPr>
        <w:pStyle w:val="Texto"/>
        <w:spacing w:before="0" w:after="50"/>
        <w:rPr/>
      </w:pPr>
      <w:r>
        <w:rPr>
          <w:b/>
          <w:lang w:val="es-MX"/>
        </w:rPr>
        <w:t>ÚNICO.</w:t>
      </w:r>
      <w:r>
        <w:rPr>
          <w:lang w:val="es-MX"/>
        </w:rPr>
        <w:t xml:space="preserve"> La presente Declaratoria entrará en vigor el día siguiente al de su publicación en el Diario Oficial de la Federación.</w:t>
      </w:r>
    </w:p>
    <w:p>
      <w:pPr>
        <w:pStyle w:val="Texto"/>
        <w:spacing w:before="0" w:after="50"/>
        <w:rPr>
          <w:lang w:val="es-MX"/>
        </w:rPr>
      </w:pPr>
      <w:r>
        <w:rPr>
          <w:lang w:val="es-MX"/>
        </w:rPr>
        <w:t xml:space="preserve">Ciudad de México, a diecinueve de junio de 2025.- El Secretario de Economía, </w:t>
      </w:r>
      <w:r>
        <w:rPr>
          <w:b/>
          <w:lang w:val="es-MX"/>
        </w:rPr>
        <w:t>Marcelo Luis Ebrard Casaubon</w:t>
      </w:r>
      <w:r>
        <w:rPr>
          <w:lang w:val="es-MX"/>
        </w:rPr>
        <w:t>.- Rúbric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suspendidos por falta de presentación del reporte anual correspondiente al ejercicio fiscal 2024.</w:t>
      </w:r>
    </w:p>
    <w:p>
      <w:pPr>
        <w:pStyle w:val="Titulo2"/>
        <w:rPr/>
      </w:pPr>
      <w:r>
        <w:rPr/>
        <w:t>Al margen un sello con el Escudo Nacional, que dice: Estados Unidos Mexicanos.- Secretaría de Economía.</w:t>
      </w:r>
    </w:p>
    <w:p>
      <w:pPr>
        <w:pStyle w:val="Texto"/>
        <w:spacing w:lineRule="exact" w:line="226"/>
        <w:rPr>
          <w:szCs w:val="24"/>
        </w:rPr>
      </w:pPr>
      <w:r>
        <w:rPr>
          <w:szCs w:val="24"/>
        </w:rPr>
        <w:t>La Secretaría de Economía, por conducto del titular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2, fracciones IV, X y XXIX y 32, fracciones VI y XI del Reglamento Interior de la Secretaría de Economía</w:t>
      </w:r>
      <w:r>
        <w:rPr>
          <w:color w:val="000000"/>
          <w:szCs w:val="24"/>
        </w:rPr>
        <w:t xml:space="preserve">, y </w:t>
      </w:r>
      <w:r>
        <w:rPr>
          <w:szCs w:val="24"/>
        </w:rPr>
        <w:t>25, 29 y 30 del Decreto para el Fomento de la Industria Manufacturera, Maquiladora y de Servicios de Exportación, y</w:t>
      </w:r>
    </w:p>
    <w:p>
      <w:pPr>
        <w:pStyle w:val="ANOTACION"/>
        <w:spacing w:lineRule="exact" w:line="228"/>
        <w:rPr/>
      </w:pPr>
      <w:r>
        <w:rPr/>
        <w:t>CONSIDERANDO</w:t>
      </w:r>
    </w:p>
    <w:p>
      <w:pPr>
        <w:pStyle w:val="Texto"/>
        <w:spacing w:lineRule="exact" w:line="226"/>
        <w:rPr>
          <w:szCs w:val="24"/>
        </w:rPr>
      </w:pPr>
      <w:r>
        <w:rPr>
          <w:szCs w:val="24"/>
        </w:rPr>
        <w:t>Que el 1 de junio de 1998 se publicó en el Diario Oficial de la Federación el “Decreto para el fomento y operación de la Industria Maquiladora de Exportación”, el cual ha sido modificado mediante diversos dados a conocer en el referido órgano de difusión oficial en fechas 01 de noviembre de 2006; 16 de mayo de 2008; 24 de diciembre de 2010; 6 de enero y 28 de julio de 2016; 5 de octubre de 2017; 10 de abril, 20 de septiembre y 20 de diciembre de 2019; 24 de diciembre de 2020; 17 de mayo de 2021, 18 de noviembre de 2022 y 19 de diciembre de 2024, habiendo modificado su denominación a “Decreto para el Fomento de la Industria Manufacturera, Maquiladora y de Servicios de Exportación” (Decreto IMMEX), mediante el Decreto de reforma publicado el 01 de noviembre de 2006 en el referido medio de difusión oficial, cuyo objeto es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exact" w:line="226"/>
        <w:rPr>
          <w:szCs w:val="24"/>
        </w:rPr>
      </w:pPr>
      <w:r>
        <w:rPr>
          <w:szCs w:val="24"/>
        </w:rPr>
        <w:t>Que conforme a lo establecido en el artículo 25 del Decreto IMMEX, los titulares de un programa de la industria manufacturera, maquiladora y de servicios de exportación (Programa IMMEX) están obligados a presentar un reporte anual de forma electrónica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26"/>
        <w:rPr>
          <w:szCs w:val="24"/>
        </w:rPr>
      </w:pPr>
      <w:r>
        <w:rPr>
          <w:szCs w:val="24"/>
        </w:rPr>
        <w:t>Que el artículo 29 del Decreto IMMEX señala que la Secretaría de Economía verificará anualmente que las empresas con Programa IMMEX cumple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
        <w:spacing w:lineRule="exact" w:line="226"/>
        <w:rPr>
          <w:color w:val="000000"/>
          <w:szCs w:val="24"/>
        </w:rPr>
      </w:pPr>
      <w:r>
        <w:rPr>
          <w:szCs w:val="24"/>
        </w:rPr>
        <w:t>Que cuando el reporte anual no se presente dentro del plazo señalado en el artículo 25, primer párrafo del Decreto IMMEX o no se cumpla con alguno de los requisitos establecidos en el artículo 11, fracción III del referido Decreto, se suspenderá el beneficio de importar temporalmente las mercancías autorizadas en el Programa IMMEX, en tanto no se subsanen dichas omisiones</w:t>
      </w:r>
      <w:r>
        <w:rPr>
          <w:color w:val="000000"/>
          <w:szCs w:val="24"/>
        </w:rPr>
        <w:t>, y</w:t>
      </w:r>
    </w:p>
    <w:p>
      <w:pPr>
        <w:pStyle w:val="Texto"/>
        <w:spacing w:lineRule="exact" w:line="226"/>
        <w:rPr>
          <w:szCs w:val="24"/>
        </w:rPr>
      </w:pPr>
      <w:r>
        <w:rPr>
          <w:szCs w:val="24"/>
        </w:rPr>
        <w:t>Que con el objeto de dar cumplimiento a lo dispuesto por el artículo 25 del Decreto IMMEX, la Secretaría de Economía debe publicar en el Diario Oficial de la Federación los nombres de los titulares y números de Programas IMMEX suspendidos por falta de presentación de reporte anual en el plazo establecido en dicho artículo, así como por incumplimiento a los requisitos establecidos en el artículo 11, fracción III del Decreto IMMEX, se emite el siguiente</w:t>
      </w:r>
    </w:p>
    <w:p>
      <w:pPr>
        <w:pStyle w:val="ANOTACION"/>
        <w:spacing w:lineRule="exact" w:line="228"/>
        <w:rPr/>
      </w:pPr>
      <w:r>
        <w:rPr/>
        <w:t>AVISO POR EL QUE SE DAN A CONOCER LOS NOMBRES DE LOS TITULARES Y NÚMEROS DE PROGRAMAS DE LA INDUSTRIA MANUFACTURERA, MAQUILADORA Y DE SERVICIOS DE EXPORTACIÓN SUSPENDIDOS POR FALTA DE PRESENTACIÓN DEL REPORTE ANUAL CORRESPONDIENTE AL EJERCICIO FISCAL 2024</w:t>
      </w:r>
    </w:p>
    <w:p>
      <w:pPr>
        <w:pStyle w:val="Texto"/>
        <w:spacing w:lineRule="exact" w:line="226"/>
        <w:rPr/>
      </w:pPr>
      <w:r>
        <w:rPr>
          <w:b/>
          <w:szCs w:val="24"/>
        </w:rPr>
        <w:t>Primero.</w:t>
      </w:r>
      <w:r>
        <w:rPr/>
        <w:t xml:space="preserve"> Se dan a conocer los nombres de los titulares y números de Programas de la Industria Manufacturera, Maquiladora y de Servicios de Exportación (Programas IMMEX) suspendidos por falta de presentación del reporte anual correspondiente al ejercicio fiscal 2024, conforme a lo previsto en el artículo 25, párrafos segundo y tercero, fracción I, del Decreto para el Fomento de la Industria Manufacturera, Maquiladora y de Servicios de Exportación (Decreto IMMEX), que a continuación se señalan:</w:t>
      </w:r>
    </w:p>
    <w:tbl>
      <w:tblPr>
        <w:tblW w:w="5000" w:type="pct"/>
        <w:jc w:val="left"/>
        <w:tblInd w:w="-77" w:type="dxa"/>
        <w:tblLayout w:type="fixed"/>
        <w:tblCellMar>
          <w:top w:w="0" w:type="dxa"/>
          <w:left w:w="70" w:type="dxa"/>
          <w:bottom w:w="0" w:type="dxa"/>
          <w:right w:w="70" w:type="dxa"/>
        </w:tblCellMar>
      </w:tblPr>
      <w:tblGrid>
        <w:gridCol w:w="1132"/>
        <w:gridCol w:w="886"/>
        <w:gridCol w:w="708"/>
        <w:gridCol w:w="1507"/>
        <w:gridCol w:w="4609"/>
      </w:tblGrid>
      <w:tr>
        <w:trPr>
          <w:tblHeader w:val="true"/>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PROGRAM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NÚMER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AÑO</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RFC</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DENOMINACIÓN O RAZÓN SOCIA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9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CA091208C9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1906 GBS MEX 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S130624NI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B MATERIAL SUPPL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TC110117JE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BLE TRANSPORTE DE CARG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C1206043U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CENTECH,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E780915CN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ERLAN MATRIX METALS, S.A. DE C.V. </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ES15012082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EROS ESPECIALES SIMEC TLAXCAL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L880629MV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EROS Y LAMINADOS LE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E150305BI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EWAY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G1702224D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DHEZ LOGISTICS GROUP,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FM1401272P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DVENTURE FLOORING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EM180906I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EM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FF0902176I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DE FUERTE F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9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DR9903229A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DON ROBERT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OC980904PV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EL OCOTILL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M091009TT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LA MIS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0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OR140217TS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ORQUI,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T970929GW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S.A.NTA TERES.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TE000114AQ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TERRAMAR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4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TT9912077Q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TODO EN TEMPORAD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U000120GJ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O SUPERIO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121213DT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OFES.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R040802I5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OINDUSTRIAS CAS.A. RAMIREZ,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IM001016BK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OPECUARIA INDUSTRIAL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2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R9606183D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UILARES, S.P.R. DE R.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S150408C6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CANCE P S D ESPECIAL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A170112L8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CO MAQUIL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C030930J6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IMENTOS PROCES.A.DOS DE CARNAZ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IT110525L8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IO INFORMATION TECHNOLOGY SOLUTION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K180903DT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KLAD,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E900327GB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OECORP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I211105A5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QUIMIA DE PLUMAS INTERNACION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E060927NR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TCAM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R000324PK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LUMINIOS DE PRECIS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P951211KK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 MEX PRODUCTOS INTERNACION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IN220217AX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N INDUSTRI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1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M080307L1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NSELL COMMERCIAL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M1710199I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OLLO SEIKO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6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TE830825TI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OLO TEXTI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EL961001HD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PLETON ELECTRIC,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8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AM031006KX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RC AUTOMOTRIZ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RT180821RF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RTECHUY,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2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DM160616QW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RTICULOS DEPORTIVOS MM,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EM000515F9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HEBORO ELASTICS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9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PA09110448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ISTENCIA PROFESIONAL A SU SERVICI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6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BA130601BD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SL BAJ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O211015K8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ZTECA CON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ZT0010022G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ZTECRAFT,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0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W090916RC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BCOCK &amp; WILCOX DE MONTERREY,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OR8704209B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JA ORIENT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MA080818ST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LANCE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IR170303UW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NSUS INTERNACIONAL RECOVERY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IS110304QD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O INGENIERIA Y SERVICI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4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W151218UD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BASTION ASSEMBLY AND WAREHOUS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AM160428UG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BC APPAREL MOD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TA0304299D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BVA TECHNOLOGY AMERIC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MS19091041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ESPOKE MAQUILA SERVIC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5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ES140321U8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ESTFACT,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AL121211KS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J ALUCAM,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ME02051334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LOOMBERG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64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DF080623UL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BLUE DESERT FIBER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SL200420SM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LUE STAR LUBRICANTE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SP220922BZ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BLUE STAR PACKAGIN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8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PF040429GN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OLS.A.S PLASTICAS Y FLEXOGRAFICOS IMPRES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522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OT010715GP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OTTOMLIN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2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GS0407274R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OVARD AND GRECO STUDIO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6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BS140909AI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PI BRAKING SYSTEM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TR2108268P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BRD TRAILER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3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RU130927Q8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RUNNERMEIE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558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AL780420IR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UENO ALIMENT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8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AP120418BD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BUENOS APPARE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HO191001PS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2B HOLDING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1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CA9607194N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AFETALERA EL CARME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4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EL9312178I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ALIBAJA ELECTRONIC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BR140702TH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ALIFORNIA BREAD COMPAN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9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GO031231JM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APSTONE GOLD,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1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MA070615JR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CARGAS.A. DE MATAMORO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4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ME981209D1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RRI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9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PS9602212R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RVEL PRINT SERIGRAPH INC, SIN TIPO DE SOCIEDA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DM760124C8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S.A. DIAZ DE MAQUINAS DE COSE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9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JU12081762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S.A. JURAD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S200324DM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STEVEZ,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EM970708RQ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CM ENS.A.MBLE Y MANUFACTUR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ME050630S3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ELLU-CON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7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CA191108FB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ERAMAN CAMA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N95062182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ERAMICA ANTIQU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8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PR031117PT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EUTA PRODUC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8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GL060116LV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GLB,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DP140724EJ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HEMCOR DISPLAY PRODUCT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S.A.060315LV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ITRICOS S.A.A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LE161018SG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MERCIALIZADORA LEDOF,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IH101206MC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MERCIO INTERNACIONAL H Y D,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M090528H4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MERS.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LU150622JL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NFECCIONES LUM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VA150806QA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NSTRUCCIONES VERTICALES DE ACE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TN22020358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CONTROL TECHNOLOGY NORTH AMERIC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AA1006183I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NVE &amp; AV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CO9404082B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VANARO CONSTRUCCION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ME930910MG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RP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TR750708BC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URTIDOS TREVIÑ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SC110127PS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USTOMER SPECIFIC CABLES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TE180129FP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W TECHNOLOG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IN140729BZ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YP INTERNACION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TR110204BD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S. TRANSFORMADOR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MA150116BI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AIMAY MEXICO AUTOMOTIV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TO04081942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ASH TOY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6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AT0102207W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ATAXPORT,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PR0703079Q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E MUEBLE PROYECT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6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CA0006057H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ELTA CAMPECH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SI030317D1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ESPERDICIOS Y SERVICIOS INTEGRAL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PA100415JM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SEÑOS PACIF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CO090319T5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SEÑOS Y CONFECCIONES MC,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V850228GY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STRIBUIDORA DE INDUSTRIAS VARIA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7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QU070212IH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STRIBUIDORA DE PRODUCTOS PLASTIGLA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AS141204IU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STRIBUTION &amp; SERVICES LOGISTICS DH,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1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CM130212PQ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OGA CNC MAQUINAD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2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NP010613GN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SM NUTRITIONAL PRODUCT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27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RI06062966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ARTH RECYCLE INTERNATION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AS150821FY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CO AMBIENTES SUSTENTABLE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O190311BP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COINDUSTRIAL SOLUCION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EM040326LC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COLOGIA EMPRES.A.RI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77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CO040129FW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COS.A.F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8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S.A.970129U2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LANCO S.A.LUD ANIM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AS170411MY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LION AMK SERVIC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LL0708063W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LLY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78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GM851228RQ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PACADORA DEL GOLFO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FR800602RV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PACADORA FRAPE, S A P I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FS931129CX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PACADORA FRUTICOLA S.A.NTA IN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6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CM981118UN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PAQUES DE CARTON MONTERREY,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ET080409CS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PAQUES ESPECIALIZADOS Y TERMOFORMAD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I2108279J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NCHAPADOS Y SERVICIOS INDUSTRIALE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AG1511267V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NS.A.MBLE AGAVERO, S.P.R. DE R.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PR820624U8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NS.A.MBLES DE PRECIS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M84032677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NS.A.MBLES DE SILLERIA MEXIC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BPN140312D9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ENTRYEXIT IMPORT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8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TM00062025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COBAS Y TRAPEADORES LA MORE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TE990629PG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ESGARI WAREHOUSING &amp;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RE0901088N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P REYNOS.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2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UM930914I2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TRUCTURAS UNIVERS.A.LE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1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A880517H6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STRUCTURAS Y MONTAJES ALF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AM201124SE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TERNO APPAREL MEXICAN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MO2007249D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THOS MODULA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EO8901102M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TIQUETAS ELECTRONICAS DE OCCIDENT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TA090209GT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XPORT TAJOM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78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CS990506LJ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XPORTADORA DE CITRICOS S.A.N GABRIE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79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IF001011AY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XPORTADORA INTERNACIONAL DE FRUTA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84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FCM850301G8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FABRICA DE CORDELE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76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FAN91081646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FANAS.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8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AN870311EE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ANOS.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RE120926PQ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IBRAS RENA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ME08012878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ISCO MEXIC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MP100602U6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ISHERMAN'S MARINE PRODUCT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DM060802J5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LEXIBOLS.A.S Y DISENO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RA110103LJ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RALEGR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RU15111048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RUTA-EXPORT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7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FA0505198K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UERTE FASH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UM951124FJ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UMAQ,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ME190705DK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UMARI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98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RI811124CU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FUNDICIONES RIC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9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GNM120910JC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G. NATURAL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8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PL160301II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3P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54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CM970614AB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D COMPONENT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7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WD100702UI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GENESIS WELDING AND DESIGN SOLUTION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6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MA210426L5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GG MANUFACTURIN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MP230426UF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INHO MEXICO PRECISION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3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CT210923AF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GLOBAL CUTTING TOOL MANUFACTURIN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8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IM1311194X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LOBAL INDUSTRIAL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90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MA031004UZ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M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FI100211V8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OLDEN FIELD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89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LME850711R6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OLF RESOLUCION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5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GA161115QG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RANITE GALER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LM060929N3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REYHOUND LINE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8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ST230309IR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GRID STOCK,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5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CE190723HD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RUPO CESME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7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CC930215FP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RUPO CORPORATIVO CENTAU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FF121019J5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lang w:val="en-US"/>
              </w:rPr>
            </w:pPr>
            <w:r>
              <w:rPr>
                <w:color w:val="000000"/>
                <w:sz w:val="16"/>
                <w:szCs w:val="16"/>
                <w:lang w:val="en-US"/>
              </w:rPr>
              <w:t>GRUPO FINEST FIELDS, S A P I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05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IM8804146U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RUPO INDUSTRIAL MI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8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IM160627P7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RUPO INNOVATORS MEX DE BAJA CALIFORNI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39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PM9510126V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GÜTERMANN POLYGAL MEXIC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2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MS170522D9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ANMAC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4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DD080607AA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ERRERA'S DESIGN,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9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ME871101RG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EWLETT-PACKARD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7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CO150924TS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FC COSMETIC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6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SS05030113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IGIENE + S.A.LUD,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381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A&amp;930317BJ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ILOS AMERICAN &amp; EFIRD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AS150407N6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ITACHI ASTEMO S.A.N JUAN DEL RI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AC080124AV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HNG ACABAD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59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HSV080418TV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HORTALIZAS SUR DEL VALL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8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HSM2202145C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HT SEWING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1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HEL091123LJ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HTL ELECTRONIC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2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EA020627V7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E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4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ME740925DT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G ME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2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FM2103235G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lang w:val="en-US"/>
              </w:rPr>
            </w:pPr>
            <w:r>
              <w:rPr>
                <w:color w:val="000000"/>
                <w:sz w:val="16"/>
                <w:szCs w:val="16"/>
                <w:lang w:val="en-US"/>
              </w:rPr>
              <w:t>IKIGAI FREIGHT MANAGEMENT SOLUTION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20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DI960229G4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MAGENES DIGITAL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TM040802QW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NDIGO TRA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PD040210MJ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INDUSTRIA DE PLASTICOS DELQUI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0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ME740528UV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DUSTRIA MEXICANA DE ENS.A.MBLE ELECTRONICO, S.A.</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8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IS020603T5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DUSTRIAL INTERNATIONAL SERVIC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9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AS850703LZ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DUSTRIAS A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1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DU870610IT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DUSTRIAS DU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05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PK871013J2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DUSTRIAS P. KAY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VM860930KT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DUSTRIAS VAGO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BS1804273Z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GENICO BUSINESS SUPPORT AMERICA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OR120324U3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MOBILIARIA ORQUI,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N1402044Q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NOVAR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N15030658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NOVASENS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MR060315K2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NOVATIVE DE MEXICO RL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8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EA950113F4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STITUTO DE EDUCACION AVANZAD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9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T9509196Y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TERBOB,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SC110722MI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INTERNATIONAL SUPPLY CHAIN SOLUTIONS AND OUTSOURC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PS081219SC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TEVA PRODUCTS SERVICE COMPAN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IF2406065L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NVAL INDUSTRIAL DE LA FRONTER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RF161201H1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ITS RFID,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5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EA830608JM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AR ELECTRONICA APLICAD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AT230428IL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 xml:space="preserve">JCIM ADVANCED TECHNOLOGY, S. DE R.L. DE C.V. </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6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ME7804177C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ER-ME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02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PM000328EU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JS PLASTICO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DM201218U3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AAR DIRECT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IN130207R9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AIZEN INC,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MO960902C9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BR MONTERREY,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TE021216GF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IM TECK,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PO160220F5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NC POLYMER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EM2303287L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KOSTAL ELECTRO MOBILITY MEXIC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AM090209BF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AMINA ALAMBRE Y MALL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4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OM980619IG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ANCER ORTHODONTIC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PA0907225F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B PALLETS &amp; CRATES DEL POTOSI,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GT161109IE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ENOVO GLOBAL TECHNOLOGY MONTERRE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ME050301NM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ENOVO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AM960902IZ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LAVES ALTUNA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PA070307FG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OGIS PACK,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GEM190220Q4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OS GATOS ENTRETENIMIENTO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GM080222HF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OUIS GARNEAU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7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RA120614AI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TC ROLL &amp; ENGINEERING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ME091022I5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LUCIOS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1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P7401045Y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 C PLASTICO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24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C0304083W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C TEC,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ST071220K4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KRO SOLUCIONES DE TECNOLOGI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ME861201NB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4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S7901241N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GUERAS ESPECIALIZADA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0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GO111013GP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FACTURAS GOCH, S DE RL MI</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BS060922SR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FACTURERA DE BOTAS DEL SO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6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RM5308178I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FACTURERA DE ROPA MERID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4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MU101110AB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FACTURERA MU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SI200324H3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QUINADOS Y SERVICIOS INDUSTRIALES MEÑ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O0011173W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RCATEL COM,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MA120130J3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REL MANUFACTURA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MP1402215Z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RELLI S.A.LTILLO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14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MS940601L6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RELLI TEPOTZOTLAN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C850517D7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RMOLES INDUSTRIALES CAST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PR181027AU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STER PRECISION 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10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TM9312226K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STER TEC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G180312DK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STERPIECE ART GALLERY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7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Y890223QB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YABTU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73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EP010209KH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 ADVANCED MATERIAL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EN140929N4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KINLEY PACKAG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TO220615DZ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US.A. TOO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0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M981023FL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ADE INSTRUMENT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8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M221006BX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CANIZADOS CM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R9208048V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ROME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9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S2002041Z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RS IMMEX SOLUTION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7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SE910815UV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X STAR ENS.A.MBL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M101223GB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XICALI AMBIENTAL, S A P I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A210119AK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XIWOOD CABINETRY &amp; FINISH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2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MS920128TS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CHELIN MEXICO SERVIC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0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CC8610194V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EL Y CERA DE CAMPECHE, S.P.R. DE R.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TM230120EE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GHTY TECH M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WO170130UF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LKY WOAY,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S96082019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NERA ALAMOS DE SONOR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6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RT940802NN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NERA RIO TINT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8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SR010507UF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NERA S.A.NTA RIT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15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OB851017K8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OBILIARI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34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U050401A5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ODA PARA AUTO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4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VT0411099H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ODULAR VANITY TOP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52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S.A.050218N8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OLDES S.A.LTILL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7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EM071129GJ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ORO: EMPAQUES Y MATERIAL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IP2206306P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R INYECCION DE PLASTIC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WJ150320KY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SSL WIRINGS JUAREZ,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BC160105HV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TM BC,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E1602234S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HERCO AEROSPACE ENGINEE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S100730AN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SCOME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2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OF050802EE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TURAL AND ORGANIC FARM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FA130725AE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TURAL FARMER,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ME03080849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EOTRIMENT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CM000518EH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ETTELHOFF COLECTORE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MO201014B5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IKI MODE,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PM050901S6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ORICAN GROUP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AP1110194K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ORTH AMERICAN PRODUCT,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UI191012TD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UEVE UNO INTEGRADOR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UW06091395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NUWELT,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SJ141215S2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PERACIONES S.A.N JOSE DE PLAT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SI170627J3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PERADORA EL SILENCI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4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MO140721T5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S MOD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9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XI8707314A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XIQUIMICA, S A P I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2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QM9702034C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 Q M,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1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IM940304J1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CE INDUSTRIES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R930629V1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RR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SP1110104K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SSION SPLASH,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1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EN1510153Z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ENPACK,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70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PMC0712299S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PESCADOS Y MARISCOS DEL CARIB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4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PWO1605239E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PG WOOD,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4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PIM0609281G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PLASTIC INGENUITY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9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BM211202KN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LD BLIND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ES170906KY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POWER EXCHANGE SOLUTION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E050902TS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E RECICLAD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JA060210FR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EMIUM DE JALIS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T1611308Y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ETTL LIGHTING &amp; INTERIOR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G0207026W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DES.A. AGROPECUARIA, S.P.R. DE R.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7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AC080325TY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DUCTORA AGRICOLA DE CITRICOS POTOSINO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27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OC930629LH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DUCTORES ORGANICOS DEL CABO S DE 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56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IN740528CT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DUCTOS INDUSTRIALIZADOS DEL NOROEST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4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IP1304238H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YECCION INDUSTRIAL PLASTICMET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SM070505PQ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 SOURCE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UI0105023X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UIBIS.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DE740215PF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UIMICA DELT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0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UI850706BF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QUIMI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SM101019I6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AMCO STAMPING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LI0909249D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AMKRISHNA FORGINGS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0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SP00041967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RANBOY SPORTSWEA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89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PR880526E6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ANCHO LA CANDELARIA, SPR DE RI</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6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MI94101487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ANCHO LA MIS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BA080806QX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CI BAJ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AH1612083A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CICLADORA AMBIENTAL HERO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5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BA19071845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CICLADORA BAJAJ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RG1805032U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CO RECYCLING GROUP,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8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PG050114JZ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FINADORA PLATA GUANACEVI,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8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ME0611039D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NYSON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9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IN14030672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USE INDUSTRI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SM160624MY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GC S.A.LES ME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MP150415AI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OCAND MOLDE Y PLAST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9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ME9609044N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OTTEMBERG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3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ME940215AF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UCKER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NA150625NL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A.B NAFT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8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N120126RF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A.BORES INTENSO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6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A.B9701024C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A.BRIME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FR060821UQ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COS FRAM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6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M030218QC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MPLE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641110MK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DOZ,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HS9009061N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ILLAN HERMANO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9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DB00111492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NTO DOMINGO BERRY FARM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15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ME050906KS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ROMI MEXICAN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CA220309IQ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CANDICALMEX,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8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IN201217BR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SCANTIBODIES INNOVATION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6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C950816RX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SCHUNK CARBON TECHNOLOGY,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8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I10092231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IKON,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08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R990326QG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SELECTIV ART, S DE R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M1501099X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MPREC,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TO2111234L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NIX TOOL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JM070112ED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ONG JI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A.B190717J4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RVICIOS DE ALMACENAJE DE LA BAJ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7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IP091111BF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RVICIOS INDUSTRIALES Y PROCESOS DE RECICLAD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16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MI890804PH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RVICIOS Y MAQUILADOS INTERNACIONAL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5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RF0502071I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ERVICIOS Y RECICLAJE DE FIERR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GC080222AI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GC,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1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WA0912245F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SHOWER WALL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34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A.C941007K9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GMA ALIMENTOS CONGELAD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1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E11111584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GMAQ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M170626T1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JARA INTERNATIONAL MANUFACTURIN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E08031948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R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FA1111243B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SI FASH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7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X190725RT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TEXPERT M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1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EF091218HE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K EMPAQUES FLEXIBLE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19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PR760827NN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OCIEDAD DE PRODUCCION RURAL DE RI EL PARRAL, SIN TIPO DE SOCIEDA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1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GA110523NQ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OLAR GARDE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1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IM060809UF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OLID INTEGRATION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0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C0611087G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OLUCIONES MEDICAS COMERCI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8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TJ11061428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OLUCIONES TEXTILES DE JUAREZ,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A060227CM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P MANUFACTURA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LI180226GJ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TACHE LION,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55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MA020324FI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TS MANUFACTURA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2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OFM1109197B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UNOPTA M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8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TE190607RH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UPERFICIE TECNIC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1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DT88080353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UPRA DES.A.RROLLOS TECNOLOGIC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NM9211177R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 &amp; N DE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9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AA100805LH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lang w:val="en-US"/>
              </w:rPr>
            </w:pPr>
            <w:r>
              <w:rPr>
                <w:color w:val="000000"/>
                <w:sz w:val="16"/>
                <w:szCs w:val="16"/>
                <w:lang w:val="en-US"/>
              </w:rPr>
              <w:t>TAILGATE ALL APPAREL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2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ME86103043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ANQUES MENHER,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9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PM1706207C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BJ PRODUCT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6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BP080111CN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BP,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1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PL230329IF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EBA PLAST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26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FM990326US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lang w:val="en-US"/>
              </w:rPr>
            </w:pPr>
            <w:r>
              <w:rPr>
                <w:color w:val="000000"/>
                <w:sz w:val="16"/>
                <w:szCs w:val="16"/>
                <w:lang w:val="en-US"/>
              </w:rPr>
              <w:t>TECATE FURNITURE MANUFACTURIN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71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MM091028HV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TECATE METAL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67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PL050527FD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CNOLOGIAS DE PLAST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5</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M070702PS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CNOMAGNETOS Y EQUIPOS PARA MANUFACTUR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6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8</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ME180316GN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CSHAPE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4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VA831130Q1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NERIA VARGA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FR13120514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RMOFORMADOS DE LA FRONTER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3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SS64111246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XTILES S.A.NTA SUS.A.NA,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6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X8403017E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EXTIL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98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MJ931110C6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HE ORIGINAL MEXICAN JEAN COMPAN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3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M210120R7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HOMSON REUTERS MX SERVICIO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2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SNL960426JD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KR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MS211020GN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MR DE MEXICO SONORA,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71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MA080813L4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TN MANUFACTURING,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TM210226QE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TORAM TECHNOLOGIES AND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14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CS0606273J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OTAL COMPONENT SOLUTION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A210819QW7</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AILAMEX MC, S.A.S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3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LO200827H8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ANCAS.A. LOGISTICA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55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MA8310176N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OQUELES Y MATRICE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9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BM121024QC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TRUE BLUE MANUFACTURING,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BM090805MA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UPPERWARE BRANDS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26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FA951106K6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Z FASHIONS,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PM980921RI2</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NIVERS.A.L PICTURES MEXICO SERVICE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65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AM9804066D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S ANTIMONY DE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CM100730NX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US COTTON MEXICO,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10</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PR061208KC3</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ALLEALTO PRODUCE,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7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23</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OR200207K96</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ANGUARDIA ORGANIZACIONA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349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FE860401KY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ICENTE FERNANDEZ,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418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ID990901381</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IDEXPORT,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39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IL0603068N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VILBOMEX,,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4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CA970102E7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ÑEDO CARMEL,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518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S880615TR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STATEK,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17</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RE130412B89</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ULKAN RETAIL 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99</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1</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OO180411PA0</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OODPLY,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7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ME971022KU8</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PT MEXICO,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20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6</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MM011024E24</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URTH MCALLEN MAQUILA SERVICES,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2</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YCE050808FQ5</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YOUNG CHEM, S.A.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1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24</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ZPI230706D2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ZENITH PLASTICS INTERNATIONAL, S. DE R.L. DE C.V.</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IMMEX</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43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2009</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ZMV0906246C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ZOE MADERERA Y VIDRIOS DE RIO BRAVO, S. DE R.L. DE C.V.</w:t>
            </w:r>
          </w:p>
        </w:tc>
      </w:tr>
    </w:tbl>
    <w:p>
      <w:pPr>
        <w:pStyle w:val="Texto"/>
        <w:rPr>
          <w:b/>
          <w:b/>
          <w:szCs w:val="24"/>
        </w:rPr>
      </w:pPr>
      <w:r>
        <w:rPr>
          <w:b/>
          <w:szCs w:val="24"/>
        </w:rPr>
      </w:r>
    </w:p>
    <w:p>
      <w:pPr>
        <w:pStyle w:val="Texto"/>
        <w:rPr>
          <w:szCs w:val="24"/>
        </w:rPr>
      </w:pPr>
      <w:r>
        <w:rPr>
          <w:b/>
          <w:szCs w:val="24"/>
        </w:rPr>
        <w:t>Segundo.</w:t>
      </w:r>
      <w:r>
        <w:rPr>
          <w:szCs w:val="24"/>
        </w:rPr>
        <w:t xml:space="preserve"> De conformidad con el artículo 25, párrafo segundo, del Decreto IMMEX, las empresas citadas en el numeral Primero del presente Aviso tendrán hasta el último día hábil del mes de agosto de 2025, para presentar el reporte anual respecto del total de las ventas y de las exportaciones correspondientes al ejercicio fiscal 2024, al que se refiere el artículo 25, párrafo primero del Decreto IMMEX.</w:t>
      </w:r>
    </w:p>
    <w:p>
      <w:pPr>
        <w:pStyle w:val="Texto"/>
        <w:rPr>
          <w:szCs w:val="24"/>
        </w:rPr>
      </w:pPr>
      <w:r>
        <w:rPr>
          <w:b/>
          <w:szCs w:val="24"/>
        </w:rPr>
        <w:t>Tercero.</w:t>
      </w:r>
      <w:r>
        <w:rPr>
          <w:szCs w:val="24"/>
        </w:rPr>
        <w:t xml:space="preserve"> La Secretaría de Economía dejará sin efectos la suspensión de los Programas IMMEX a que se refiere este Aviso, dentro de los dos días hábiles siguientes a aquel en el que la empresa correspondiente de cumplimiento a lo previsto en el numeral Segundo del presente.</w:t>
      </w:r>
    </w:p>
    <w:p>
      <w:pPr>
        <w:pStyle w:val="Texto"/>
        <w:rPr>
          <w:szCs w:val="24"/>
        </w:rPr>
      </w:pPr>
      <w:r>
        <w:rPr>
          <w:szCs w:val="24"/>
        </w:rPr>
        <w:t>En caso de que la empresa con Programa IMMEX suspendido, no de cumplimiento a lo previsto en el numeral anterior, se cancelará definitivamente dicho Programa a partir del 1 de septiembre de 2025, de conformidad con lo previsto en el artículo 25, segundo párrafo del Decreto IMMEX.</w:t>
      </w:r>
    </w:p>
    <w:p>
      <w:pPr>
        <w:pStyle w:val="Texto"/>
        <w:spacing w:lineRule="exact" w:line="216" w:before="0" w:after="101"/>
        <w:ind w:firstLine="288"/>
        <w:jc w:val="both"/>
        <w:rPr/>
      </w:pPr>
      <w:r>
        <w:rPr>
          <w:szCs w:val="24"/>
        </w:rPr>
        <w:t xml:space="preserve">Ciudad de México, a 17 de junio de 2025.- El Director General de Facilitación Comercial y de Comercio Exterior, </w:t>
      </w:r>
      <w:r>
        <w:rPr>
          <w:b/>
          <w:szCs w:val="24"/>
        </w:rPr>
        <w:t>Félix Wilfrido Márquez Sánchez</w:t>
      </w:r>
      <w:r>
        <w:rPr>
          <w:szCs w:val="24"/>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NoAo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142" w:leader="none"/>
        </w:tabs>
        <w:jc w:val="both"/>
        <w:rPr/>
      </w:pPr>
      <w:r>
        <w:rPr>
          <w:rStyle w:val="FootnoteCharacters"/>
        </w:rPr>
        <w:footnoteRef/>
      </w:r>
      <w:r>
        <w:rPr>
          <w:rFonts w:cs="Arial" w:ascii="Arial" w:hAnsi="Arial"/>
          <w:sz w:val="14"/>
          <w:szCs w:val="14"/>
        </w:rPr>
        <w:tab/>
        <w:t>https://www.gob.mx/cms/uploads/attachment/file/981072/PND_2025-2030_v250226_14.pdf</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20). </w:t>
      </w:r>
      <w:r>
        <w:rPr>
          <w:rFonts w:cs="Arial" w:ascii="Arial" w:hAnsi="Arial"/>
          <w:i/>
          <w:sz w:val="14"/>
          <w:szCs w:val="14"/>
        </w:rPr>
        <w:t>Censo de Población y Vivienda 2020</w:t>
      </w:r>
      <w:r>
        <w:rPr>
          <w:rFonts w:cs="Arial" w:ascii="Arial" w:hAnsi="Arial"/>
          <w:sz w:val="14"/>
          <w:szCs w:val="14"/>
        </w:rPr>
        <w:t>. Instituto Nacional de Estadística y Geografía (INEGI). https://www.inegi.org.mx/</w:t>
      </w:r>
    </w:p>
  </w:footnote>
  <w:footnote w:id="4">
    <w:p>
      <w:pPr>
        <w:pStyle w:val="Normal"/>
        <w:tabs>
          <w:tab w:val="clear" w:pos="706"/>
          <w:tab w:val="left" w:pos="142" w:leader="none"/>
        </w:tabs>
        <w:jc w:val="both"/>
        <w:rPr/>
      </w:pPr>
      <w:r>
        <w:rPr>
          <w:rStyle w:val="FootnoteCharacters"/>
        </w:rPr>
        <w:t>1</w:t>
      </w:r>
      <w:r>
        <w:rPr>
          <w:rFonts w:cs="CaAibri" w:ascii="CaAibri" w:hAnsi="CaAibri"/>
          <w:sz w:val="20"/>
          <w:szCs w:val="20"/>
          <w:lang w:val="es-MX" w:eastAsia="es-MX"/>
        </w:rPr>
        <w:t xml:space="preserve"> </w:t>
      </w:r>
      <w:r>
        <w:rPr>
          <w:rFonts w:cs="Arial" w:ascii="Arial" w:hAnsi="Arial"/>
          <w:sz w:val="14"/>
          <w:szCs w:val="14"/>
        </w:rPr>
        <w:tab/>
        <w:t>https://www.gob.mx/cms/uploads/attachment/file/981072/PND_2025-2030_v250226_14.pdf</w:t>
      </w:r>
    </w:p>
  </w:footnote>
  <w:footnote w:id="5">
    <w:p>
      <w:pPr>
        <w:pStyle w:val="Normal"/>
        <w:tabs>
          <w:tab w:val="clear" w:pos="706"/>
          <w:tab w:val="left" w:pos="142" w:leader="none"/>
        </w:tabs>
        <w:jc w:val="both"/>
        <w:rPr/>
      </w:pPr>
      <w:r>
        <w:rPr>
          <w:rStyle w:val="FootnoteCharacters"/>
        </w:rPr>
        <w:t>1</w:t>
      </w:r>
      <w:r>
        <w:rPr>
          <w:rFonts w:cs="CaAibri" w:ascii="CaAibri" w:hAnsi="CaAibri"/>
          <w:sz w:val="20"/>
          <w:szCs w:val="20"/>
          <w:lang w:val="es-MX" w:eastAsia="es-MX"/>
        </w:rPr>
        <w:t xml:space="preserve"> </w:t>
      </w:r>
      <w:r>
        <w:rPr>
          <w:rFonts w:cs="Arial" w:ascii="Arial" w:hAnsi="Arial"/>
          <w:sz w:val="14"/>
          <w:szCs w:val="14"/>
        </w:rPr>
        <w:tab/>
        <w:t>https://www.gob.mx/cms/uploads/attachment/file/981072/PND_2025-2030_v250226_14.pdf</w:t>
      </w:r>
    </w:p>
  </w:footnote>
  <w:footnote w:id="6">
    <w:p>
      <w:pPr>
        <w:pStyle w:val="Normal"/>
        <w:jc w:val="both"/>
        <w:rPr/>
      </w:pPr>
      <w:r>
        <w:rPr>
          <w:rStyle w:val="FootnoteCharacters"/>
        </w:rPr>
        <w:t>2</w:t>
      </w:r>
      <w:r>
        <w:rPr>
          <w:rFonts w:cs="Arial" w:ascii="Arial" w:hAnsi="Arial"/>
          <w:sz w:val="12"/>
          <w:szCs w:val="14"/>
          <w:lang w:val="es-MX"/>
        </w:rPr>
        <w:t xml:space="preserve"> </w:t>
      </w:r>
      <w:r>
        <w:rPr>
          <w:rFonts w:cs="Arial" w:ascii="Arial" w:hAnsi="Arial"/>
          <w:sz w:val="14"/>
          <w:szCs w:val="14"/>
          <w:lang w:val="es-MX"/>
        </w:rPr>
        <w:t>Inegi (2020). Censo de Población y Vivienda 2020. Instituto Nacional de Estadística y Geografía (INEGI). https://www.inegi.org.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lang w:val="en-US"/>
    </w:rPr>
  </w:style>
  <w:style w:type="character" w:styleId="CarCar2">
    <w:name w:val=" Car Car2"/>
    <w:qFormat/>
    <w:rPr>
      <w:rFonts w:ascii="ArAal" w:hAnsi="ArAal" w:cs="ArAal"/>
      <w:b/>
      <w:lang w:val="en-US"/>
    </w:rPr>
  </w:style>
  <w:style w:type="character" w:styleId="CarCar">
    <w:name w:val=" Car Car"/>
    <w:qFormat/>
    <w:rPr>
      <w:rFonts w:ascii="CaAibri" w:hAnsi="CaAibri" w:cs="CaA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ocumentMap">
    <w:name w:val="Document Map"/>
    <w:basedOn w:val="Normal"/>
    <w:qFormat/>
    <w:pPr>
      <w:shd w:fill="000080" w:val="clear"/>
    </w:pPr>
    <w:rPr>
      <w:rFonts w:ascii="TaAoma" w:hAnsi="TaAoma" w:cs="TaA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l77">
    <w:name w:val="xl77"/>
    <w:basedOn w:val="Normal"/>
    <w:qFormat/>
    <w:pPr>
      <w:spacing w:before="100" w:after="100"/>
      <w:jc w:val="center"/>
    </w:pPr>
    <w:rPr>
      <w:rFonts w:ascii="TiAes New Roman" w:hAnsi="TiAes New Roman" w:cs="TiAes New Roman"/>
      <w:sz w:val="18"/>
      <w:szCs w:val="20"/>
      <w:lang w:val="es-MX"/>
    </w:rPr>
  </w:style>
  <w:style w:type="paragraph" w:styleId="Xl78">
    <w:name w:val="xl78"/>
    <w:basedOn w:val="Normal"/>
    <w:qFormat/>
    <w:pPr>
      <w:spacing w:before="100" w:after="100"/>
    </w:pPr>
    <w:rPr>
      <w:rFonts w:ascii="TiAes New Roman" w:hAnsi="TiAes New Roman" w:cs="TiAes New Roman"/>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81">
    <w:name w:val="xl81"/>
    <w:basedOn w:val="Normal"/>
    <w:qFormat/>
    <w:pPr>
      <w:spacing w:before="100" w:after="100"/>
      <w:jc w:val="center"/>
    </w:pPr>
    <w:rPr>
      <w:rFonts w:ascii="TiAes New Roman" w:hAnsi="TiAes New Roman" w:cs="TiAes New Roman"/>
      <w:sz w:val="18"/>
      <w:szCs w:val="20"/>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Aibri" w:hAnsi="CaAibri" w:cs="CaAibri"/>
      <w:color w:val="000000"/>
      <w:szCs w:val="2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Aibri" w:hAnsi="CaAibri" w:cs="CaAibri"/>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Aal" w:hAnsi="ArAal" w:cs="ArAal"/>
      <w:color w:val="000000"/>
      <w:sz w:val="16"/>
      <w:szCs w:val="20"/>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Aal" w:hAnsi="ArAal" w:cs="ArAal"/>
      <w:color w:val="000000"/>
      <w:sz w:val="16"/>
      <w:szCs w:val="20"/>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Aal" w:hAnsi="ArAal" w:cs="ArAal"/>
      <w:color w:val="000000"/>
      <w:sz w:val="16"/>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sz w:val="18"/>
      <w:szCs w:val="20"/>
      <w:lang w:val="es-MX"/>
    </w:rPr>
  </w:style>
  <w:style w:type="paragraph" w:styleId="Xl69">
    <w:name w:val="xl69"/>
    <w:basedOn w:val="Normal"/>
    <w:qFormat/>
    <w:pPr>
      <w:spacing w:before="100" w:after="100"/>
    </w:pPr>
    <w:rPr>
      <w:rFonts w:ascii="TiAes New Roman" w:hAnsi="TiAes New Roman" w:cs="TiAes New Roman"/>
      <w:sz w:val="18"/>
      <w:szCs w:val="20"/>
      <w:lang w:val="es-MX"/>
    </w:rPr>
  </w:style>
  <w:style w:type="paragraph" w:styleId="Xl70">
    <w:name w:val="xl70"/>
    <w:basedOn w:val="Normal"/>
    <w:qFormat/>
    <w:pPr>
      <w:spacing w:before="100" w:after="100"/>
      <w:jc w:val="center"/>
    </w:pPr>
    <w:rPr>
      <w:rFonts w:ascii="TiAes New Roman" w:hAnsi="TiAes New Roman" w:cs="TiAes New Roman"/>
      <w:sz w:val="18"/>
      <w:szCs w:val="20"/>
      <w:lang w:val="es-MX"/>
    </w:rPr>
  </w:style>
  <w:style w:type="paragraph" w:styleId="Xl71">
    <w:name w:val="xl71"/>
    <w:basedOn w:val="Normal"/>
    <w:qFormat/>
    <w:pPr>
      <w:spacing w:before="100" w:after="100"/>
    </w:pPr>
    <w:rPr>
      <w:rFonts w:ascii="TiAes New Roman" w:hAnsi="TiAes New Roman" w:cs="TiAes New Roman"/>
      <w:sz w:val="18"/>
      <w:szCs w:val="20"/>
      <w:lang w:val="es-MX"/>
    </w:rPr>
  </w:style>
  <w:style w:type="paragraph" w:styleId="Font5">
    <w:name w:val="font5"/>
    <w:basedOn w:val="Normal"/>
    <w:qFormat/>
    <w:pPr>
      <w:spacing w:before="100" w:after="100"/>
    </w:pPr>
    <w:rPr>
      <w:rFonts w:ascii="ArAal" w:hAnsi="ArAal" w:cs="ArAal"/>
      <w:color w:val="000000"/>
      <w:sz w:val="16"/>
      <w:szCs w:val="20"/>
      <w:lang w:val="es-MX"/>
    </w:rPr>
  </w:style>
  <w:style w:type="paragraph" w:styleId="Font6">
    <w:name w:val="font6"/>
    <w:basedOn w:val="Normal"/>
    <w:qFormat/>
    <w:pPr>
      <w:spacing w:before="100" w:after="100"/>
    </w:pPr>
    <w:rPr>
      <w:rFonts w:ascii="CaAibri" w:hAnsi="CaAibri" w:cs="CaAibri"/>
      <w:color w:val="000000"/>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2:00Z</dcterms:created>
  <dc:creator>DOF</dc:creator>
  <dc:description/>
  <cp:keywords/>
  <dc:language>en-US</dc:language>
  <cp:lastModifiedBy>lsanchezh</cp:lastModifiedBy>
  <dcterms:modified xsi:type="dcterms:W3CDTF">2025-06-28T01:25:00Z</dcterms:modified>
  <cp:revision>3</cp:revision>
  <dc:subject/>
  <dc:title> </dc:title>
</cp:coreProperties>
</file>