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organizarse y operar a Kuhnipay,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revisión de la cuota compensatoria impuesta a las importaciones de microalambre para soldar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aceros laminados en caliente originarias de la República Popular China y la República Socialista de Vietnam,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investigación antidumping sobre las importaciones de caucho termoplástico estireno butadieno estiren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 de obtentor de variedades vegetales, correspondiente al mes de ener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 las entidades federativas y sus municipios, así como las demarcaciones territoriales de la Ciudad de México, que la Quinta Sala Regional Metropolitana del Tribunal Federal de Justicia Administrativa, por sentencia definitiva de veintisiete de agosto de dos mil veinticuatro, dictada en el juicio de nulidad 23319/23-17-05-5, declaró la nulidad lisa y llana de la resolución emitida el cuatro de septiembre de dos mil veintitrés dentro del procedimiento administrativo número S.P.-001/2023, quedando sin efectos jurídicos las sanciones administrativas impuestas a la persona moral denominada Altum Tecnologic, S.A. de C.V., contenidas en la circular publicada el 18 de sept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Extracto de los Lineamientos en Materia de Adopción del Sistema Nacional para el Desarrollo Integral de la Familia, mismo que fue publicado el veintiocho de enero de dos mil veinticin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con Letras de Oro en el Muro de Honor del Salón de Sesiones de la Cámara de Diputados la leyenda: "A la Comunidad Mexicana Migra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4/2024, así como los Votos Concurrentes de las señoras Ministras Yasmín Esquivel Mossa, Loretta Ortiz Ahlf y Presidenta Norma Lucía Piña Hernández y Aclaratorio del señor Ministro Alberto Pérez Day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marzo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1-28T10:34:00Z</cp:lastPrinted>
  <dcterms:modified xsi:type="dcterms:W3CDTF">2025-03-03T17:32:00Z</dcterms:modified>
  <cp:revision>255</cp:revision>
  <dc:subject/>
  <dc:title/>
</cp:coreProperties>
</file>