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para continuar realizando operaciones como oficina de representación otorgada a Banco General, S.A.,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para continuar realizando operaciones como unión de crédito otorgada a Unión de Crédito Industrial y Agropecuaria de Tabas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para continuar realizando operaciones como unión de crédito otorgada a Unión de Crédito de Reyno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lan Anual de Trabajo del Consejo Nacional de Armonización Contable para 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érminos y condiciones para la distribución del fondo previsto en el Presupuesto de Egresos de la Federación para el ejercicio fiscal 2025, en beneficio de las entidades federativas y municipios para la capacitación y profesionalización, así como para la modernización de tecnologías de la información y 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ese de efectos de la habilitación del ciudadano Víctor Manuel Zamudio Grave, como Corredor Público número 9 en la plaz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adscriben orgánicamente las unidades administrativas de la Secretaría de Agricultura y Desarrollo Rural, publicado el 11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en los que deberán presentar los vehículos a la verificación semestral obligatoria de emisión de contaminantes por opacidad del humo y concentración de gases en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los Lineamientos del Sistema Nacional de Posgrados de la Secretaría de Ciencia, Humanidades, Tecnología e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os Lineamientos del Programa Presupuestario F003 "Programas Nacionales Estratégicos de Ciencia, Tecnología y Vinculación con los Sectores Social, Público y Priv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Reglamento del Sistema Nacional de Investigadoras e Investigadores de la Secretaría de Ciencia, Humanidades, Tecnología e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Reglamento de Becas de la Secretaría de Ciencia, Humanidades, Tecnología e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anual de Procedimientos del Programa Presupuestario F003 "Programas Nacionales Estratégicos de Ciencia, Tecnología y Vinculación con los Sectores Social, Público y Priv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20-SSA-2025, Para establecimientos de salud y el reconocimiento de la partería, en la atención integral materna y neona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Agraria de San Andrés Cohamiata, perteneciente al Municipio de Mezquitic,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 Mateo Yucutindoo,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Arroyo Guacamaya, Municipio de Teococuilco de Marcos Pérez,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Ejido de Chaunyaxche y Anexos, Municipio de Felipe Carrillo Puerto,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Ejido de Kantunilkín, Municipio de Lázaro Cárdenas,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2/2025, de veinticuatro de febrero de dos mil veinticinco, del Tribunal Pleno de la Suprema Corte de Justicia de la Nación, por el que se delega a la Contraloría la atribución para resolver los procedimientos en Materia de Responsabilidades Administrativas sobre las faltas que se precis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3/2021, así como los Votos Concurrente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 la Ciudad de México, respecto de las alcaldías de Milpa Alta y Tláhu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Colima, respecto de los municipios de Colima, Coquimatlán y Villa de Álva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l procedimiento oficioso en materia de fiscalización de los recursos de los partidos políticos, instaurado en contra de Jorge Luis Estrada Rodríguez, otrora candidato suplente a Diputado Federal por el Distrito 01 en el Estado de Oaxaca, postulado por la entonces coalición denominada Juntos Haremos Historia, integrada por los partidos políticos Morena, del Trabajo y Encuentro Social, identificado con el número de expediente INE/P-COF-UTF/124/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Verde Ecologista de México, correspondientes al ejercicio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presidencias municipales, correspondientes al Proceso Electoral Local Ordinario 2023-2024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4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3-04T17:01:00Z</dcterms:modified>
  <cp:revision>275</cp:revision>
  <dc:subject/>
  <dc:title/>
</cp:coreProperties>
</file>