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perfiles huecos de aluminio originarias de los Estados Unidos de América y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perfiles y barras de alumini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 variedad vegetal protegida con el título de obtentor 0325, 0979, 1904, 1909, 3215, 3217, 0811, 1372, 1560, 0833, 2364, 2983 y 29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páginas electrónicas en las que se encuentra el Manual de Organización del Fonatur, entidad coordinada sectorialmente por la Secretaría de Tur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Amatenango del Vall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Chalchihuitán,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Chana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Huixtán,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Santiago Textitlán,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Síntesis de Acuerdos de la Tercera Sesión Extraordinaria de 2024, del Consejo Nacional del Sistema Nacional de Transparencia, Acceso a la Información Pública y Protección de Datos Personales, celebrada el 16 de diciembre de 2024, de manera remo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diputaciones locales y presidencias municipales, correspondientes al Proceso Electoral Local Ordinario 2023-2024, en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as candidaturas a los cargos de diputaciones locales, ayuntamientos y juntas municipales correspondientes al Proceso Electoral Local Ordinario 2023-2024 en el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respecto de la revisión de los informes de ingresos y gastos de campaña de los partidos políticos para la integración de los ayuntamientos, correspondientes al Proceso Electoral Local Extraordinario 2024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Resolución del Consejo General del Instituto Nacional Electoral, respecto de las irregularidades encontradas en el dictamen consolidado de la revisión de los informes de ingresos y gastos de campaña presentados por los partidos políticos, de las candidaturas al cargo de la presidencia municipal y sindicatura de los municipios de Dr. Belisario Domínguez y Ocampo, correspondientes al Proceso Electoral Local Extraordinario 2024, en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aplaza la selección aleatoria para el inicio de los procedimientos de verificación de evolución patrimonial del año 2025, prevista en los artículos 25, último párrafo, 26, 27, 28 y 29 de los "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servidoras públicas, en 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reforman los artículos 17, segundo párrafo y 38, inciso r) del Estatuto Orgánico del Órgano Interno de Contro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marz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1-28T10:34:00Z</cp:lastPrinted>
  <dcterms:modified xsi:type="dcterms:W3CDTF">2025-03-05T16:18:00Z</dcterms:modified>
  <cp:revision>277</cp:revision>
  <dc:subject/>
  <dc:title/>
</cp:coreProperties>
</file>