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moral Jalmo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municipios, entes públicos de unas y otras, y demarcaciones territoriales de la Ciudad de México, que deberán abstenerse de aceptar propuestas o celebrar contratos con la persona moral Solei Infraestructura y Edifica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disposiciones relacionadas con la colaboración entre el Instituto Mexicano de la Propiedad Industrial y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da a conocer los términos y condiciones de la licencia de uso no exclusiva del software denominado Sistema Automatizado de Gestión y Archivo (SA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da a conocer la expedición del Acuerdo por el que se declara como un Sitio de Memoria el Torreón Norte localizado dentro de las instalaciones del Archivo General de la Nación, ubicadas en calle Eduardo Molina, número 113, colonia Penitenciaría, demarcación territorial Venustiano Carranza, en la Ciudad de México, bajo el nombre de Torreón de la Memoria y la Ver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Tenejapa,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Xoconoxtle,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Nejapa de Madero,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Quetzalapa, Municipio de San Pedro Sochiapam,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Isidro Huayápam, Municipio de Santa María Alo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presidencias municipales correspondientes al Proceso Electoral Local Ordinario 2023-2024 en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rz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06T17:16:00Z</dcterms:modified>
  <cp:revision>280</cp:revision>
  <dc:subject/>
  <dc:title/>
</cp:coreProperties>
</file>