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Convocatoria al Concurso Público General de Ingreso a la rama Diplomático-Consular del Servicio Exterior Mexican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Openbank México, S.A., Institución de Banca Múltiple, Grupo Financiero Santande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se encuentran disponibles para consulta las Políticas, Bases y Lineamientos en Materia de Adquisiciones, Arrendamientos y Servicios de la Comisión Nacional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n los requisitos generales para el registro de los Regulados que cuenten con Plantas de Distribución de Gas Licuado de Petróleo y Estaciones de Servicio para el Expendio al Público de gasolinas y diésel o Gas Licuado de Petról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el diverso por el que se delega a favor de la persona titular de la Unidad de Enlace para la Reforma al Sistema de Justicia Laboral de la Secretaría del Trabajo y Previsión Social, las facultades que se indican, publicado el 4 de septiembre de 2019 y se deroga la fracción IX del artículo 3 del diverso por el que se crea la Unidad de Enlace para la Reforma al Sistema de Justicia Laboral de la Secretaría del Trabajo y Previsión Social, publicado el 17 de marzo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13/2024 de la Comisión Reguladora de Energía por el que se emiten las Disposiciones Administrativas de Carácter General para la Integración de Sistemas de Almacenamiento de Energía Eléctrica al Sistema Eléctr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64/2024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l 26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Francisco de Ocotán, perteneciente al Pueblo O´Dam (Tepehuano del Sur), Municipio de Mezquita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a María de Ocotán, perteneciente al Pueblo O´Dam (Tepehuano del Sur), Municipio de Mezquita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Puerto del Guamúchil, perteneciente al Pueblo Wixárika, Municipio de Mezquita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Pedro de Xícoras, perteneciente al Pueblo O´Dam y Meshikan, Municipio de Mezquita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Ejido de Naranjito de Copal, perteneciente al Pueblo Wixárika, Municipio del Nayar,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conjunta de interconexión tecnológica entre el Consejo de la Judicatura Federal y el Tribunal de Justicia Administrativ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conjunta de interconexión tecnológica entre el Consejo de la Judicatura Federal y el Poder Judicial d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diputaciones locales, ayuntamientos y sindicaturas, correspondientes al Proceso Electoral Local Ordinario 2023-2024, en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diputaciones locales y concejalías de ayuntamiento al Proceso Electoral Local Ordinario 2023-2024,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III/1/2025. Suspensión temporal de turno vespertino en la oficialía de partes en las Salas Regionales del Noroeste III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11/2025 denominado "Suplencia de Magistrado en la Segunda Ponencia de la Tercera Sala Regional de Occid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07T15:49:00Z</dcterms:modified>
  <cp:revision>289</cp:revision>
  <dc:subject/>
  <dc:title/>
</cp:coreProperties>
</file>