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Oficial Mexicana PROY-NOM-019-ASEA-2024, Instalaciones de Procesamiento de Gas Natural (cancela a la NOM-137-SEMARNAT-2013, Contaminación atmosférica.- Complejos procesadores de gas.- Control de emisiones de compuestos de azufr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consulta pública del Proyecto de Norma Oficial Mexicana PROY-NOM-020-ASEA-2024, Transporte de Gas Natural por medio de Ductos terrestres (cancela a la NOM-007-ASEA-2016, Transporte de gas natural, etano y gas asociado al carbón mineral por medio de duct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ediante el cual se da a conocer la Actualización de la Carta Nacional Pesque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que deberán abstenerse de aceptar propuestas o celebrar contratos con la moral Construcción y Edificación Am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 Coordinación para el ejercicio de facultades en materia de control y fomento sanitarios, que celebran la Secretaría de Salud, con la participación de la Comisión Federal para la Protección contra Riesgos Sanitarios, y el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lación de propietarios y suplentes designados por las organizaciones nacionales de personas trabajadoras y empleadoras, que fungirán como integrantes de la Asamblea General del Instituto del Fondo Nacional de la Vivienda para los Trabajadores, durante el periodo comprendido del 19 de marzo de 2025 al 30 de septiembre de 203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TURISM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convoca a todas las personas físicas y morales interesadas en participar en la Subasta Electrónica de Bienes sin construcción propiedad del Fonatur No. FONATUR-SE-DC-001-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LA PROTECCION AL AHORRO BANCARI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n las disposiciones de carácter general a que se refieren los artículos 191 y 198 de la Ley de Instituciones de Crédito, relativas al procedimiento de pago de obligaciones garantizadas y de las operaciones pasivas en términos de lo dispuesto en el inciso b), fracción II del artículo 148 de la Ley de Instituciones de Crédi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MEXICANO DE LA PROPIEDAD INDUSTR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 el Acuerdo delegatorio de facultades del Instituto Mexicano de la Propiedad Industr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ción de Protección de la Indicación Geográfica Vinos de la Región Vitivinícola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PROCURADURIA FEDERAL DEL CONSUMIDO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n los Lineamientos para la aplicación del control de confianza en la Procuraduría Federal de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EJECUTIVA DE ATENCION A VICTIM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miten los Lineamientos para el otorgamiento de Recursos de Ayuda, Asistencia y Reparación Integral (RAARI) a personas en situación de víct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OS PUEBLO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y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el Municipio de Atlamajalcingo del Monte,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Totomixtlahuaca, Estado de Guerre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 Andrés Milpillas, perteneciente al Pueblo O Dam, Municipio de Huajicori, Estado de Nayarit.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 Juan Petlapa, municipio del mismo nombre,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ncertación en el marco del Programa para el Bienestar Integral de los Pueblos Indígenas (PROBIPI), a través del componente denominado apoyos para construcción y ampliación de infraestructura de servicios básicos, comunicación terrestre, infraestructura comunitaria y apoyo técnico comunitario, para pueblos y comunidades indígenas y afromexicanas, que celebran el Instituto Nacional de los Pueblos Indígenas y la Comunidad Indígena de Santiago Atitlán, Estado de Oaxac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número 3/2025, de cuatro de marzo de dos mil veinticinco, del Pleno de la Suprema Corte de Justicia de la Nación, por el que se establecen las bases para la conclusión, el treinta y uno de agosto de dos mil veinticinco, de las funciones de la actual integración de este Alto Tribunal, y se establecen las Disposiciones generales de rendición de cuentas institucionales y de las personas servidoras públicas de la Suprema Corte de Justicia de la Nación, al separarse de su empleo, cargo o comi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114/2021, así como los Votos Concurrente y Particular de la señora Ministra Presidenta Norma Lucía Piña Hernández.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DE LOS DERECHOS HUMAN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 la Estructura ocupacional de la Comisión Nacional de los Derechos Humanos, publicada el 28 de febrero en el Diario Oficial de la Federación en su edición matuti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ab/>
      <w:t>DIARIO OFICIAL</w:t>
      <w:tab/>
      <w:t>Lunes 10 de marzo de 2025</w:t>
    </w:r>
  </w:p>
</w:hdr>
</file>

<file path=word/settings.xml><?xml version="1.0" encoding="utf-8"?>
<w:settings xmlns:w="http://schemas.openxmlformats.org/wordprocessingml/2006/main">
  <w:zoom w:percent="12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3-06T11:00:00Z</cp:lastPrinted>
  <dcterms:modified xsi:type="dcterms:W3CDTF">2025-03-10T15:58:00Z</dcterms:modified>
  <cp:revision>291</cp:revision>
  <dc:subject/>
  <dc:title/>
</cp:coreProperties>
</file>