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326-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3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815-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Administrativas de carácter general en materia de eficiencia energética en los inmuebles, flotas vehiculares e instalaciones industriales de la Administración Pública Feder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Juan Yagila, Municipio de Ixtlán de Juárez,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El Zacatal, Municipio de San Juan Guichicovi,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El Ocotal, Municipio de San Juan Guichicovi,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Isidro Huayapam, Municipio de Santa María Alo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Tlalixtac de Cabrer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justa el marco geográfico electoral en el Proceso Electoral Extraordinario para la elección de diversos cargos del Poder Judicial de la Federación 2024-2025, aprobado mediante diverso INE/CG2362/2024; asimismo, se declara su definitiv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dimiento para la asignación de las candidaturas a los cargos para elegir en cada distrito judicial electoral, según materia o especialidad para el Proceso Electoral Extraordinario para la elección de diversos cargos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a conocer la Lista Nacional de personas autorizadas para emitir peritajes contables, para el ejercic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12T16:46:00Z</dcterms:modified>
  <cp:revision>294</cp:revision>
  <dc:subject/>
  <dc:title/>
</cp:coreProperties>
</file>