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derogan diversas disposiciones de la Ley de Amparo, Reglamentaria de los artículos 103 y 107 de la Constitución Política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ítulo de Concesión que otorga la Secretaría de Marina a favor de las personas morales México Pacific Land Holdings, S. de R.L. de C.V. y México Pacific Permits Holdings, S. de R.L. de C.V., para la construcción, equipamiento, uso, aprovechamiento y explotación de una instalación portuaria de uso particular para el manejo de gas natural licuado en Puerto Libertad,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facultades en los servidores públicos de Financier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su donación a favor del Gobierno del Estado de Tabasco, el inmueble federal con superficie de 751,068.77 metros cuadrados, denominado Centro Penitenciario Estatal Tabasco, ubicado a 358.111 metros con Carretera Federal Raudales de Malpaso-El Bellote sin número, kilómetro 73.5, Villa Estación Chontalpa, Localidad de Chicoacán, Código Postal 86440, Municipio de Huimanguillo, Estado de Tabasco, con Registro Federal Inmobiliario 27-1012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25-10845-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30-26603-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l componente indígena del Fondo de Aportaciones para la Infraestructura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la aplicación de la fórmula de distribución del componente indígena del Fondo de Aportaciones para la Infraestructura Social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G/01/2025 de la Directora General por el que se delegan facultades a la Directora de Comercialización de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l Instituto Mexicano del Petról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habilitación del ciudadano Raúl Robles Yeme, como Corredor Público número 89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habilitación del ciudadano Rodrigo Gutiérrez Ruiz Velasco, como Corredor Público número 90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enciado José Maccise Flores, Jefe de Servicios Jurídicos para que supla las ausencias de la Doctora María Magdalena Tinajero Esquivel, Titular del Órgano de Operación Administrativa Desconcentrada Estatal Puebla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 Edgar Pablo Guerrero Franco, en su carácter de Jefe de la División de Asuntos Jurídicos como el funcionario que suplirá las ausencias de la Titular de la Unidad Médica de Alta Especialidad (UMAE): Hospital de Especialidades "Dr. Bernardo Sepúlveda Gutiérrez", del Centro Médico Nacional "Siglo XXI", Ciudad de México,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Acaten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Cochoapa el Grande,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Yozondacua del Carmen,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Guaytana, Perteneciente al Pueblo Indígena Mayo, Municipio de Etchojoa,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Los Buayums, Perteneciente al Pueblo Indígena Mayo, Municipio de Navojoa, Estado de Sonor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en acatamiento a la sentencia dictada por la Sala Superior del Tribunal Electoral del Poder Judicial de la Federación en el expediente SUP-RAP-15/2025, se da respuesta a la consulta planteada por Verónica Rodríguez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a Declaración de Principios, el Programa de Acción y los Estatutos de la Agrupación Política Nacional denominada Fuerza Migrante,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13T17:31:00Z</dcterms:modified>
  <cp:revision>297</cp:revision>
  <dc:subject/>
  <dc:title/>
</cp:coreProperties>
</file>