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 la Secretaría de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derogan diversas disposiciones del Reglamento Interior de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sociedades controladoras de grupos financieros y subcontroladoras que regulan las materias que corresponden de manera conjunta a las comisiones nacionales superviso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9-18748-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el auto de suspensión provisional de fecha diecinueve de febrero de dos mil veinticinco, emitido por la Sala Auxiliar en Materia de Responsabilidades Administrativas Graves del Tribunal Federal de Justicia Administrativa dentro del Juicio de Nulidad 3803/25-17-13-3, promovido por la representación legal de Productos Médicos y Materiales para la Salud, S.A. de C.V., en contra de la resolución de fecha seis de enero de dos mil veinticinco, emitida por el Área de Responsabilidades del Órgano Interno de Control en 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modifica el diverso por el que se determinan la organización, funciones y circunscripción territorial de las oficinas regionales d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y Ejido de La Soledad, Municipio de Ocosingo,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Negritas, Municipio de Victoria,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y Agencia de Policía de Santa María Mixistlán, Municipio de Mixistlán de la Reforma,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Pedro Ayacaxtepec, Municipio de Santa María Alotepec,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Tórim, perteneciente al Pueblo Indígena Yaqui, Municipio de Guaymas,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63/2023 y su Acumulada 164/2023, así como los Votos Particular de la señora Ministra Loretta Ortíz Ahlf, Concurrente de la señora Ministra Yasmín Esquivel Mossa, y Concurrente, Particular y Aclaratorio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025 del Pleno del Consejo de la Judicatura Federal, relativo al turno de nuevos asuntos de amparo en materia penal a los Juzgados de Distrito de Procesos Penales Federales y de Amparo en Materia Penal en el Estado de Chiapas, con residencia en Cintalapa de Figuer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virtud de lo aprobado en el Acuerdo por el que se da acatamiento a la sentencia dictada por la Sala Superior del Tribunal Electoral del Poder Judicial de la Federación en el expediente SUP-RAP-19/2025 y acumulados, se aprueba el Plan de Difusión para los promocionales sobre las candidaturas del Proceso Electoral Extraordinario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imposibilidad material de considerar al Estado de Nayarit dentro las actividades a cargo del Instituto Nacional Electoral para la organización de los Procesos Electorales Extraordinarios concurrentes para la elección de diversos cargos de los Poderes Judiciales Locales en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marz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14T15:50:00Z</dcterms:modified>
  <cp:revision>299</cp:revision>
  <dc:subject/>
  <dc:title/>
</cp:coreProperties>
</file>