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David Andrés Ozuna Díaz y firmantes de la agrupación denominada Centro Cristiano Agua Viva "Ministe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Iglesia Nacional Presbiteriana de México, A.R., denominada Honorable Presbiterio "Dios con Nosotros"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liga electrónica para consulta de las Reglas de Operación del Centro de Control de Tráfico Marítimo de la Administración del Sistema Portuario Nacional Lázaro Cárden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Título de Concesión otorgado el 25 de agosto de 2005 a través de la Secretaría de Comunicaciones y Transportes, actualmente Secretaría de Infraestructura, Comunicaciones y Transportes, en favor de Ferrocarriles Suburbanos, S.A. de C.V., actualmente Ferrocarriles Suburbanos, S.A.P.I.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respecto del Proyecto de Norma Oficial Mexicana PROY-NOM-241-SSA1-2024, Buenas prácticas de fabricación de dispositivos médicos, publicado el 26 de jul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modifica la competencia de las Juntas Especiales de la Junta Federal de Conciliación y Arbitraje, en los término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236,867.87 m² (doscientos treinta y seis mil ochocientos sesenta y siete punto ochenta y siete metros cuadrados), correspondientes a 27 (veintisiete) inmuebles de propiedad privada; en los municipios de Palenque en el Estado de Chiapas; Candelaria, Campeche, Hecelchakán y Dzitbalché en el Estado de Campeche; Umán, Valladolid y Mérida en el Estado de Yucatán; Puerto Morelos, Tulum y Bacalar en el Estado de Quintana Roo, que serán destinados para la construcción de obras de infraestructura pública relacionada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GENCIA DE TRANSFORMACION DIGITAL Y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asuntos en revisión, dictaminados, autorizados, exentos, de los que se recibió solicitud de baja y con opinión por parte de la Comisión Nacional de Mejora Regulatoria en el periodo comprendido entre el 1o. y el 28 de febr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febr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n los plazos para la revisión de los informes anuales de ingresos y gastos de los partidos políticos nacionales y locales, así como de las agrupaciones políticas nacionales, correspondientes al ejercicio dos mil veinticua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n los lineamientos, procedimientos de fiscalización y límites de aportaciones aplicables para las organizaciones ciudadanas que pretenden obtener registro como Partido Polític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Electoral, por el que se fijan los días de descanso obligatorio y periodos vacacionales del año 2025, para los integrantes del Órgano Interno de Control del Instituto Nacional Electoral y se determina no considerarlos en el cómputo de los plazos de los procedimientos a cargo de esta autor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marz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3-06T11:00:00Z</cp:lastPrinted>
  <dcterms:modified xsi:type="dcterms:W3CDTF">2025-03-18T18:28:00Z</dcterms:modified>
  <cp:revision>301</cp:revision>
  <dc:subject/>
  <dc:title/>
</cp:coreProperties>
</file>