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febrero de 2025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ENCADENAMIENTO DE PRODUCTOS DEL ÍNDICE NACIONAL DE PRECIOS AL CONSUMIDOR, CORRESPONDIENTE AL MES DE FEBRERO DE 2025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febrero de 2025</w:t>
      </w:r>
      <w:r>
        <w:rPr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7 de marzo de 2025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szCs w:val="14"/>
        </w:rPr>
      </w:pPr>
      <w:r>
        <w:rPr>
          <w:szCs w:val="14"/>
        </w:rPr>
        <w:t>INSTITUTO NACIONAL DE ESTADÍSTICA Y GEOGRAFÍA</w:t>
      </w:r>
    </w:p>
    <w:p>
      <w:pPr>
        <w:pStyle w:val="Texto"/>
        <w:ind w:hanging="0"/>
        <w:jc w:val="center"/>
        <w:rPr>
          <w:i/>
          <w:i/>
          <w:szCs w:val="14"/>
        </w:rPr>
      </w:pPr>
      <w:r>
        <w:rPr>
          <w:i/>
          <w:szCs w:val="14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right" w:pos="5760" w:leader="none"/>
          <w:tab w:val="left" w:pos="6030" w:leader="none"/>
          <w:tab w:val="left" w:pos="711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Febrero 2025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04040</w:t>
        <w:tab/>
        <w:t>CUETARA, DULCES, SURTIDO DIARIO, CAJA DE 250 G</w:t>
        <w:tab/>
        <w:t>124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09002</w:t>
        <w:tab/>
        <w:t>BIMBO, BLANCO, BOLSA DE 620 G</w:t>
        <w:tab/>
        <w:t>77.4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09007</w:t>
        <w:tab/>
        <w:t>BIMBO, BLANCO, BOLSA DE 620 G</w:t>
        <w:tab/>
        <w:t>75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09012</w:t>
        <w:tab/>
        <w:t>BIMBO, BLANCO, G, BOLSA DE 620 G</w:t>
        <w:tab/>
        <w:t>83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12005</w:t>
        <w:tab/>
        <w:t>BIMBO, PAN DULCE, PANQUE C/PASAS, PAQ DE 280 G</w:t>
        <w:tab/>
        <w:t>14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15011</w:t>
        <w:tab/>
        <w:t>MANJAR, BOLSA C/12 PZAS DE 315 G</w:t>
        <w:tab/>
        <w:t>1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19021</w:t>
        <w:tab/>
        <w:t>UNICA WUNSCH, O/EMBUTIDOS, SALAMI, PAQ DE 150 G</w:t>
        <w:tab/>
        <w:t>433.3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21014</w:t>
        <w:tab/>
        <w:t>MANANTIALES, DE PAVO, A GRANEL</w:t>
        <w:tab/>
        <w:t>1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23015</w:t>
        <w:tab/>
        <w:t>SAN RAFAEL, DE PAVO, PAQ DE 500 G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23016</w:t>
        <w:tab/>
        <w:t>ALPINO, DE PAVO, A GRANEL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30020</w:t>
        <w:tab/>
        <w:t>ALPURA, CREMA, DESLACTOSADA, BOTE DE 450 ML</w:t>
        <w:tab/>
        <w:t>10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51055</w:t>
        <w:tab/>
        <w:t>VALENCIA, A GRANEL</w:t>
        <w:tab/>
        <w:t>2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58021</w:t>
        <w:tab/>
        <w:t>LIEBER´S, EN ALMIBAR, GAJOS DE MANDARINA, LATA DE 312 G</w:t>
        <w:tab/>
        <w:t>211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71067</w:t>
        <w:tab/>
        <w:t>LECHUGA, ROMANA, POR PZA</w:t>
        <w:tab/>
        <w:t>18.3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084001</w:t>
        <w:tab/>
        <w:t>ABUELITA, CHOCOLATE, 6 TABLETAS DE 90 G C/U 540</w:t>
        <w:tab/>
        <w:t>213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084002</w:t>
        <w:tab/>
        <w:t>ABUELITA, CHOCOLATE, 6 TABLETAS DE 90 G C/U 540</w:t>
        <w:tab/>
        <w:t>219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084023</w:t>
        <w:tab/>
        <w:t>MILKY WAY, CHOCOLATE, LECHE RELLENO DE CARAMELO, PZA 48 G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086004</w:t>
        <w:tab/>
        <w:t>HOLANDA, NIEVE, LIMON, BOTE DE 900 ML</w:t>
        <w:tab/>
        <w:t>66.1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087019</w:t>
        <w:tab/>
        <w:t>CILANTRO, POR MANOJO</w:t>
        <w:tab/>
        <w:t>5.00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090019</w:t>
        <w:tab/>
        <w:t>NAN, MATERNIZADA, OPTIMAL PRO, ETAPA 1, LATA DE 400 G</w:t>
        <w:tab/>
        <w:t>4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091004</w:t>
        <w:tab/>
        <w:t>MC CORMICK, MOSTAZA, SQUEEZ, BOTE DE 220 G</w:t>
        <w:tab/>
        <w:t>108.5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098012</w:t>
        <w:tab/>
        <w:t>MCCORMICK, DESHIDRATADO, MANZANILLA, C/25 SOBRES DE 1.2 GR C</w:t>
        <w:tab/>
        <w:t>2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00019</w:t>
        <w:tab/>
        <w:t>COCA-COLA, REFRESCO, COLA, BOTELLA DE 600 ML</w:t>
        <w:tab/>
        <w:t>33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00059</w:t>
        <w:tab/>
        <w:t>COCA COLA, REFRESCO, COLA, LATA DE 355 ML</w:t>
        <w:tab/>
        <w:t>50.7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01007</w:t>
        <w:tab/>
        <w:t>GATORADE, ISOTONICA, PERFORM, BOTELLA DE 750 ML</w:t>
        <w:tab/>
        <w:t>2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0011</w:t>
        <w:tab/>
        <w:t>BASIC CONCEPTS WOMAN, BLUSA, 10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0015</w:t>
        <w:tab/>
        <w:t>MP, BLUSA, 100% ALGODON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5014</w:t>
        <w:tab/>
        <w:t>CHEROKEE, CAMISA, 100% ALGODON</w:t>
        <w:tab/>
        <w:t>34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7011</w:t>
        <w:tab/>
        <w:t>BASIC CONCEPTS, PANTALON, 96% POLIESTER - 4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9024</w:t>
        <w:tab/>
        <w:t>GEORGE, SUDADERA, 60% ALGODON - 39% POLIESTER - 1% ELASTANO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9137</w:t>
        <w:tab/>
        <w:t>LEVI´S STRAUSS, CHAMARRA, 100% ALGODON</w:t>
        <w:tab/>
        <w:t>1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9149</w:t>
        <w:tab/>
        <w:t>BOY LONDON, SUDADERA, 50% ALGODON - 50% POLIESTER</w:t>
        <w:tab/>
        <w:t>6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9154</w:t>
        <w:tab/>
        <w:t>VANS, SUDADERA, 84% ALGODON - 16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9161</w:t>
        <w:tab/>
        <w:t>REFIL, SUDADERA, 50% ALGODON - 5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19167</w:t>
        <w:tab/>
        <w:t>CUIDADO CON EL PERRO, SUDADERA, 75% ALGODON - 25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19179</w:t>
        <w:tab/>
        <w:t>PHILOSOPHY, CHAMARRA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19182</w:t>
        <w:tab/>
        <w:t>AMERICAN FLY, SUDADERA, 100% POLIESTER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19214</w:t>
        <w:tab/>
        <w:t>REFILL, CHAMARRA, 77% ALGODON - 22% POLIESTER - 1% ELASTANO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19272</w:t>
        <w:tab/>
        <w:t>JULIO, SUETER, 89% VISCOSA - 11% POLIAMIDA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19275</w:t>
        <w:tab/>
        <w:t>STRADIVARIUS, SUDADERA, 70% ALGODON - 3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9280</w:t>
        <w:tab/>
        <w:t>CALVIN KLEIN, SUDADERA, 97% ALGODON - 3% ELASTANO</w:t>
        <w:tab/>
        <w:t>2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9283</w:t>
        <w:tab/>
        <w:t>ZEE, CHAMARRA, 100% POLIESTER</w:t>
        <w:tab/>
        <w:t>2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9300</w:t>
        <w:tab/>
        <w:t>REFILL, SUETER P/NINA, 65% POLIESTER - 35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19301</w:t>
        <w:tab/>
        <w:t>WEEKEND, SUETER P/NINO, 84% ALGODON - 16% POLIAMIDA</w:t>
        <w:tab/>
        <w:t>184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1030</w:t>
        <w:tab/>
        <w:t>TANIA, PANTALETA, 82% POLIAMIDA - 18% ELASTANO</w:t>
        <w:tab/>
        <w:t>13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2018</w:t>
        <w:tab/>
        <w:t>SKINY, P/NINA, CORPINO, 95.5% ALGODON - 4.5% ELASTANO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2020</w:t>
        <w:tab/>
        <w:t>GEORGE, P/NINO, TRUSA, 95% ALGODON - 5% ELASTANO, 3 PZAS</w:t>
        <w:tab/>
        <w:t>6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2034</w:t>
        <w:tab/>
        <w:t>CREYSI, P/NINA, CAMISETA, 100% ALGODON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2119</w:t>
        <w:tab/>
        <w:t>REFIL, P/NINO, TRUSA, 60% ALGODON - 40% POLIESTER, 3 PZAS</w:t>
        <w:tab/>
        <w:t>154.5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3044</w:t>
        <w:tab/>
        <w:t>PANALERO, 100% ALGODON</w:t>
        <w:tab/>
        <w:t>59.8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3049</w:t>
        <w:tab/>
        <w:t>BABY CREYSI, PANALERO, 83% ALGODON - 17% POLIAMIDA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3062</w:t>
        <w:tab/>
        <w:t>BABY CREYSI, PANALERO, 57% ALGODON - 43% POLIESTER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4022</w:t>
        <w:tab/>
        <w:t>CARLO CORINTO, TRAJE, 74% POLIESTER - 20% VISCOSA - 4% ELAST</w:t>
        <w:tab/>
        <w:t>3489.5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6008</w:t>
        <w:tab/>
        <w:t>MP, VESTIDO, 62% POLIESTER - 35% VISCOSA - 3% ELASTANO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6009</w:t>
        <w:tab/>
        <w:t>LE”FASSI, VESTIDO, 80% POLIESTER - 20% ELASTANO</w:t>
        <w:tab/>
        <w:t>1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6014</w:t>
        <w:tab/>
        <w:t>LINEAS, VESTIDO, 70% VISCOSA - 30% POLIAMIDA</w:t>
        <w:tab/>
        <w:t>3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6015</w:t>
        <w:tab/>
        <w:t>ROSY´S CHIC, VESTIDO, 75% ALGODON - 25% ELASTANO</w:t>
        <w:tab/>
        <w:t>13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6018</w:t>
        <w:tab/>
        <w:t>BASIC CONCEPTS, FALDA, 96% POLIESTER - 4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6031</w:t>
        <w:tab/>
        <w:t>MP, VESTIDO, 89% ALGODON - 11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7009</w:t>
        <w:tab/>
        <w:t>DE LARIOS, VESTIDO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7013</w:t>
        <w:tab/>
        <w:t>BASIC CONCEPTS, BLUSA, 100% POLIESTER</w:t>
        <w:tab/>
        <w:t>2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001</w:t>
        <w:tab/>
        <w:t>START WEST, PIJAMA, 100% POLIESTER</w:t>
        <w:tab/>
        <w:t>650.1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002</w:t>
        <w:tab/>
        <w:t>PULL &amp; BEAR, PANTS, 50% ALGODON - 45% POLIESTER - 5% ELASTA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006</w:t>
        <w:tab/>
        <w:t>POLO CLUB, PANTS, 100% POLIESTER</w:t>
        <w:tab/>
        <w:t>27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059</w:t>
        <w:tab/>
        <w:t>STAR WEST, PIJAMA, 100% POLIESTER</w:t>
        <w:tab/>
        <w:t>7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069</w:t>
        <w:tab/>
        <w:t>SKINY, PIJAMA, 95% POLIESTER - 5% ELASTANO</w:t>
        <w:tab/>
        <w:t>6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099</w:t>
        <w:tab/>
        <w:t>ECKO UNLTD, PANTS, 85% POLIESTER - 15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103</w:t>
        <w:tab/>
        <w:t>LEFTIES, PIJAMA, 100% POLIESTER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121</w:t>
        <w:tab/>
        <w:t>GAP, PANTS, 100% ALGODON</w:t>
        <w:tab/>
        <w:t>300.5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126</w:t>
        <w:tab/>
        <w:t>OH OSCARHACKMAN, PIJAMA, 90% POLIESTER - 10% ELASTANO</w:t>
        <w:tab/>
        <w:t>800.46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127</w:t>
        <w:tab/>
        <w:t>STAR WEST, BATA DE BANO, 100% ALGODON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135</w:t>
        <w:tab/>
        <w:t>OSCAR HACKMAN, PIJAMA, 10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137</w:t>
        <w:tab/>
        <w:t>CALVIN KLEIN, PANTS, 97% ALGODON - 3% ELASTANO</w:t>
        <w:tab/>
        <w:t>2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8138</w:t>
        <w:tab/>
        <w:t>SFERA, PANTS, 66% POLIESTER - 28% RAYON - 6% ELAS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010</w:t>
        <w:tab/>
        <w:t>BASIC CONCEPTS, PIJAMA, 95% POLIESTER - 5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013</w:t>
        <w:tab/>
        <w:t>D FRIDA, PIJAMA, 50% POLIESTER - 50% ALGODON</w:t>
        <w:tab/>
        <w:t>5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021</w:t>
        <w:tab/>
        <w:t>MODA VILLA, PIJAMA, 65% ALGODON - 35% POLIESTER</w:t>
        <w:tab/>
        <w:t>12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029</w:t>
        <w:tab/>
        <w:t>LADY SUN, PANTS, 100% POLIESTER, 2 PZAS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068</w:t>
        <w:tab/>
        <w:t>CUIDADO CON EL PERRO, PANTS, 70% ALGODON - 3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071</w:t>
        <w:tab/>
        <w:t>Q MFS FASHION, PANTS, 100% POLIESTER</w:t>
        <w:tab/>
        <w:t>2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074</w:t>
        <w:tab/>
        <w:t>H&amp;M, PIJAMA, 100% ALGODON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081</w:t>
        <w:tab/>
        <w:t>WOMEN SECRET, PIJAMA, 95% POLIESTER - 5% ELASTANO</w:t>
        <w:tab/>
        <w:t>12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090</w:t>
        <w:tab/>
        <w:t>ZEE, TOP, 100% POLIESTER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103</w:t>
        <w:tab/>
        <w:t>REEBOK, PANTS, 100% ALGODON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104</w:t>
        <w:tab/>
        <w:t>OSCAR HACKMAN, PANTS, 100% POLIESTER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29113</w:t>
        <w:tab/>
        <w:t>CUIDADO CON EL PERRO, PANTS, 30% POLIESTER - 7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33010</w:t>
        <w:tab/>
        <w:t>MAMFE, SANDALIAS, CORTE SINTETICO - SUELA SINTETICA</w:t>
        <w:tab/>
        <w:t>1200.3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33013</w:t>
        <w:tab/>
        <w:t>EVA GREEN, SANDALIAS, CORTE SINTETICO - SUELA SINTETICA</w:t>
        <w:tab/>
        <w:t>17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33016</w:t>
        <w:tab/>
        <w:t>ELEGA, SANDALIAS, CORTE SINTETICO - SUELA SINTETICA</w:t>
        <w:tab/>
        <w:t>2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36004</w:t>
        <w:tab/>
        <w:t>BAMBINO, ZAPATOS, CORTE VACUNO - SUELA SINTETICA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36021</w:t>
        <w:tab/>
        <w:t>TROPICANA, ZAPATOS, CORTE CHAROL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37021</w:t>
        <w:tab/>
        <w:t>LADY SUN, P/ADULTO, CORTE TEXTIL - SUELA SINTETICA</w:t>
        <w:tab/>
        <w:t>3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47004</w:t>
        <w:tab/>
        <w:t>RESTONIC, MATRIMONIAL, MOD PASION</w:t>
        <w:tab/>
        <w:t>11489.1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47018</w:t>
        <w:tab/>
        <w:t>MIMO, INDIVIDUAL, MOD ALPINE LORD</w:t>
        <w:tab/>
        <w:t>4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49023</w:t>
        <w:tab/>
        <w:t>PRINSEL, CUNA, 3 EN 1, PLEGABLE, COLECHO, COD 628568</w:t>
        <w:tab/>
        <w:t>19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49104</w:t>
        <w:tab/>
        <w:t>LOTUS, SILLA, PLASTICO, MOD AVA</w:t>
        <w:tab/>
        <w:t>18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0001</w:t>
        <w:tab/>
        <w:t>SM, ALACENA, DE NOGAL, MOD KANSAS</w:t>
        <w:tab/>
        <w:t>85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0006</w:t>
        <w:tab/>
        <w:t>DESPENSERO, C/MADERA Y 4 CANASTILLAS, MOD 5610-WK131181</w:t>
        <w:tab/>
        <w:t>2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1004</w:t>
        <w:tab/>
        <w:t>RECAMARA, CABECERA, COMODA, BURO, ESPEJO, MOD EMA</w:t>
        <w:tab/>
        <w:t>4828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1009</w:t>
        <w:tab/>
        <w:t>SEARS, RECAMARA, 5 PZAS, MOD SOFIA</w:t>
        <w:tab/>
        <w:t>22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2008</w:t>
        <w:tab/>
        <w:t>SALA, GRIS LATE, 3-2-1, MOD MARSELLA</w:t>
        <w:tab/>
        <w:t>37351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2010</w:t>
        <w:tab/>
        <w:t>DIVANO, SOFA, TELA LINO, MOD XCARET</w:t>
        <w:tab/>
        <w:t>74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3023</w:t>
        <w:tab/>
        <w:t>MAINTAYS, COBIJA, POLAR, KING, 250 X 225 CM, 100% POLIESTER</w:t>
        <w:tab/>
        <w:t>1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3034</w:t>
        <w:tab/>
        <w:t>HOME NATURE, COBERTOR, MATRIMONIAL, 100% POLIESTER, MOD 2339</w:t>
        <w:tab/>
        <w:t>8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5002</w:t>
        <w:tab/>
        <w:t>CONCORD, BLANCOS, ALMOHADA, KS, MOD ULTRA FRESH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5004</w:t>
        <w:tab/>
        <w:t>SPRING AIR, BLANCOS, COLCHONETA, KING, 100% ALGODON, COD 461</w:t>
        <w:tab/>
        <w:t>3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5049</w:t>
        <w:tab/>
        <w:t>CORDOBA, CORTINAS, TELA, 100% POLIESTER, 280 CM DE ANCHO, CO</w:t>
        <w:tab/>
        <w:t>79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5066</w:t>
        <w:tab/>
        <w:t>CONCORD, TOALLAS, MEDIO BANO, 100% ALGODON, MOD ENCANTO</w:t>
        <w:tab/>
        <w:t>3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55112</w:t>
        <w:tab/>
        <w:t>SOLA TEXTIL, TOALLAS, MEDIO BANO, 100% ALGODON</w:t>
        <w:tab/>
        <w:t>1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6003</w:t>
        <w:tab/>
        <w:t>HOME LINE, CALEFACTOR, DE ACEITE, MOD DROJ</w:t>
        <w:tab/>
        <w:t>59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7011</w:t>
        <w:tab/>
        <w:t>SHARK, ASPIRADORA, INHALAMBRICA, ULTRACYCLON</w:t>
        <w:tab/>
        <w:t>2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7017</w:t>
        <w:tab/>
        <w:t>KARCHER, ASPIRADORA, 1200 W, 15 LT, MOD WD1 CLASSIC</w:t>
        <w:tab/>
        <w:t>184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7018</w:t>
        <w:tab/>
        <w:t>KOBLENZ, ASPIRADORA, MANUAL C/MANGUERA, MOD HV-120 KG3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7030</w:t>
        <w:tab/>
        <w:t>KOBLENZ, ASPIRADORA, 600 W, 5 GALONES, MOD WD-5MA</w:t>
        <w:tab/>
        <w:t>11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7034</w:t>
        <w:tab/>
        <w:t>TRUPER, ASPIRADORA, ACERO INOX, CAP 45 LT, MOD ASP-12X</w:t>
        <w:tab/>
        <w:t>35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7042</w:t>
        <w:tab/>
        <w:t>SHARK NINJA, ASPIRADORA, 127V, 80W, MOD CH951</w:t>
        <w:tab/>
        <w:t>32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8009</w:t>
        <w:tab/>
        <w:t>KOBLENZ, 6 QUEM, 30ˮ, CERAMICA C/CUBIERTA, MOD 9905303</w:t>
        <w:tab/>
        <w:t>96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9002</w:t>
        <w:tab/>
        <w:t>WHIRLPOOL, 1.4 PIES, 3 NIVELES, GRIS, MOD WMN1514D</w:t>
        <w:tab/>
        <w:t>3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9008</w:t>
        <w:tab/>
        <w:t>TEKA, 1.05 PIES, CROMADO, MOD 3-1970-MWG0-D3</w:t>
        <w:tab/>
        <w:t>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9011</w:t>
        <w:tab/>
        <w:t>NEW WAVE, 1.1 PIES, MOD NEGRO PCE</w:t>
        <w:tab/>
        <w:t>2299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59013</w:t>
        <w:tab/>
        <w:t>MIDEA, 1.1 PIES, SILVER, MOD 11S2MG</w:t>
        <w:tab/>
        <w:t>25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60010</w:t>
        <w:tab/>
        <w:t>MABE, LAVADORA, CAP 18 KG, 5 TAMAÑOS DE CARGA, BCA, MOD LMA7</w:t>
        <w:tab/>
        <w:t>103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61004</w:t>
        <w:tab/>
        <w:t>MABE, 10 PIES, 1 PTA, NGO, 127 V, MOD RMA250PVMRPO</w:t>
        <w:tab/>
        <w:t>1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61013</w:t>
        <w:tab/>
        <w:t>MABE, 19 PIES, TOP MOUNT, 2 PTAS, MOD RMB5201JMRM0</w:t>
        <w:tab/>
        <w:t>167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62035</w:t>
        <w:tab/>
        <w:t>OSTER, CAFETERA, CAP 12 TAZAS, FILTRO PERMANENTE, MOD LMA781</w:t>
        <w:tab/>
        <w:t>46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64008</w:t>
        <w:tab/>
        <w:t>OSTER, VAPOR C/ROCIO, MOD C6901INOX</w:t>
        <w:tab/>
        <w:t>8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66002</w:t>
        <w:tab/>
        <w:t>KOMALE, VAPORERA, C/TAPA, CAP 34 LT, TRIPLE FUENTE</w:t>
        <w:tab/>
        <w:t>86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66007</w:t>
        <w:tab/>
        <w:t>T-FAL, BATERIA, 23 PZAS, ALUMINIO, TERMO SEÑAL, FAMILY COOK</w:t>
        <w:tab/>
        <w:t>30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67017</w:t>
        <w:tab/>
        <w:t>NACHTMANN, CRISTALERIA, C/4 VASOS P/WHISKY, HIG</w:t>
        <w:tab/>
        <w:t>1293.41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69004</w:t>
        <w:tab/>
        <w:t>IGOTO, LED, 9 WATTS, MOD F10109</w:t>
        <w:tab/>
        <w:t>11.2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69007</w:t>
        <w:tab/>
        <w:t>PHILIPS, AHORRADOR, LUZ FRIA, 8W, PAQ C/8 PZAS</w:t>
        <w:tab/>
        <w:t>3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70062</w:t>
        <w:tab/>
        <w:t>STANLEY, HERRAMIENTA, KIT DE 42 DESARMADORES, MOD 62-113</w:t>
        <w:tab/>
        <w:t>7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172039</w:t>
        <w:tab/>
        <w:t>MP, PLATOS, GRANDES, PAQ C/18 PZAS</w:t>
        <w:tab/>
        <w:t>44.7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76018</w:t>
        <w:tab/>
        <w:t>SALVO, EN POLVO, MULTIUSOS, BOLSA DE 900 G</w:t>
        <w:tab/>
        <w:t>39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76024</w:t>
        <w:tab/>
        <w:t>ARIEL, EN POLVO, PODER Y CUIDADO REGULAR, BOLSA DE 600 G</w:t>
        <w:tab/>
        <w:t>51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83037</w:t>
        <w:tab/>
        <w:t>SERV DOM, ASEO GRAL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86008</w:t>
        <w:tab/>
        <w:t>TUKOL-D, JARABE, INFANTIL, MIEL, 1.0G/0.1G, C/120 ML, GENOMM</w:t>
        <w:tab/>
        <w:t>165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96053</w:t>
        <w:tab/>
        <w:t>RIVOTRIL, O/MED, PSIQ, CLONAZEPAM, COMP, 30 DE 2 MG, ROCHE</w:t>
        <w:tab/>
        <w:t>772.8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199016</w:t>
        <w:tab/>
        <w:t>CONSULTA, GENERAL</w:t>
        <w:tab/>
        <w:t>20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06012</w:t>
        <w:tab/>
        <w:t>SUBCOMPACTO</w:t>
        <w:tab/>
        <w:t>9600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06019</w:t>
        <w:tab/>
        <w:t>COMPACTO</w:t>
        <w:tab/>
        <w:t>34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6020</w:t>
        <w:tab/>
        <w:t>USOS MULTIPLES</w:t>
        <w:tab/>
        <w:t>34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6024</w:t>
        <w:tab/>
        <w:t>USOS MULTIPLES</w:t>
        <w:tab/>
        <w:t>38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6025</w:t>
        <w:tab/>
        <w:t>USOS MULTIPLES</w:t>
        <w:tab/>
        <w:t>142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6028</w:t>
        <w:tab/>
        <w:t>SUBCOMPACTO</w:t>
        <w:tab/>
        <w:t>4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6031</w:t>
        <w:tab/>
        <w:t>COMPACTO</w:t>
        <w:tab/>
        <w:t>38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6036</w:t>
        <w:tab/>
        <w:t>SUBCOMPACTO</w:t>
        <w:tab/>
        <w:t>4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6051</w:t>
        <w:tab/>
        <w:t>COMPACTO</w:t>
        <w:tab/>
        <w:t>38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7001</w:t>
        <w:tab/>
        <w:t>MB, URBANA, HORNET R LINE, MOTOR DE 250R, MOD 2025</w:t>
        <w:tab/>
        <w:t>6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7003</w:t>
        <w:tab/>
        <w:t>VENTO, URBANA, 250, MOD NITROX 2025</w:t>
        <w:tab/>
        <w:t>4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7010</w:t>
        <w:tab/>
        <w:t>HONDA, TURISMO, 160 CC, MOD INVICTA 2025</w:t>
        <w:tab/>
        <w:t>51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7020</w:t>
        <w:tab/>
        <w:t>YAMAHA, URBANA, RAYZR 125 FI, 2025</w:t>
        <w:tab/>
        <w:t>5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8008</w:t>
        <w:tab/>
        <w:t>TURBO, DE MONTANA, TURBO, R26, ROJO, COD 572113</w:t>
        <w:tab/>
        <w:t>10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8013</w:t>
        <w:tab/>
        <w:t>TURBO, DE MONTANA, 21 VEL, R-26, MOD KINETIC</w:t>
        <w:tab/>
        <w:t>5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8018</w:t>
        <w:tab/>
        <w:t>TREK, DE CARRERA, MOD MARLIN-6 2025</w:t>
        <w:tab/>
        <w:t>22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08022</w:t>
        <w:tab/>
        <w:t>TURBO, DE MONTANA, R-29, 21 VEL, MOD KENDA</w:t>
        <w:tab/>
        <w:t>20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1 210017</w:t>
        <w:tab/>
        <w:t>UNIROYAL, RIN 16, 225/65, MOD TIGER PAW TOURING</w:t>
        <w:tab/>
        <w:t>4224.3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11014</w:t>
        <w:tab/>
        <w:t>DURALAST, REFACCIONES, AMORTIGUADORES, LOADED, LS53-91712</w:t>
        <w:tab/>
        <w:t>2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12005</w:t>
        <w:tab/>
        <w:t>QUAKER STATE, ACEITE, MONOGRADO, GASOLINA, HD 40, 946 ML</w:t>
        <w:tab/>
        <w:t>170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22022</w:t>
        <w:tab/>
        <w:t>CHIHUAHUENSES, PRIMERA CLASE, CDMX - CHIHUAHUA</w:t>
        <w:tab/>
        <w:t>2604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22028</w:t>
        <w:tab/>
        <w:t>ADO, PRIMERA CLASE, CDMX - SAN CRISTOBAL DE LAS CASAS</w:t>
        <w:tab/>
        <w:t>157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22030</w:t>
        <w:tab/>
        <w:t>ADO, SEGUNDA CLASE, CDMX- TAPACHULA, CHIS</w:t>
        <w:tab/>
        <w:t>82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22033</w:t>
        <w:tab/>
        <w:t>PRIMERA PLUS, PRIMERA CLASE, CDMX - AGUASCALIENTES</w:t>
        <w:tab/>
        <w:t>916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22042</w:t>
        <w:tab/>
        <w:t>ETN, PRIMERA CLASE, CDMX - NUEVO VALLARTA</w:t>
        <w:tab/>
        <w:t>2048.9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22043</w:t>
        <w:tab/>
        <w:t>ADO, PRIMERA CLASE, CDMX - COATZACOALCOS, VER</w:t>
        <w:tab/>
        <w:t>1412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0002</w:t>
        <w:tab/>
        <w:t>SONY, ACCESORIOS, BOCINA, MINICOMPONENTE, MOD V73D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0017</w:t>
        <w:tab/>
        <w:t>SELECT SOUND, ACCESORIOS, AUDIFONOS, MOD BTH028A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0030</w:t>
        <w:tab/>
        <w:t>GOOGLE CHROMECAST, VIDEO, DISP.P/ STREAMING, 4K, MOD GA01923</w:t>
        <w:tab/>
        <w:t>1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1011</w:t>
        <w:tab/>
        <w:t>SAMSUNG, 55ˮ, PANTALLA UHD SMART, CRYSTAL, MOD DU7010</w:t>
        <w:tab/>
        <w:t>10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6017</w:t>
        <w:tab/>
        <w:t>AMAZON PRIME VIDEO, STREAMING, SUSCRIPCION, MENSUAL</w:t>
        <w:tab/>
        <w:t>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7001</w:t>
        <w:tab/>
        <w:t>SPOTIFY, MUSICA, STREAMING, PREMIUM, FAMILIAR, 6 CUENTAS</w:t>
        <w:tab/>
        <w:t>1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7003</w:t>
        <w:tab/>
        <w:t>YOUTUBE PREMIUM, MUSICA, STREAMING, SUSCRIPCION, INDIVIDUAL,</w:t>
        <w:tab/>
        <w:t>13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7005</w:t>
        <w:tab/>
        <w:t>DEEZER, MUSICA, STREAMING, PREMIUM, INDIVIDUAL, MENSUAL</w:t>
        <w:tab/>
        <w:t>13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8002</w:t>
        <w:tab/>
        <w:t>GOPRO, CAMARA DE VIDEO, 23MP, MOD GOPRO13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8039</w:t>
        <w:tab/>
        <w:t>FOTOGRAFO, 8 FOTOS INFANTILES, PAPEL MATE, BLANCO Y NEG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8048</w:t>
        <w:tab/>
        <w:t>DJI, DRONE, MINI 4 PRO, RC 34 MINUT VUELO COMBO, CAMARA 4K</w:t>
        <w:tab/>
        <w:t>2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8049</w:t>
        <w:tab/>
        <w:t>SONY, CAMARA FOTOGRAFICA, MIRRORLESS, VIDEO 4K, MOD ZV-EIOL</w:t>
        <w:tab/>
        <w:t>15545.8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8056</w:t>
        <w:tab/>
        <w:t>CANON, CAMARA FOTOGRAFICA, LENTE RF-S, 18-45 MM, MOD EOS R50</w:t>
        <w:tab/>
        <w:t>2207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39009</w:t>
        <w:tab/>
        <w:t>NINTENDO, CONSOLA, VIDEO JUEGO, PORTATIL, SWITCH</w:t>
        <w:tab/>
        <w:t>73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41015</w:t>
        <w:tab/>
        <w:t>NIKE, CALZADO, P/CORRER, TIPO PIEL</w:t>
        <w:tab/>
        <w:t>15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46003</w:t>
        <w:tab/>
        <w:t>HEINEKEN, CTRO NOCT, BEBIDA, CERVEZA DE BARRIL, DE 350 ML</w:t>
        <w:tab/>
        <w:t>7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46044</w:t>
        <w:tab/>
        <w:t>ACT RECR, PARQUE DE DIV, GOTCHA, PAQ ATAQUE OSO</w:t>
        <w:tab/>
        <w:t>299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46073</w:t>
        <w:tab/>
        <w:t>ACT RECR, JGOS INFANT, TRENECITO</w:t>
        <w:tab/>
        <w:t>5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47004</w:t>
        <w:tab/>
        <w:t>SPOTIFY, DESCARGA DE AUDIO, MUSICA, PREMIUN DUO, PAGO MENSUA</w:t>
        <w:tab/>
        <w:t>16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47005</w:t>
        <w:tab/>
        <w:t>AMAZON VIDEO, DESCARGA DE VIDEO, PELICULA, EL PADRINO</w:t>
        <w:tab/>
        <w:t>1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  <w:lang w:val="en-US"/>
        </w:rPr>
        <w:t>01 247055</w:t>
        <w:tab/>
        <w:t>PEARL, INSTR MUSICALES, BATERIA, ROAD SHOW, MOD RS525 SC-C</w:t>
        <w:tab/>
        <w:t>1388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47072</w:t>
        <w:tab/>
        <w:t>CASIO, INSTR MUSICALES, TECLADO DIGITAL, NEGRO, MOD CT-S1</w:t>
        <w:tab/>
        <w:t>6959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47075</w:t>
        <w:tab/>
        <w:t>ROLAND, INSTR MUSICALES, TECLADO, ARREGLISTA, 61 TECLAS, E-X</w:t>
        <w:tab/>
        <w:t>6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51003</w:t>
        <w:tab/>
        <w:t>PENSAMIENTO MATEMATICO 2, PRIMARIA, SAVIA, PELAEZ, ED SM</w:t>
        <w:tab/>
        <w:t>78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54007</w:t>
        <w:tab/>
        <w:t>NORMA, CUADERNO, PROFESIONAL, COSIDO, DE RAYA, 100 HOJAS</w:t>
        <w:tab/>
        <w:t>64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54012</w:t>
        <w:tab/>
        <w:t>BACK 2 SCHOOL, CUADERNO, PROFESIONAL, RAYADO, 90 HOJAS</w:t>
        <w:tab/>
        <w:t>2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54023</w:t>
        <w:tab/>
        <w:t>BIC, BOLIGRAFO, 4 TINTAS, PUNTO MEDIANO, ORIGINAL</w:t>
        <w:tab/>
        <w:t>48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60004</w:t>
        <w:tab/>
        <w:t>COLEGIATURAS, INSCRIPCION Y OTRAS CUOTAS PARA UN CICLO</w:t>
        <w:tab/>
        <w:t>482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60017</w:t>
        <w:tab/>
        <w:t>COLEGIATURAS, INSCRIPCION Y OTRAS CUOTAS PARA UN CICLO</w:t>
        <w:tab/>
        <w:t>3634.9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61009</w:t>
        <w:tab/>
        <w:t>COLEGIATURAS, INSCRIPCION Y OTRAS CUOTAS PARA UN CICLO</w:t>
        <w:tab/>
        <w:t>448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61011</w:t>
        <w:tab/>
        <w:t>COLEGIATURAS, INSCRIPCION Y OTRAS CUOTAS PARA UN CICLO</w:t>
        <w:tab/>
        <w:t>9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61012</w:t>
        <w:tab/>
        <w:t>COLEGIATURAS, INSCRIPCION Y OTRAS CUOTAS PARA UN CICLO</w:t>
        <w:tab/>
        <w:t>710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61014</w:t>
        <w:tab/>
        <w:t>COLEGIATURAS, INSCRIPCION Y OTRAS CUOTAS PARA UN CICLO</w:t>
        <w:tab/>
        <w:t>365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61018</w:t>
        <w:tab/>
        <w:t>COLEGIATURAS, INSCRIPCION Y OTRAS CUOTAS PARA UN CICLO</w:t>
        <w:tab/>
        <w:t>20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62003</w:t>
        <w:tab/>
        <w:t>COLEGIATURAS, INSCRIPCION Y OTRAS CUOTAS PARA UN CICLO</w:t>
        <w:tab/>
        <w:t>38677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62007</w:t>
        <w:tab/>
        <w:t>COLEGIATURAS, INSCRIPCION Y OTRAS CUOTAS PARA UN CICLO</w:t>
        <w:tab/>
        <w:t>626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62015</w:t>
        <w:tab/>
        <w:t>COLEGIATURAS, INSCRIPCION Y OTRAS CUOTAS PARA UN CICLO</w:t>
        <w:tab/>
        <w:t>11291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62016</w:t>
        <w:tab/>
        <w:t>COLEGIATURAS, INSCRIPCION Y OTRAS CUOTAS PARA UN CICLO</w:t>
        <w:tab/>
        <w:t>1884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72001</w:t>
        <w:tab/>
        <w:t>REMINGTON, CEPILLO DE AIRE, 3 EN 1, ANTI ESTATICA, 1000W, MO</w:t>
        <w:tab/>
        <w:t>74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72012</w:t>
        <w:tab/>
        <w:t>PHILIPS, RASURADORA, SHAVER 3000 SERIES, MOD MG3730/15</w:t>
        <w:tab/>
        <w:t>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81027</w:t>
        <w:tab/>
        <w:t>MP, PANUELOS, C/44 HOJAS TRIPLES</w:t>
        <w:tab/>
        <w:t>36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83002</w:t>
        <w:tab/>
        <w:t>KOTEX, TOALLAS, REGULAR, C/ALAS, 20 PZAS</w:t>
        <w:tab/>
        <w:t>42.3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83010</w:t>
        <w:tab/>
        <w:t>NATURELLA, TOALLAS, REGULAR, FLUJO ABUNDANTE, C/ALAS, C/8 PZ</w:t>
        <w:tab/>
        <w:t>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87026</w:t>
        <w:tab/>
        <w:t>JOYERIA, DIJE, DIJE, ORO 14K, DIVINO NIÑO, JDOME4988</w:t>
        <w:tab/>
        <w:t>2219.6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87028</w:t>
        <w:tab/>
        <w:t>JOYERIA, DIJE, ANGEL, ORO 14K, MOD FCOB10890134Y</w:t>
        <w:tab/>
        <w:t>2685.0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87029</w:t>
        <w:tab/>
        <w:t>JOYERIA, DIJE, CORAZON, ORO 14K, DIAMANTADO ORA3</w:t>
        <w:tab/>
        <w:t>2853.1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87030</w:t>
        <w:tab/>
        <w:t>JOYERIA, DIJE, ORO 14K, VIRGEN DE GUADALUPE</w:t>
        <w:tab/>
        <w:t>5080.1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88022</w:t>
        <w:tab/>
        <w:t>TODOMODA, BOLSA, 100% SINTETICO, BANDOLERA</w:t>
        <w:tab/>
        <w:t>2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88044</w:t>
        <w:tab/>
        <w:t>GUESS, BOLSA, 100% SINTETICA</w:t>
        <w:tab/>
        <w:t>27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88051</w:t>
        <w:tab/>
        <w:t>EMANUEL, LENTES OSCUROS, MICA POLAR, 100% UVA, MOD SDBSMB 31</w:t>
        <w:tab/>
        <w:t>539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88055</w:t>
        <w:tab/>
        <w:t>WEEKEND, BOLSA, 100% VINIL, MOD 1205M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1 292001</w:t>
        <w:tab/>
        <w:t>NOTARIO, OTORGAMIENTO DE TESTAMENTO</w:t>
        <w:tab/>
        <w:t>6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004007</w:t>
        <w:tab/>
        <w:t>LA MODERNA, DULCES, MARIANITAS, COCO, BOLSA DE 185 GR</w:t>
        <w:tab/>
        <w:t>94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012004</w:t>
        <w:tab/>
        <w:t>BIMBO, PAN DULCE, PANQUE C/NUEZ, PAQ DE 280 GR</w:t>
        <w:tab/>
        <w:t>14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013006</w:t>
        <w:tab/>
        <w:t>PASTELILLO, BERLINESAS, PZA</w:t>
        <w:tab/>
        <w:t>13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028019</w:t>
        <w:tab/>
        <w:t>FILETE, CORVINA, A GRANEL</w:t>
        <w:tab/>
        <w:t>2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074004</w:t>
        <w:tab/>
        <w:t>TOTIS, PAPITAS, C/SAL, BOLSA DE 90 GR</w:t>
        <w:tab/>
        <w:t>21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082006</w:t>
        <w:tab/>
        <w:t>GRANO DE ORO, ESTANDAR, BOLSA DE 450 GR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097004</w:t>
        <w:tab/>
        <w:t>CAFE MEXICANO, REGULAR, GOURMET, BOLSA DE 400 GR</w:t>
        <w:tab/>
        <w:t>37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099003</w:t>
        <w:tab/>
        <w:t>VIVENZA COOL, NATURAL, BOTELLA DE 500 ML</w:t>
        <w:tab/>
        <w:t>1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13007</w:t>
        <w:tab/>
        <w:t>OPTIMA MP, CALCETINES, PAQ DE 3 PARES, 75% ALGODON - 25% ELA</w:t>
        <w:tab/>
        <w:t>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16004</w:t>
        <w:tab/>
        <w:t>CARUSO MP, PANTALON, 70% RAYON - 30% LINO</w:t>
        <w:tab/>
        <w:t>4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21003</w:t>
        <w:tab/>
        <w:t>CARNIVAL, BRASIER, 88% POLIESTER - 12% ELASTANO</w:t>
        <w:tab/>
        <w:t>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22001</w:t>
        <w:tab/>
        <w:t>POLO, P/NIÑO, BOXER, PAQ DE 3 PZAS, 90% POLIAMIDA - 10% ELAS</w:t>
        <w:tab/>
        <w:t>99.45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22024</w:t>
        <w:tab/>
        <w:t>OPTIMA MP, P/NIÑA, CORPIÑO, 100% ALGODON</w:t>
        <w:tab/>
        <w:t>2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24005</w:t>
        <w:tab/>
        <w:t>WALL STREET, SACO, 70% POLIESTER - 30% RAYON</w:t>
        <w:tab/>
        <w:t>9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26010</w:t>
        <w:tab/>
        <w:t>18 FOREVER, VESTIDO, 97% POLIESTER - 3% ELASTANO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48002</w:t>
        <w:tab/>
        <w:t>ANTECOMEDOR, 7 PZAS (M-6S), MOD PAROTA</w:t>
        <w:tab/>
        <w:t>92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51007</w:t>
        <w:tab/>
        <w:t>RECAMARA, KING SIZE, JGO DE 3 PZAS, MOD NOAH</w:t>
        <w:tab/>
        <w:t>2294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52005</w:t>
        <w:tab/>
        <w:t>SALA, SOFA Y LOVE SEAT, MOD ATLANTICA NEW IVORY</w:t>
        <w:tab/>
        <w:t>22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57006</w:t>
        <w:tab/>
        <w:t>OSTER, HORNO ELECTRICO, C/FREIDORA, MOD TSSTTVDAF1NS</w:t>
        <w:tab/>
        <w:t>3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58003</w:t>
        <w:tab/>
        <w:t>MABE, 6 QUEM, 30ˮ, MOD EMH7602JS0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60008</w:t>
        <w:tab/>
        <w:t>VIOS, LAVADORA, 20 KG, MOD VI-WTT330MX</w:t>
        <w:tab/>
        <w:t>10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61006</w:t>
        <w:tab/>
        <w:t>MIDEA, 17 PIES, MOD MDRT480WENDXW</w:t>
        <w:tab/>
        <w:t>15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62014</w:t>
        <w:tab/>
        <w:t>OSTER, BATIDORA, 6 VEL, MOD FPSTHM3532</w:t>
        <w:tab/>
        <w:t>62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63003</w:t>
        <w:tab/>
        <w:t>TAURUS, 7 VEL, MOD MAGNIFIQUE</w:t>
        <w:tab/>
        <w:t>6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63007</w:t>
        <w:tab/>
        <w:t>OSTERIZER, 2 VEL, MOD BLENDER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64002</w:t>
        <w:tab/>
        <w:t>HAMILTON BEACH, MOD 14210R</w:t>
        <w:tab/>
        <w:t>7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66003</w:t>
        <w:tab/>
        <w:t>VASCONIA, VAPORERA, DE 22 CM, MOD ESENCIAL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167002</w:t>
        <w:tab/>
        <w:t>SANTA ANITA, LOZA, VAJILLA, JGO DE 12 PZAS, MOD WAVES</w:t>
        <w:tab/>
        <w:t>5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2 199011</w:t>
        <w:tab/>
        <w:t>ESPECIALISTA, ANGIOLOGIA, PRIMERA VEZ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2 206005</w:t>
        <w:tab/>
        <w:t>SUBCOMPACTO</w:t>
        <w:tab/>
        <w:t>40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2 208011</w:t>
        <w:tab/>
        <w:t>CUBE, TURISMO, R-29, 24 VEL, MOD AIM PRO 2024</w:t>
        <w:tab/>
        <w:t>17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2 212003</w:t>
        <w:tab/>
        <w:t>GONHER, ACEITE, MULTIGRADO, SAE 15W-40, BOTE DE 946 ML</w:t>
        <w:tab/>
        <w:t>147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2 222004</w:t>
        <w:tab/>
        <w:t>SERVICIO DE LUJO</w:t>
        <w:tab/>
        <w:t>76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2 230002</w:t>
        <w:tab/>
        <w:t>MISK, ACCESORIOS, BOCINA, USB, 7500 W, MOD MB2308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2 231007</w:t>
        <w:tab/>
        <w:t>SANSUI, 43ˮ, 4K UHD, MOD SMX43VAUG</w:t>
        <w:tab/>
        <w:t>66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2 236002</w:t>
        <w:tab/>
        <w:t>NETFLIX, STREAMING, PREMIUM, MENSUAL</w:t>
        <w:tab/>
        <w:t>3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246006</w:t>
        <w:tab/>
        <w:t>CTRO NOCT, COVER</w:t>
        <w:tab/>
        <w:t>1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253006</w:t>
        <w:tab/>
        <w:t>READER´S DIGEST, REVISTA, SELECCIONES, IMPRESA, 12 EJ, ANUAL</w:t>
        <w:tab/>
        <w:t>4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253019</w:t>
        <w:tab/>
        <w:t>AL CHILE, PERIODICO, MATUTINO</w:t>
        <w:tab/>
        <w:t>6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263001</w:t>
        <w:tab/>
        <w:t>BARBACOA, ESPECIAL, A GRANEL</w:t>
        <w:tab/>
        <w:t>7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268022</w:t>
        <w:tab/>
        <w:t>REST, CAJUN SHRIMP CHICKEN, BROWNIE OBSESSION, REFRESCO</w:t>
        <w:tab/>
        <w:t>53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270009</w:t>
        <w:tab/>
        <w:t>POR NOCHE EN BASE A OCUPACION DOBLE, TARIFA TURISTICA</w:t>
        <w:tab/>
        <w:t>4016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275003</w:t>
        <w:tab/>
        <w:t>ISDIN, FACIAL, ACNIBEN 2, CREMA, BOTE DE 40 ML</w:t>
        <w:tab/>
        <w:t>10758.7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2 283010</w:t>
        <w:tab/>
        <w:t>ALWAYS, PANTIPROTECTORES, REGULARES, PAQ DE 50 PZAS</w:t>
        <w:tab/>
        <w:t>57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04011</w:t>
        <w:tab/>
        <w:t>LARA, DULCES, DELICIOSAS, DE VAINILLA, BOLSA DE 230 GR</w:t>
        <w:tab/>
        <w:t>108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14008</w:t>
        <w:tab/>
        <w:t>A GRANEL</w:t>
        <w:tab/>
        <w:t>22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15005</w:t>
        <w:tab/>
        <w:t>TIA ROSA, 12 PZAS, BOLSA DE 306 GR</w:t>
        <w:tab/>
        <w:t>7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22010</w:t>
        <w:tab/>
        <w:t>MP, EN PZAS, MUSLO Y PIERNA, A GRANEL</w:t>
        <w:tab/>
        <w:t>4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25001</w:t>
        <w:tab/>
        <w:t>SWIFT, HIGADO, REBANADO, A GRANEL</w:t>
        <w:tab/>
        <w:t>10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31002</w:t>
        <w:tab/>
        <w:t>PRECISSIMO, BLANCO, PAQ DE 30 PZAS</w:t>
        <w:tab/>
        <w:t>89.1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32003</w:t>
        <w:tab/>
        <w:t>NIDO, ENTERA, BOLSA DE 120 GR</w:t>
        <w:tab/>
        <w:t>195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32005</w:t>
        <w:tab/>
        <w:t>NESTLE, ENTERA, NAN 3, EN POLVO, LATA DE 360 GR</w:t>
        <w:tab/>
        <w:t>336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33003</w:t>
        <w:tab/>
        <w:t>NESTLE, CONDENSADA, LIQUIDA, BOLSA DE 670 GR</w:t>
        <w:tab/>
        <w:t>76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38002</w:t>
        <w:tab/>
        <w:t>MI CAPRICHO, MANCHEGO, PAQ DE 300 GR</w:t>
        <w:tab/>
        <w:t>466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42007</w:t>
        <w:tab/>
        <w:t>NUTRIOLI, ACEITE, SOYA, BOTELLA DE 850 ML</w:t>
        <w:tab/>
        <w:t>56.4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85003</w:t>
        <w:tab/>
        <w:t>CORONADO, DULCE DE LECHE, CAJETA, ENVINADA, BOTELLA DE 333 G</w:t>
        <w:tab/>
        <w:t>177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90008</w:t>
        <w:tab/>
        <w:t>NAN, MATERNIZADA, OPTIMAL PRO 3, BOTE DE 720 GR</w:t>
        <w:tab/>
        <w:t>293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096002</w:t>
        <w:tab/>
        <w:t>LEGAL, DESCAFEINADO, GRANULADO, FCO DE 180 GR</w:t>
        <w:tab/>
        <w:t>535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06006</w:t>
        <w:tab/>
        <w:t>CHIVAS REGAL, WHISKY, EXTRA 13, BOTELLA DE 750 ML</w:t>
        <w:tab/>
        <w:t>154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10008</w:t>
        <w:tab/>
        <w:t>OYSHO MP, PLAYERA, 95% ALGODON - 5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12002</w:t>
        <w:tab/>
        <w:t>JBE, CALCETINES, PAQ 6 PARES, 99% POLIAMIDA - 1% ELASTANO</w:t>
        <w:tab/>
        <w:t>3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12010</w:t>
        <w:tab/>
        <w:t>P&amp;B MP, CALCETINES, STWD, PAQ 3 PARES, 69% ALGODON - 31% OTR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15005</w:t>
        <w:tab/>
        <w:t>MARVEL, PLAYERA, 55% ALGODON - 45% POLIESTER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19025</w:t>
        <w:tab/>
        <w:t>H&amp;M, CHAMARRA, P/NINA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20009</w:t>
        <w:tab/>
        <w:t>MEIKO, BOXER, 95% ALGODON- 5% SPANDEX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24005</w:t>
        <w:tab/>
        <w:t>JBE, TRAJE, 80% POLIESTER - 20% VISCOSA</w:t>
        <w:tab/>
        <w:t>3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27009</w:t>
        <w:tab/>
        <w:t>FANTASTIC, VESTIDO, 50% ALGODON - 50% POLIESTER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29011</w:t>
        <w:tab/>
        <w:t>MAP, PIJAMA, 2 PZAS, 97% POLIESTER - 3% ELASTANO</w:t>
        <w:tab/>
        <w:t>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40004</w:t>
        <w:tab/>
        <w:t>CAROL COLOR, ACABADOS, PINTURA, ESMALTE ALQUIDALICO</w:t>
        <w:tab/>
        <w:t>170.00</w:t>
        <w:tab/>
        <w:t>CUBET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47002</w:t>
        <w:tab/>
        <w:t>REGIOMONTANA, MATRIMONIAL, MOD ANTIESTRES ORTOPEDICO</w:t>
        <w:tab/>
        <w:t>35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48003</w:t>
        <w:tab/>
        <w:t>COLOSO, COMEDOR, 7 PZAS (1M - 6S), MOD NIZA</w:t>
        <w:tab/>
        <w:t>5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53004</w:t>
        <w:tab/>
        <w:t>HOME, COLCHA, SET MAT, 100% POLIESTER, MOD</w:t>
        <w:tab/>
        <w:t>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53007</w:t>
        <w:tab/>
        <w:t>HOMAGE, COLCHA, MAT, 100% POLIESTER, MOD 861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58002</w:t>
        <w:tab/>
        <w:t>ACROS, 6 QUEM, 30ˮ, MOD AFR122G</w:t>
        <w:tab/>
        <w:t>8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61005</w:t>
        <w:tab/>
        <w:t>SAMSUNG, 14 PIES, DOS PUERTAS, MOD</w:t>
        <w:tab/>
        <w:t>1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64004</w:t>
        <w:tab/>
        <w:t>T-FAL, EXPRESS STEAM, MOD FV 2833X0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67001</w:t>
        <w:tab/>
        <w:t>LIBBEY, CRISTALERIA, COPAS, JGO DE 12 PZAS, MOD FLORENCE</w:t>
        <w:tab/>
        <w:t>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67003</w:t>
        <w:tab/>
        <w:t>SANTA ANITA, LOZA, VAJILLA, 12 PZAS, MOD FLORES CAF</w:t>
        <w:tab/>
        <w:t>6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77002</w:t>
        <w:tab/>
        <w:t>PERICO, UTENSILIOS, ESCOBA, ABANICO, MOD AI-200</w:t>
        <w:tab/>
        <w:t>44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78003</w:t>
        <w:tab/>
        <w:t>LEON, BARRA, ROJO, PZA DE 350 GR</w:t>
        <w:tab/>
        <w:t>5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82004</w:t>
        <w:tab/>
        <w:t>MISTICAS ULTRA, VELADORA, MOD LIMONERO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83008</w:t>
        <w:tab/>
        <w:t>SERV DOM, ASEO GRAL, 3 DIAS, PAGO SEMANAL</w:t>
        <w:tab/>
        <w:t>7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96007</w:t>
        <w:tab/>
        <w:t>ORTOPSIQUE, O/MED, PSIQ, 30 DE 5 MG, LAB PSICOFARMA</w:t>
        <w:tab/>
        <w:t>23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198001</w:t>
        <w:tab/>
        <w:t>MOLTO, LENTES, ARMAZON METALICA DELGADA, MOD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07003</w:t>
        <w:tab/>
        <w:t>ITALIKA, URBANA, MOD 280Z</w:t>
        <w:tab/>
        <w:t>4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30003</w:t>
        <w:tab/>
        <w:t>JBL, ACCESORIOS, AUDIFONOS, MOD 510BTBLK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30004</w:t>
        <w:tab/>
        <w:t>SONY, ACCESORIOS, AUDIFONOS, MOD WH-CH520</w:t>
        <w:tab/>
        <w:t>8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30009</w:t>
        <w:tab/>
        <w:t>AMAZON, ACCESORIOS, ASIST VIRTUAL, ECHO POP LAVANDA</w:t>
        <w:tab/>
        <w:t>10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37003</w:t>
        <w:tab/>
        <w:t>DEZZER, MUSICA, STREAMING, PLAN PREMIUM</w:t>
        <w:tab/>
        <w:t>13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47015</w:t>
        <w:tab/>
        <w:t>APPLE TV, DESCARGA DE VIDEO, PELICULA, COMPRA, HARRY POTTER</w:t>
        <w:tab/>
        <w:t>1299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68004</w:t>
        <w:tab/>
        <w:t>REST, CHILAQUILES C/POLLO Y CAFE AMERICANO</w:t>
        <w:tab/>
        <w:t>17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68013</w:t>
        <w:tab/>
        <w:t>DOMEC, CANTINA, VINO TINTO, COPA</w:t>
        <w:tab/>
        <w:t>9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74007</w:t>
        <w:tab/>
        <w:t>ORAL B, CEPILLO, KIDS, PAQ DE 2 PZAS</w:t>
        <w:tab/>
        <w:t>40.26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77004</w:t>
        <w:tab/>
        <w:t>DOVE, BARRA, PZA DE 135 GR</w:t>
        <w:tab/>
        <w:t>292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82003</w:t>
        <w:tab/>
        <w:t>EGO, FIJADOR, GEL, BLACK MEN, FCO DE 450 ML</w:t>
        <w:tab/>
        <w:t>111.1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3 288008</w:t>
        <w:tab/>
        <w:t>VANS, MOCHILA, MOD OLD SKOOL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030002</w:t>
        <w:tab/>
        <w:t>LALA, CREMA, ENTERA, FRESCA, BOTE DE 900 ML</w:t>
        <w:tab/>
        <w:t>95.3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041026</w:t>
        <w:tab/>
        <w:t>19 HERMANOS, P/BEBER, BOTE DE 240 ML</w:t>
        <w:tab/>
        <w:t>33.3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051015</w:t>
        <w:tab/>
        <w:t>VALENCIA, A GRANEL</w:t>
        <w:tab/>
        <w:t>19.7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058011</w:t>
        <w:tab/>
        <w:t>MP, SEMILLAS, AJONJOLI, BOLSA DE 100 GR</w:t>
        <w:tab/>
        <w:t>1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064001</w:t>
        <w:tab/>
        <w:t>MP, ANCHO, BOLSA DE 100 GR</w:t>
        <w:tab/>
        <w:t>3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091001</w:t>
        <w:tab/>
        <w:t>LA COSTEÑA, MAYONESA, LIGHT, FCO DE 420 GR</w:t>
        <w:tab/>
        <w:t>78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092003</w:t>
        <w:tab/>
        <w:t>LA COSTEÑA, CATSUP, BOTE DE 220 GR</w:t>
        <w:tab/>
        <w:t>97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098007</w:t>
        <w:tab/>
        <w:t>MCCORMICK, DESHIDRATADO, 50 SOBRES DE 1.2G C/U, CAJA 60 GR</w:t>
        <w:tab/>
        <w:t>35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15005</w:t>
        <w:tab/>
        <w:t>SPORTLINE, PLAYERA, 95% POLIESTER - 5% ELASTANO, 82007, ROJA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18004</w:t>
        <w:tab/>
        <w:t>GEORGE, PANTALON, 69% ALGODON - 31% OTROS, G025H10302, GRIS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21007</w:t>
        <w:tab/>
        <w:t>OYSHO MP, FAJA, PANTY CLASICA, 62% POLIAMIDA, 38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21008</w:t>
        <w:tab/>
        <w:t>OYSHO MP, CAMISETA, 71% MODAL-29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21010</w:t>
        <w:tab/>
        <w:t>NAUTICA, PANTALETA, 90%NYLON - 10% SPANDEX</w:t>
        <w:tab/>
        <w:t>2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22013</w:t>
        <w:tab/>
        <w:t>TAVERNITY, P/NINO, TRUSA, PAQ DE 3 PZA 100% ALGODON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27007</w:t>
        <w:tab/>
        <w:t>ZARA MP, VESTIDO, 100% ALGOD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28006</w:t>
        <w:tab/>
        <w:t>JERA MODA, PANTS, 100% POLIESTER, UNITALLA, 1 PZA</w:t>
        <w:tab/>
        <w:t>99.9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29017</w:t>
        <w:tab/>
        <w:t>TOPS &amp; BOTTOMS, PIJAMA, 99% ALGODON, 1% POLIESTER</w:t>
        <w:tab/>
        <w:t>299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35001</w:t>
        <w:tab/>
        <w:t>FLEXI, ZAPATOS, CORTE PIEL - SUELA SINTETICA, MOD 2920</w:t>
        <w:tab/>
        <w:t>10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37005</w:t>
        <w:tab/>
        <w:t>GOMAR, P/ADULTO, CORTE SINTETICO - SUELA SINTETICA</w:t>
        <w:tab/>
        <w:t>2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49014</w:t>
        <w:tab/>
        <w:t>SILLA, MADERA, MOD TOLEDO, 1 PZA</w:t>
        <w:tab/>
        <w:t>20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53005</w:t>
        <w:tab/>
        <w:t>HOME EXPRESSIONS, EDREDON, MATRIMONIAL, 5 PZAS, AZUL/BC0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53009</w:t>
        <w:tab/>
        <w:t>VIANNEY, EDREDON, JGO, QUEEN, MOD PRETTY, 6 PZAS</w:t>
        <w:tab/>
        <w:t>18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53015</w:t>
        <w:tab/>
        <w:t>MP, COBIJA, TIPO MANTA 1.40 X 1.90 CM, 10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53016</w:t>
        <w:tab/>
        <w:t>NUBILIA, COBIJA, 100% POLIESTER IND. 1.10CM X 1.40CM</w:t>
        <w:tab/>
        <w:t>7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58002</w:t>
        <w:tab/>
        <w:t>MABE, 4 QUEM, 20 P, MOD 757638404330</w:t>
        <w:tab/>
        <w:t>5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59006</w:t>
        <w:tab/>
        <w:t>EMERSON, 7 PIES, PLATA, MOD MWR70200W</w:t>
        <w:tab/>
        <w:t>1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60005</w:t>
        <w:tab/>
        <w:t>SAMSUNG, LAVADORA, 20 KG, MOD 8806092187710, BLANCA</w:t>
        <w:tab/>
        <w:t>11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62006</w:t>
        <w:tab/>
        <w:t>FAST WIND, VENTILADOR, DE TORRE, TEMPORIZADOR Y TIMER 29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62014</w:t>
        <w:tab/>
        <w:t>OSTER, TOSTADOR, MOD TSSTTR500</w:t>
        <w:tab/>
        <w:t>8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67002</w:t>
        <w:tab/>
        <w:t>CASAIDEAS, LOZA, PLATOS, BASE, MADERA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67010</w:t>
        <w:tab/>
        <w:t>SANTA ELENITA, CRISTALERIA, VASOS, 6 PZAS, ATOMIZADOS</w:t>
        <w:tab/>
        <w:t>1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70023</w:t>
        <w:tab/>
        <w:t>TRUPER, HERRAMIENTA, BROCA BIMETALICA 3 1/4</w:t>
        <w:tab/>
        <w:t>255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81002</w:t>
        <w:tab/>
        <w:t>SUAVITEL, SUAVIZANTE, BOTELLA DE 740 ML</w:t>
        <w:tab/>
        <w:t>31.0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198003</w:t>
        <w:tab/>
        <w:t>RAY BAN, LENTES, OFTALMICO, MOD RX6489</w:t>
        <w:tab/>
        <w:t>36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05006</w:t>
        <w:tab/>
        <w:t>DE LABORATORIO, DE ORINA, URIANALISIS</w:t>
        <w:tab/>
        <w:t>1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06007</w:t>
        <w:tab/>
        <w:t>COMPACTO</w:t>
        <w:tab/>
        <w:t>509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06008</w:t>
        <w:tab/>
        <w:t>SUBCOMPACTO</w:t>
        <w:tab/>
        <w:t>120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07003</w:t>
        <w:tab/>
        <w:t>VENTO, URBANA, SPIRIT, 170 CC, 2025, BCO/ROJO</w:t>
        <w:tab/>
        <w:t>2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07005</w:t>
        <w:tab/>
        <w:t>VENTO, URBANA, MOD 2025, RYDER 5.0, 190 CC</w:t>
        <w:tab/>
        <w:t>2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4 211004</w:t>
        <w:tab/>
        <w:t>BOSCH, REFACCIONES, BUJIAS, MOD 0770900</w:t>
        <w:tab/>
        <w:t>6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  <w:lang w:val="en-US"/>
        </w:rPr>
        <w:t>04 230012</w:t>
        <w:tab/>
        <w:t>AMAZON, VIDEO, DISP.P/ STREAMING, FIRE TV STICK 4K,</w:t>
        <w:tab/>
        <w:t>1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30015</w:t>
        <w:tab/>
        <w:t>JBL, ACCESORIOS, BOCINA, MOD PARTYBOX ENCORE ESSENTIAL</w:t>
        <w:tab/>
        <w:t>7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4 238023</w:t>
        <w:tab/>
        <w:t>RADIO SHACK, CAMARA DE VIDEO, SMART, VISION 85° 3MP EXTERIOR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4 238024</w:t>
        <w:tab/>
        <w:t>FOTOGRAFO, DE ESTUDIO PAPEL MATE 5 X 7CM 4 FOTOS</w:t>
        <w:tab/>
        <w:t>16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4 240003</w:t>
        <w:tab/>
        <w:t>MATTEL, JGO DE MESA, SCRABBLE ORIGINAL 2 EN 1</w:t>
        <w:tab/>
        <w:t>5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40005</w:t>
        <w:tab/>
        <w:t>MATTEL, JGO DE MESA, UNO, ORIGINAL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4 241006</w:t>
        <w:tab/>
        <w:t>ADIDAS, CALZADO, P/CORRER, DAMA, MOD DURAMO SL</w:t>
        <w:tab/>
        <w:t>1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4 241014</w:t>
        <w:tab/>
        <w:t>ARENA, EQ Y ACC, P/EJERCICIO, TRAJE DE BAÑO 100% POLIE,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4 241018</w:t>
        <w:tab/>
        <w:t>WILSON, EQ Y ACC, BALON, VOLEY, MOD WTH500D20X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4 245001</w:t>
        <w:tab/>
        <w:t>ARTES MARCIALES, PRINCIPIANTES, MENSUALIDAD P/ SOCIO</w:t>
        <w:tab/>
        <w:t>80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0" w:after="20"/>
        <w:rPr/>
      </w:pPr>
      <w:r>
        <w:rPr>
          <w:rFonts w:cs="Courier New" w:ascii="Courier New" w:hAnsi="Courier New"/>
          <w:sz w:val="10"/>
          <w:szCs w:val="10"/>
        </w:rPr>
        <w:t>04 245004</w:t>
        <w:tab/>
        <w:t>CLUB DEPORTIVO, MEMBRESIA PART., FAMILIAR POR MES</w:t>
        <w:tab/>
        <w:t>6211.83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47004</w:t>
        <w:tab/>
        <w:t>VEGO, INSTR MUSICALES, GUITARRA, CLASICA 100% PINO</w:t>
        <w:tab/>
        <w:t>8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48020</w:t>
        <w:tab/>
        <w:t>ENTRE SEMANA, SALA VIP</w:t>
        <w:tab/>
        <w:t>201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59001</w:t>
        <w:tab/>
        <w:t>COLEGIATURAS, INSCRIPCION Y OTRAS CUOTAS PARA UN CICLO</w:t>
        <w:tab/>
        <w:t>1229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59002</w:t>
        <w:tab/>
        <w:t>COLEGIATURAS, INSCRIPCION Y OTRAS CUOTAS PARA UN CICLO</w:t>
        <w:tab/>
        <w:t>6239.4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60001</w:t>
        <w:tab/>
        <w:t>COLEGIATURAS, INSCRIPCION Y OTRAS CUOTAS PARA UN CICLO</w:t>
        <w:tab/>
        <w:t>4671.2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60002</w:t>
        <w:tab/>
        <w:t>COLEGIATURAS, INSCRIPCION Y OTRAS CUOTAS PARA UN CICLO</w:t>
        <w:tab/>
        <w:t>106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61005</w:t>
        <w:tab/>
        <w:t>COLEGIATURAS, INSCRIPCION Y OTRAS CUOTAS PARA UN CICLO</w:t>
        <w:tab/>
        <w:t>192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62002</w:t>
        <w:tab/>
        <w:t>COLEGIATURAS, INSCRIPCION Y OTRAS CUOTAS PARA UN CICLO</w:t>
        <w:tab/>
        <w:t>1420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62003</w:t>
        <w:tab/>
        <w:t>COLEGIATURAS, INSCRIPCION Y OTRAS CUOTAS PARA UN CICLO</w:t>
        <w:tab/>
        <w:t>27372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62005</w:t>
        <w:tab/>
        <w:t>COLEGIATURAS, INSCRIPCION Y OTRAS CUOTAS PARA UN CICLO</w:t>
        <w:tab/>
        <w:t>26147.94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68018</w:t>
        <w:tab/>
        <w:t>TRADICIONAL, CANTINA, TEQUILA, COPA 45 ML</w:t>
        <w:tab/>
        <w:t>12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75005</w:t>
        <w:tab/>
        <w:t>LUBRIDERM, CORPORAL, FRASCO DE 400 ML</w:t>
        <w:tab/>
        <w:t>286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80004</w:t>
        <w:tab/>
        <w:t>HUGGIES, INFANTE, RECIEN NACIDO, ULTRACONFORT, PAQ C/44 PZAS</w:t>
        <w:tab/>
        <w:t>19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80007</w:t>
        <w:tab/>
        <w:t>KLEEN BEBE SUAVELASTIC MAX, INFANTE, MEDIANO, ETAPA 3, PAQ D</w:t>
        <w:tab/>
        <w:t>21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4 288020</w:t>
        <w:tab/>
        <w:t>RAY BAN, LENTES OSCUROS, PZA, ESTUCHE SINTETICO, MOD 2283</w:t>
        <w:tab/>
        <w:t>37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5 002010</w:t>
        <w:tab/>
        <w:t>BOTANAS CACHITO, FRITURAS, BOLSA DE 700 GR</w:t>
        <w:tab/>
        <w:t>82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5 005004</w:t>
        <w:tab/>
        <w:t>CUETARA, P/HOT CAKES, BOLSA DE 800 GR</w:t>
        <w:tab/>
        <w:t>48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5 119067</w:t>
        <w:tab/>
        <w:t>WEEKEND, CHAMARRA, 100% POLIESTER HOMBRE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5 159006</w:t>
        <w:tab/>
        <w:t>MIDEA, 0.7 PIES, MOD MMDR07S2MG</w:t>
        <w:tab/>
        <w:t>22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5 250007</w:t>
        <w:tab/>
        <w:t>SALON DE FIESTAS, LUNES A JUEVES, 80 PERSONAS</w:t>
        <w:tab/>
        <w:t>1599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003004</w:t>
        <w:tab/>
        <w:t>KELLOGGS, DE MAIZ, CORN FLAKES, CAJA DE 440 GR</w:t>
        <w:tab/>
        <w:t>102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004007</w:t>
        <w:tab/>
        <w:t>GAMESA, DULCES, SURTIDO RICO, CAJA DE 848 GR</w:t>
        <w:tab/>
        <w:t>134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006001</w:t>
        <w:tab/>
        <w:t>PRECISSIMO, POZOLERO, PRECOCIDO, LATA DE 3000 GR</w:t>
        <w:tab/>
        <w:t>28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009003</w:t>
        <w:tab/>
        <w:t>BIMBO, INTEGRAL, BOLSA DE 350 GR</w:t>
        <w:tab/>
        <w:t>8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016003</w:t>
        <w:tab/>
        <w:t>MISSION, TOSTADAS, ONDULADAS, PAQ DE 360 GR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058004</w:t>
        <w:tab/>
        <w:t>SEMILLAS, NUECES, A GRANEL</w:t>
        <w:tab/>
        <w:t>24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082005</w:t>
        <w:tab/>
        <w:t>METCO, MASCABADO, BOLSA DE 690 GR</w:t>
        <w:tab/>
        <w:t>75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084013</w:t>
        <w:tab/>
        <w:t>RICOLINO, DULCES, PALETAS, PAYASO, 45 GR</w:t>
        <w:tab/>
        <w:t>375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100008</w:t>
        <w:tab/>
        <w:t>COCA-COLA, REFRESCO, COLA, NO RETORNABLE, BOTELLA DE 1 L</w:t>
        <w:tab/>
        <w:t>29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106006</w:t>
        <w:tab/>
        <w:t>SMIRNOFF, VODKA, BOTELLA DE 1 LT</w:t>
        <w:tab/>
        <w:t>33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123004</w:t>
        <w:tab/>
        <w:t>MAC ILUSION, CHAMBRITA, 100% ACRILICO</w:t>
        <w:tab/>
        <w:t>189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128012</w:t>
        <w:tab/>
        <w:t>WILSON, PANTS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140003</w:t>
        <w:tab/>
        <w:t>PISO MAX, MATERIAL, MORTERO, BULTO DE 10000 GR (10 KG)</w:t>
        <w:tab/>
        <w:t>1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159003</w:t>
        <w:tab/>
        <w:t>HAMILTON BEACH, 1.1 PIES, MOD HB-O100N30AP-H3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166001</w:t>
        <w:tab/>
        <w:t>ALPINE, BATERIA, SARTENES, 7 PZAS, MOD 21652</w:t>
        <w:tab/>
        <w:t>7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170012</w:t>
        <w:tab/>
        <w:t>DEWALT, HERRAMIENTA, TALADRO, MOD DCD740B</w:t>
        <w:tab/>
        <w:t>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178005</w:t>
        <w:tab/>
        <w:t>ROMA, LIQUIDO, BOTELLA DE 500 ML</w:t>
        <w:tab/>
        <w:t>33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01002</w:t>
        <w:tab/>
        <w:t>GINECOLOGO, PARTO NORMAL, HONORARIOS</w:t>
        <w:tab/>
        <w:t>7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06009</w:t>
        <w:tab/>
        <w:t>DE LUJO</w:t>
        <w:tab/>
        <w:t>139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08005</w:t>
        <w:tab/>
        <w:t>BENOTTO, DE CARRERA, R-16, MOD LYON</w:t>
        <w:tab/>
        <w:t>909.5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30007</w:t>
        <w:tab/>
        <w:t>ROKU, VIDEO, DISP.P/ STREAMING, EXPRESS, MOD ROK3960MX</w:t>
        <w:tab/>
        <w:t>83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31001</w:t>
        <w:tab/>
        <w:t>HARMONTEC, 32ˮ, PANTALLA, HDMI, MOD HT3223GA</w:t>
        <w:tab/>
        <w:t>3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34001</w:t>
        <w:tab/>
        <w:t>IZZI, INTERNET, VELOCIDAD 80 MG, MENSUAL</w:t>
        <w:tab/>
        <w:t>4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38003</w:t>
        <w:tab/>
        <w:t>SWANN, CAMARA DE VIDEO, 6 CAMARAS, MOD SWDVK-846806MQB</w:t>
        <w:tab/>
        <w:t>7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41001</w:t>
        <w:tab/>
        <w:t>KENKO, EQ Y ACC, PELOTA, BEISBOL, DURA MOD A</w:t>
        <w:tab/>
        <w:t>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51001</w:t>
        <w:tab/>
        <w:t>MATEMATICAS, PRIMARIA, RETOS MATEMATICOS 1, ED EMU</w:t>
        <w:tab/>
        <w:t>12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51011</w:t>
        <w:tab/>
        <w:t>ESPAÑOL, PREESC, LEECTOESCRITURA PARA PREESCOLAR, ED EMU</w:t>
        <w:tab/>
        <w:t>12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52001</w:t>
        <w:tab/>
        <w:t>UNAM, LITERARIO, LAS METAMORFOSIS DE OVIDIO, BONIFAZ NUÑO</w:t>
        <w:tab/>
        <w:t>40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76003</w:t>
        <w:tab/>
        <w:t>NIVEA, ROLL ON, FRESH SENSATION, PZA DE 50 ML</w:t>
        <w:tab/>
        <w:t>38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81005</w:t>
        <w:tab/>
        <w:t>AMBIDERM, PANUELOS, CAJA DE 90 PZAS</w:t>
        <w:tab/>
        <w:t>44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6 288008</w:t>
        <w:tab/>
        <w:t>MP, BOLSA, MOD CHERRY</w:t>
        <w:tab/>
        <w:t>4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7 003001</w:t>
        <w:tab/>
        <w:t>KELLOGG'S, DE MAIZ, ZUCARITAS, CAJA DE 600 GR</w:t>
        <w:tab/>
        <w:t>127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7 004004</w:t>
        <w:tab/>
        <w:t>QUAKER, DULCES, DE AVENA, FRUTOS ROJOS, CAJA DE 240 GR</w:t>
        <w:tab/>
        <w:t>170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7 018024</w:t>
        <w:tab/>
        <w:t>CORTES ESP, SIRLOIN, A GRANEL</w:t>
        <w:tab/>
        <w:t>26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7 084005</w:t>
        <w:tab/>
        <w:t>DEDOS, DULCES, ENCHILADO, 20 GR</w:t>
        <w:tab/>
        <w:t>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7 109005</w:t>
        <w:tab/>
        <w:t>MARLBORO, C/FILTRO, ROJOS, CAJETILLA DE 20 PZAS</w:t>
        <w:tab/>
        <w:t>8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7 118006</w:t>
        <w:tab/>
        <w:t>BASIC CONCEPTS, PANTALON, 98% ALGODON - 2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7 148004</w:t>
        <w:tab/>
        <w:t>VANCOUVER, ANTECOMEDOR, 5 PZAS, MOD CONTEMPORANEO</w:t>
        <w:tab/>
        <w:t>53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7 154005</w:t>
        <w:tab/>
        <w:t>HOME, MATRIMONIAL, 100% POLIESTER, MOD 04034</w:t>
        <w:tab/>
        <w:t>13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7 155010</w:t>
        <w:tab/>
        <w:t>HOME, CORTINAS, JACQUARD, 100% POLIESTER, MOD CO676802</w:t>
        <w:tab/>
        <w:t>27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7 157001</w:t>
        <w:tab/>
        <w:t>KOBLENZ, ASPIRADORA, MOD WD-6HD3</w:t>
        <w:tab/>
        <w:t>148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7 158004</w:t>
        <w:tab/>
        <w:t>ACROS, 6 QUEM, 30ˮ, ENC ELECT, C/HORNO, MOD AFR2110G</w:t>
        <w:tab/>
        <w:t>6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161003</w:t>
        <w:tab/>
        <w:t>MABE, 300 L, 2 PUERTAS, MOD RMA300FJMRM0</w:t>
        <w:tab/>
        <w:t>107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162005</w:t>
        <w:tab/>
        <w:t>AIRON, VENTILADOR, PEDESTAL, PORTATIL, 3 VEL, MOD SFM-50</w:t>
        <w:tab/>
        <w:t>14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182002</w:t>
        <w:tab/>
        <w:t>MP, VELA, PAQ DE 8 PZAS</w:t>
        <w:tab/>
        <w:t>4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182005</w:t>
        <w:tab/>
        <w:t>SUPREMO, VELADORA, VASO MEDIANO, MOD LIMONERO</w:t>
        <w:tab/>
        <w:t>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199008</w:t>
        <w:tab/>
        <w:t>DURANTE EL EMBARAZO, GINECOLOGO, Y ULTRASONIDO</w:t>
        <w:tab/>
        <w:t>1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07004</w:t>
        <w:tab/>
        <w:t>MB BERETTA, URBANA, GT 250CC, VERDE, MOD 2025</w:t>
        <w:tab/>
        <w:t>49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22011</w:t>
        <w:tab/>
        <w:t>LIMOUSINE, PRIMERA CLASE, CD JUAREZ - CHIHUAHUA</w:t>
        <w:tab/>
        <w:t>82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22012</w:t>
        <w:tab/>
        <w:t>ESTRELLA DEL NORTE, PRIMERA CLASE, CD JUAREZ - TORREON</w:t>
        <w:tab/>
        <w:t>1441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30007</w:t>
        <w:tab/>
        <w:t>ECHO SPORT, ACCESORIOS, ASIST VIRTUAL, DE VOZ, AMAZON, M 258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31006</w:t>
        <w:tab/>
        <w:t>VIOS, 43ˮ, PANTALLA LED, SMART TV, HD, MOD FHD VI-43T232</w:t>
        <w:tab/>
        <w:t>5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38001</w:t>
        <w:tab/>
        <w:t>SWANN, CAMARA DE VIDEO, SMART, MOD SWIFI-2KOCAM-GL</w:t>
        <w:tab/>
        <w:t>203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39003</w:t>
        <w:tab/>
        <w:t>SONY, CONSOLA, PS5, MODCFI-2015</w:t>
        <w:tab/>
        <w:t>1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39007</w:t>
        <w:tab/>
        <w:t>PLAYSTATION, CONSOLA, PS5 PRO, MOD101328207</w:t>
        <w:tab/>
        <w:t>1796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50002</w:t>
        <w:tab/>
        <w:t>SALON DE FIESTAS, SABADO, 5 HORAS, 300 PERSONAS</w:t>
        <w:tab/>
        <w:t>2090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50003</w:t>
        <w:tab/>
        <w:t>SALON DE FIESTAS, SABADO, 5 H, 50 PERSONAS</w:t>
        <w:tab/>
        <w:t>1400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51015</w:t>
        <w:tab/>
        <w:t>EVOLVE, IDIOMAS, STUDENT'S BOOK 1, HENDRA-IBBOTSON-O'DELL,</w:t>
        <w:tab/>
        <w:t>116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68006</w:t>
        <w:tab/>
        <w:t>REST, FILETE ZARANDEADO, AGUA FCA, REBANADA PASTEL</w:t>
        <w:tab/>
        <w:t>27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75003</w:t>
        <w:tab/>
        <w:t>REAL, CORPORAL, PIEL NORMAL, BOTE DE 200 GR</w:t>
        <w:tab/>
        <w:t>3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82005</w:t>
        <w:tab/>
        <w:t>CAPRICE, CHAMPU, NATURALS, HERBAL, BOTELLA DE 760 ML</w:t>
        <w:tab/>
        <w:t>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87003</w:t>
        <w:tab/>
        <w:t>JOYERIA, ARETES, BROQUEL, ORO DE 10 K, MOD CHICO</w:t>
        <w:tab/>
        <w:t>57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7 292001</w:t>
        <w:tab/>
        <w:t>ABOGADO, CORRECCION DE ACTA DE NACIMIENTO AMERICANA</w:t>
        <w:tab/>
        <w:t>5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040007</w:t>
        <w:tab/>
        <w:t>SARGENTO, O/QUESOS, CHEDDAR, SUAVE, PAQ DE 907 G</w:t>
        <w:tab/>
        <w:t>259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21005</w:t>
        <w:tab/>
        <w:t>I LUMIE, BRASIER, 90% ALGODON - 10% ELASTANO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22009</w:t>
        <w:tab/>
        <w:t>PIQUE NIQUE, P/NIÑO, TRUSA, BOXER, 96% ALGODON - 4% ELASTAN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26005</w:t>
        <w:tab/>
        <w:t>MOSTAZA, VESTIDO, 94% POLIESTER - 6% ELASTANO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26008</w:t>
        <w:tab/>
        <w:t>BANANA LIMON CURVY, VESTIDO, 100% VISCOS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27001</w:t>
        <w:tab/>
        <w:t>MATT Y MEGAN, PANTALON, 78% ALGODON - 20% POLIESTER - 2% ELA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43002</w:t>
        <w:tab/>
        <w:t>CUOTAS DE ADMINISTRACION, MANTENIMIENTO, SERV</w:t>
        <w:tab/>
        <w:t>6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47005</w:t>
        <w:tab/>
        <w:t>AMERICA, INDIVIDUAL, MOD BRISTOL</w:t>
        <w:tab/>
        <w:t>69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50004</w:t>
        <w:tab/>
        <w:t>KOBLENZ, CAMPANA EXTRACTORA, MOD CMK-76N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51001</w:t>
        <w:tab/>
        <w:t>MARSELLA, RECAMARA, MATRIMONIAL 5 PZ, MOD SKU19001871-2</w:t>
        <w:tab/>
        <w:t>11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56002</w:t>
        <w:tab/>
        <w:t>TCL, MINISPLIT, 1 TON, S12P-ECF12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56004</w:t>
        <w:tab/>
        <w:t>LG, AIRE ACONDICIONADO, WIFI INVERTER, 1 TON, 220V, FRIO</w:t>
        <w:tab/>
        <w:t>1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56006</w:t>
        <w:tab/>
        <w:t>LG, MINISPLIT, 1 TON, MOD VX121C3</w:t>
        <w:tab/>
        <w:t>10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60002</w:t>
        <w:tab/>
        <w:t>KOBLENZ, LAVADORA, 19 KG, MOD LWM-19IIG</w:t>
        <w:tab/>
        <w:t>1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64002</w:t>
        <w:tab/>
        <w:t>OSTER, AERO CERAMIC, GCSTCS-400-013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66004</w:t>
        <w:tab/>
        <w:t>ESTRELLA, VAPORERA, DE ALUMINIO, NO 24</w:t>
        <w:tab/>
        <w:t>2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181005</w:t>
        <w:tab/>
        <w:t>DOWNY, SUAVIZANTE, BOTELLA DE 800 ML</w:t>
        <w:tab/>
        <w:t>37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204004</w:t>
        <w:tab/>
        <w:t>RENTA DE QUIROFANO, POR HORA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206001</w:t>
        <w:tab/>
        <w:t>USOS MULTIPLES</w:t>
        <w:tab/>
        <w:t>141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206004</w:t>
        <w:tab/>
        <w:t>DE LUJO</w:t>
        <w:tab/>
        <w:t>72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206010</w:t>
        <w:tab/>
        <w:t>COMPACTO</w:t>
        <w:tab/>
        <w:t>318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206011</w:t>
        <w:tab/>
        <w:t>COMPACTO</w:t>
        <w:tab/>
        <w:t>3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8 231003</w:t>
        <w:tab/>
        <w:t>TCL, 55ˮ, PANTALLA LED, SMART, 4K, MOD 55Q651G</w:t>
        <w:tab/>
        <w:t>7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8 237003</w:t>
        <w:tab/>
        <w:t>YOUTUBE PREMIUM, MUSICA, STREAMING, PLAN INDIVIDUAL, MENSUAL</w:t>
        <w:tab/>
        <w:t>17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8 241008</w:t>
        <w:tab/>
        <w:t>AFXPORT, EQ Y ACC, RODILLERAS, CERRADA, MOD ER00D1-S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8 242003</w:t>
        <w:tab/>
        <w:t>BLUEBELL Y CO, ARTIFICIALES, PLANTA, MOD BONSAI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8 259003</w:t>
        <w:tab/>
        <w:t>COLEGIATURAS, INSCRIPCION Y OTRAS CUOTAS PARA UN CICLO</w:t>
        <w:tab/>
        <w:t>532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8 260002</w:t>
        <w:tab/>
        <w:t>COLEGIATURAS, INSCRIPCION Y OTRAS CUOTAS PARA UN CICLO</w:t>
        <w:tab/>
        <w:t>372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8 260003</w:t>
        <w:tab/>
        <w:t>COLEGIATURAS, INSCRIPCION Y OTRAS CUOTAS PARA UN CICLO</w:t>
        <w:tab/>
        <w:t>36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8 279001</w:t>
        <w:tab/>
        <w:t>BIC, RASTRILLO, COMFORT ADVANCE, PAQ DE 2 PZAS</w:t>
        <w:tab/>
        <w:t>45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8 283003</w:t>
        <w:tab/>
        <w:t>SABA, TOALLAS, BUENAS NOCHES, S/ALAS, PAQ DE 10 PZAS</w:t>
        <w:tab/>
        <w:t>3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8 287007</w:t>
        <w:tab/>
        <w:t>CASIO, RELOJ, P/HOMBRE, P/HOMBRE, MOD 69049376</w:t>
        <w:tab/>
        <w:t>3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004009</w:t>
        <w:tab/>
        <w:t>GAMESA, DULCES, MARIAS, PAQ DE 185 G</w:t>
        <w:tab/>
        <w:t>102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019004</w:t>
        <w:tab/>
        <w:t>CHIHUAHUA COUNTRY, CARNE SECA, PAQ DE 75 G</w:t>
        <w:tab/>
        <w:t>16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028003</w:t>
        <w:tab/>
        <w:t>ENTERO, SIERRA, A GRANEL</w:t>
        <w:tab/>
        <w:t>92.4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028006</w:t>
        <w:tab/>
        <w:t>FILETE, MOJARRA, A GRANEL</w:t>
        <w:tab/>
        <w:t>1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028010</w:t>
        <w:tab/>
        <w:t>ENTERO, ROBALO, A GRANEL</w:t>
        <w:tab/>
        <w:t>16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074003</w:t>
        <w:tab/>
        <w:t>SABRITAS, XTRA FLAMIN HOT, BOLSA DE 48 G</w:t>
        <w:tab/>
        <w:t>3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094007</w:t>
        <w:tab/>
        <w:t>EL ALAMITO, ESPECIAS, CANELA, MOLIDA, SOBRE DE 20 G</w:t>
        <w:tab/>
        <w:t>11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01011</w:t>
        <w:tab/>
        <w:t>POWERADE, ISOTONICA, FRUTAS, BOTELLA DE 1 L</w:t>
        <w:tab/>
        <w:t>27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09001</w:t>
        <w:tab/>
        <w:t>PALL MALL, C/FILTRO, RED &amp; CLICK, DE 20 PZAS</w:t>
        <w:tab/>
        <w:t>78.0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12004</w:t>
        <w:tab/>
        <w:t>HUMO, CALCETINES, 3 PZAS, 99% POLIAMIDA - 1% ELASTANO</w:t>
        <w:tab/>
        <w:t>59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18003</w:t>
        <w:tab/>
        <w:t>HUMMO, PANTALON, 73% ALGODON - 24% POLIESTER - 3% ELASTANO</w:t>
        <w:tab/>
        <w:t>1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18008</w:t>
        <w:tab/>
        <w:t>FUN&amp;FUN, PANTALON, 98% ALGODON - 2% ELASTANO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19018</w:t>
        <w:tab/>
        <w:t>REFILL, CHAMARRA, 100% POLIESTER</w:t>
        <w:tab/>
        <w:t>4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22020</w:t>
        <w:tab/>
        <w:t>SKINY, P/NINA, CORPINO, 100% ALGODON</w:t>
        <w:tab/>
        <w:t>11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23002</w:t>
        <w:tab/>
        <w:t>CARTER´S, PANALERO, 4 PZAS, 100% ALGODON</w:t>
        <w:tab/>
        <w:t>82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23015</w:t>
        <w:tab/>
        <w:t>MILON, TRAJE, 95% ALGODON - 5% ELASTANO</w:t>
        <w:tab/>
        <w:t>57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25004</w:t>
        <w:tab/>
        <w:t>MODATELAS MP, TELA, MOD ESCOLAR ESCOCES</w:t>
        <w:tab/>
        <w:t>99.70</w:t>
        <w:tab/>
        <w:t>M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26009</w:t>
        <w:tab/>
        <w:t>DUPLAN, SACO, 93% POLIESTER - 7% ELASTANO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26010</w:t>
        <w:tab/>
        <w:t>ZARA MP, VESTIDO, 68% VISCOSA-28% POLIESTER-4% ELASTANO</w:t>
        <w:tab/>
        <w:t>8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27004</w:t>
        <w:tab/>
        <w:t>LOSAN, VESTIDO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28001</w:t>
        <w:tab/>
        <w:t>NON STOP, PIJAMA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28006</w:t>
        <w:tab/>
        <w:t>NITRO, PANTS, 65% ALGODON - 35% POLIESTER</w:t>
        <w:tab/>
        <w:t>23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47007</w:t>
        <w:tab/>
        <w:t>RESTONIC, INDIVIDUAL, MOD ATIK</w:t>
        <w:tab/>
        <w:t>4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50004</w:t>
        <w:tab/>
        <w:t>SM, BANCO, SPIRA, GRIS, MOD ST-8180</w:t>
        <w:tab/>
        <w:t>137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52001</w:t>
        <w:tab/>
        <w:t>ROMO, SALA, 3-2, MOD DUBAI C/GRIS</w:t>
        <w:tab/>
        <w:t>100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55012</w:t>
        <w:tab/>
        <w:t>COTTONELLA, TOALLAS, MEDIO BANO, 68 X 128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59005</w:t>
        <w:tab/>
        <w:t>MABE, 1.4 PIES, MOD HMM114SEJ</w:t>
        <w:tab/>
        <w:t>31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60009</w:t>
        <w:tab/>
        <w:t>WHIRLPOOL, LAVADORA, 17 KG, MOD BMWTW1713MJQ</w:t>
        <w:tab/>
        <w:t>9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185002</w:t>
        <w:tab/>
        <w:t>FOSFOCIL, CAPSULAS, 12 DE 500 MG, LAB SENOSIAIN</w:t>
        <w:tab/>
        <w:t>46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06004</w:t>
        <w:tab/>
        <w:t>COMPACTO</w:t>
        <w:tab/>
        <w:t>41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07005</w:t>
        <w:tab/>
        <w:t>HONDA, SCOOTER, NAVI 110, MOD 2025</w:t>
        <w:tab/>
        <w:t>3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07010</w:t>
        <w:tab/>
        <w:t>CAN AM, CUATRIMOTO, OUTLANDER 500, MOD 2025</w:t>
        <w:tab/>
        <w:t>17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22009</w:t>
        <w:tab/>
        <w:t>AZULES, SEGUNDA CLASE, LOS MOCHIS - EL FUERTE</w:t>
        <w:tab/>
        <w:t>9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22011</w:t>
        <w:tab/>
        <w:t>NORTE DE SINALOA, SEGUNDA CLASE, CULIACAN- LOS MOCHIS</w:t>
        <w:tab/>
        <w:t>24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30001</w:t>
        <w:tab/>
        <w:t>LINK BITS, ACCESORIOS, BOCINA, MOD BM15014K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30007</w:t>
        <w:tab/>
        <w:t>KSR, ACCESORIOS, BOCINA, MOD KSW-1108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31011</w:t>
        <w:tab/>
        <w:t>HISENCE, 50ˮ, SMART, 4K, UHD, MOD 50A6NV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31012</w:t>
        <w:tab/>
        <w:t>VIOS, 58ˮ, UHD, VI-58UEL1F3MX</w:t>
        <w:tab/>
        <w:t>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36004</w:t>
        <w:tab/>
        <w:t>SKY, TV DE PAGA, GOLD, PAGO OPORTUNO, MENSUAL</w:t>
        <w:tab/>
        <w:t>4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40005</w:t>
        <w:tab/>
        <w:t>FISHER-PRICE, JUGUETE, JIRAFA BLOQUES DIVERTIDOS</w:t>
        <w:tab/>
        <w:t>46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40009</w:t>
        <w:tab/>
        <w:t>FOTORAMA, JGO DE MESA, RUMMY</w:t>
        <w:tab/>
        <w:t>25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41010</w:t>
        <w:tab/>
        <w:t>REEBOK, EQ Y ACC, BALON, FOOTBALL, MOD BA0208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41011</w:t>
        <w:tab/>
        <w:t>POWERPATH, EQ Y ACC, P/EJERCICIO, SPINNING, MOD 9776</w:t>
        <w:tab/>
        <w:t>954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47001</w:t>
        <w:tab/>
        <w:t>PARAMOUNT, DESCARGA DE VIDEO, PELICULA, F. GUMP, COMPRA</w:t>
        <w:tab/>
        <w:t>1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47005</w:t>
        <w:tab/>
        <w:t>DREAMWORKS, DESCARGA DE VIDEO, PELICULA, GLADIADOR II, COMPR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47006</w:t>
        <w:tab/>
        <w:t>ESPAÑOLA, INSTR MUSICALES, GUITARRA, ACUSTICA, MOD 0045</w:t>
        <w:tab/>
        <w:t>812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50014</w:t>
        <w:tab/>
        <w:t>SALON DE FIESTAS, OTRAS DIVERSIONES, PAQ BASIC JUMP</w:t>
        <w:tab/>
        <w:t>34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70010</w:t>
        <w:tab/>
        <w:t>POR NOCHE EN BASE A OCUPACION DOBLE, TARIFA TURISTICA</w:t>
        <w:tab/>
        <w:t>1444.1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09 272001</w:t>
        <w:tab/>
        <w:t>BABYLISS PRO, ALACIADORA, NANO TITANIUM, MOD BABNT2197TES</w:t>
        <w:tab/>
        <w:t>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09 273001</w:t>
        <w:tab/>
        <w:t>MAYBELLINE, RIMEL, THE COLOSSAL, EXTREME, DE 9.5 ML</w:t>
        <w:tab/>
        <w:t>27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12006</w:t>
        <w:tab/>
        <w:t>ZARA MP, CALCETAS P/HOMBRE, PAQ C/3, 75% ALGODON - 22% POLIA</w:t>
        <w:tab/>
        <w:t>3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17005</w:t>
        <w:tab/>
        <w:t>BERSHKA MP, PANTALON, 100% ALGODO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17006</w:t>
        <w:tab/>
        <w:t>GEORGE, PANTALON, 80% POLIESTER - 20% ALGODON, CON PRETINA</w:t>
        <w:tab/>
        <w:t>28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18002</w:t>
        <w:tab/>
        <w:t>CIMARRON, PANTALON, 76.9% ALGODON - 20% POLIESTER - 3.1% EL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21013</w:t>
        <w:tab/>
        <w:t>LUMIE, BRASIER, 90% POLIESTER - 10% ELASTANO</w:t>
        <w:tab/>
        <w:t>1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22018</w:t>
        <w:tab/>
        <w:t>CALVIN KLEIN, P/NIÑA, PANTALETAS, 85.5% ALGODON - 10% POLIES</w:t>
        <w:tab/>
        <w:t>2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25002</w:t>
        <w:tab/>
        <w:t>TELA, MONARCA, 65% POLIESTER - 36% ALGODON</w:t>
        <w:tab/>
        <w:t>240.00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26001</w:t>
        <w:tab/>
        <w:t>GORGE, VESTIDO, 93% ALGODON - 7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27002</w:t>
        <w:tab/>
        <w:t>MINNIE MOUSE, VESTIDO, 99% ALGODON - 1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27005</w:t>
        <w:tab/>
        <w:t>ZARA KIDS MP, VESTIDO, 71% POLIESTER - 22% VISCOSA - 7% ELAS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47002</w:t>
        <w:tab/>
        <w:t>MONACO, INDIVIDUAL, ORTOPEDICO</w:t>
        <w:tab/>
        <w:t>2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52002</w:t>
        <w:tab/>
        <w:t>SALA, 3-2-1, COLOR CAFE, MOD GEMA</w:t>
        <w:tab/>
        <w:t>78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80003</w:t>
        <w:tab/>
        <w:t>VELVET, SERVILLETAS, PAQ DE 220 PZAS</w:t>
        <w:tab/>
        <w:t>2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194004</w:t>
        <w:tab/>
        <w:t>NUTRISA, NATURISTA, ALGA E, FCO C/200 CAP, 400 MG C/U</w:t>
        <w:tab/>
        <w:t>239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206003</w:t>
        <w:tab/>
        <w:t>DEPORTIVO</w:t>
        <w:tab/>
        <w:t>41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207007</w:t>
        <w:tab/>
        <w:t>BAJAJ, URBANA, 200 CC, 6 VEL, MOD PULSAR NS 200, MOD 2025</w:t>
        <w:tab/>
        <w:t>7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0 216002</w:t>
        <w:tab/>
        <w:t>CAMBIO DE ACEITE Y FILTRO, ACEITE 660, FILTRO 135</w:t>
        <w:tab/>
        <w:t>79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0 230002</w:t>
        <w:tab/>
        <w:t>LG, ACCESORIOS, BOCINA, PORTATIL, MOD XBOOM XG8T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0 230003</w:t>
        <w:tab/>
        <w:t>DAEWOO, ACCESORIOS, BOCINA, USB, MOD DW220</w:t>
        <w:tab/>
        <w:t>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0 230010</w:t>
        <w:tab/>
        <w:t>AMAZON, ACCESORIOS, ASIST VIRTUAL, MOD ECHO SPOT ALEXA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0 239004</w:t>
        <w:tab/>
        <w:t>CODEMASTER, VIDEOJUEGO, DISCO, EA SPORTS FC 25</w:t>
        <w:tab/>
        <w:t>15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0 260003</w:t>
        <w:tab/>
        <w:t>COLEGIATURAS, INSCRIPCION Y OTRAS CUOTAS PARA UN CICLO</w:t>
        <w:tab/>
        <w:t>14655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025003</w:t>
        <w:tab/>
        <w:t>MP, MENUDO, A GRANEL</w:t>
        <w:tab/>
        <w:t>100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035001</w:t>
        <w:tab/>
        <w:t>MIRASOY, DE SOYA, EN POLVO, NATURAL, BOLSA DE 1 KG</w:t>
        <w:tab/>
        <w:t>1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037001</w:t>
        <w:tab/>
        <w:t>CHILCHOTA, PANELA, DURANGUEÑO, A GRANEL</w:t>
        <w:tab/>
        <w:t>1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039003</w:t>
        <w:tab/>
        <w:t>OAXACA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097001</w:t>
        <w:tab/>
        <w:t>LA FINCA, DESCAFEINADO, BOLSA DE 340 GR</w:t>
        <w:tab/>
        <w:t>476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099002</w:t>
        <w:tab/>
        <w:t>BONAFONT, SABORIZADA, JAMAICA, BOTELLA DE 1 LT</w:t>
        <w:tab/>
        <w:t>1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099006</w:t>
        <w:tab/>
        <w:t>BRILLANTE TEHUACAN, MINERAL, BOTELLA DE 600 ML</w:t>
        <w:tab/>
        <w:t>20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01009</w:t>
        <w:tab/>
        <w:t>AMPER, ENERGIZANTE, LATA DE 473 ML</w:t>
        <w:tab/>
        <w:t>38.0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04004</w:t>
        <w:tab/>
        <w:t>BACARDI, BLANCO, CARTA BLANCA, BOTELLA DE 700 ML</w:t>
        <w:tab/>
        <w:t>327.1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19053</w:t>
        <w:tab/>
        <w:t>ESCORPION, SUETER, 100% ACRILICO</w:t>
        <w:tab/>
        <w:t>7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19059</w:t>
        <w:tab/>
        <w:t>CAP, CHALECO, 100% POLIESTER</w:t>
        <w:tab/>
        <w:t>4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19060</w:t>
        <w:tab/>
        <w:t>JEEP, CHAMARRA, 100% POLIESTER</w:t>
        <w:tab/>
        <w:t>5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19080</w:t>
        <w:tab/>
        <w:t>SIMPLE FASHION, SUETER P/NIÑA, 95% POLIESTER - 5%ELASTANO</w:t>
        <w:tab/>
        <w:t>2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24001</w:t>
        <w:tab/>
        <w:t>CLAIBORNE, TRAJE, 68% POLIESTER - 30% VISCOSA - 2% ELASTANO</w:t>
        <w:tab/>
        <w:t>5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27002</w:t>
        <w:tab/>
        <w:t>PIQUE NIQUE, VESTIDO, 100% VISCOSA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48005</w:t>
        <w:tab/>
        <w:t>SARAI, COMEDOR, 7 PZAS (M-6 SILLAS), MOD ITALIA</w:t>
        <w:tab/>
        <w:t>85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56001</w:t>
        <w:tab/>
        <w:t>KRUGER, AIRE ACONDICIONADO, PORTATIL, MOD 24620582</w:t>
        <w:tab/>
        <w:t>1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57006</w:t>
        <w:tab/>
        <w:t>HKPRO, HORNO ELECTRICO, 3 FUNCIONES, MOD ES32033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59001</w:t>
        <w:tab/>
        <w:t>OSTER, 0.7 PIES, 10 NIVELES, MOD OGGMEX2702</w:t>
        <w:tab/>
        <w:t>16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59008</w:t>
        <w:tab/>
        <w:t>HKPRO, 0.7 PIES, PLATA, MOD HKHM23-070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60003</w:t>
        <w:tab/>
        <w:t>LG, SECADORA, 25 KG, 8 CICLOS, AUT, MOD DT25WTGK</w:t>
        <w:tab/>
        <w:t>1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83007</w:t>
        <w:tab/>
        <w:t>ASEO GENERAL, PAGO POR DIA</w:t>
        <w:tab/>
        <w:t>4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96014</w:t>
        <w:tab/>
        <w:t>LYRICA, O/MED, PSIQ, CAPS, 14 DE 75 MG, LAB PFIZER</w:t>
        <w:tab/>
        <w:t>9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98006</w:t>
        <w:tab/>
        <w:t>RAY BAN, LENTES, ARMAZON, MOD 5489</w:t>
        <w:tab/>
        <w:t>37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199006</w:t>
        <w:tab/>
        <w:t>ESPECIALISTA, PEDIATRA, PRIMERA VEZ Y SUBSECUENTE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206001</w:t>
        <w:tab/>
        <w:t>SUBCOMPACTO</w:t>
        <w:tab/>
        <w:t>36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238018</w:t>
        <w:tab/>
        <w:t>DJI, DRONE, ULTRA LIGHT, 249 GR, MOD MINI 4K</w:t>
        <w:tab/>
        <w:t>6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247019</w:t>
        <w:tab/>
        <w:t>CASIO, INSTR MUSICALES, TECLADO, DIGITAL, MOD SA-51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260005</w:t>
        <w:tab/>
        <w:t>COLEGIATURAS, INSCRIPCION Y OTRAS CUOTAS PARA UN CICLO</w:t>
        <w:tab/>
        <w:t>7056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1 260006</w:t>
        <w:tab/>
        <w:t>COLEGIATURAS, INSCRIPCION Y OTRAS CUOTAS PARA UN CICLO</w:t>
        <w:tab/>
        <w:t>8983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1 266006</w:t>
        <w:tab/>
        <w:t>MP, CONGELADA, PAQ DE 2 PZAS, 334 GR</w:t>
        <w:tab/>
        <w:t>206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1 288023</w:t>
        <w:tab/>
        <w:t>CARRERA, LENTES OSCUROS, NEGRO, MOD1060S</w:t>
        <w:tab/>
        <w:t>55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009003</w:t>
        <w:tab/>
        <w:t>BIMBO, TOSTADO, PAQ DE 115 G</w:t>
        <w:tab/>
        <w:t>239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022003</w:t>
        <w:tab/>
        <w:t>BACHOCO, EN PZAS, PECHUGA, C/HUESO, A GRANEL</w:t>
        <w:tab/>
        <w:t>14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024003</w:t>
        <w:tab/>
        <w:t>CHIMEX, DE CERDO, AHUMADO, PAQ DE 170 G</w:t>
        <w:tab/>
        <w:t>331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027011</w:t>
        <w:tab/>
        <w:t>CAMARON, COCIDO, PACOTILLA, A GRANEL</w:t>
        <w:tab/>
        <w:t>374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027017</w:t>
        <w:tab/>
        <w:t>CAMARON, CRUDO, MEDIANO, A GRANEL</w:t>
        <w:tab/>
        <w:t>41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031001</w:t>
        <w:tab/>
        <w:t>MI TIENDA, BLANCO, PAQ DE 30 PZAS</w:t>
        <w:tab/>
        <w:t>8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074004</w:t>
        <w:tab/>
        <w:t>BARCEL, C/SAL, BOLSA DE 57 G</w:t>
        <w:tab/>
        <w:t>350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074005</w:t>
        <w:tab/>
        <w:t>PROVI, BOLSA DE 160 G</w:t>
        <w:tab/>
        <w:t>276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099007</w:t>
        <w:tab/>
        <w:t>TOPOCHICO, MINERAL, BOTELLA DE 192 ML</w:t>
        <w:tab/>
        <w:t>62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10004</w:t>
        <w:tab/>
        <w:t>PER-LEI, BLUSA, 95% POLIESTER - 5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14008</w:t>
        <w:tab/>
        <w:t>YALE, CAMISA, 50% ALGODON - 50% POLIESTER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22004</w:t>
        <w:tab/>
        <w:t>SKINNY, P/NIÑA, CAMISETA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22015</w:t>
        <w:tab/>
        <w:t>MON AMOUR, P/NIÑA, BRASIER, 92% POLIAMIDA - 8% ELASTANO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23006</w:t>
        <w:tab/>
        <w:t>CARTER´S, PAÑALERO, PAQ DE 3 PZAS, 100% ALGODON</w:t>
        <w:tab/>
        <w:t>2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24004</w:t>
        <w:tab/>
        <w:t>FRANCO ROSSI, TRAJE, 3 PZAS, 100% POLIESTER</w:t>
        <w:tab/>
        <w:t>12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26005</w:t>
        <w:tab/>
        <w:t>JLO, SACO, 100% POLIESTER</w:t>
        <w:tab/>
        <w:t>7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26006</w:t>
        <w:tab/>
        <w:t>LOVE CULTURE, FALDA, 10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27009</w:t>
        <w:tab/>
        <w:t>GIRLS ATTITUDE, PANTALON, 67% ALGODON - 30% POLIESTER - 3% E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29009</w:t>
        <w:tab/>
        <w:t>CATHERINE, MALLON, 90% POLIAMIDA - 10% ELASTANO</w:t>
        <w:tab/>
        <w:t>12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35002</w:t>
        <w:tab/>
        <w:t>SENSIPIE, ZAPATOS, CORTE PIEL - SUELA SINTETICA</w:t>
        <w:tab/>
        <w:t>6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36004</w:t>
        <w:tab/>
        <w:t>BABY COLORS, ZAPATO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36009</w:t>
        <w:tab/>
        <w:t>BABY COLORS, ZAPATO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37002</w:t>
        <w:tab/>
        <w:t>FILA, P/INFANTE, CORTE TEXTIL - SUELA SINTETICA</w:t>
        <w:tab/>
        <w:t>697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37007</w:t>
        <w:tab/>
        <w:t>EXPRESS, P/ADULTO, CORTE SINTETICO - SUELA SINTETICA</w:t>
        <w:tab/>
        <w:t>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41001</w:t>
        <w:tab/>
        <w:t>CERRAJERO, DUPLICADO DE LLAVE, DE BRONCE SENCILLA</w:t>
        <w:tab/>
        <w:t>41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47004</w:t>
        <w:tab/>
        <w:t>KERRVILLE, MATRIMONIAL, MOD RELAX PLUS</w:t>
        <w:tab/>
        <w:t>4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50004</w:t>
        <w:tab/>
        <w:t>TAMAYO, ALACENA, MOD GIRASOL</w:t>
        <w:tab/>
        <w:t>5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50006</w:t>
        <w:tab/>
        <w:t>DESPENSERO, MOD VICTORIA</w:t>
        <w:tab/>
        <w:t>17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51007</w:t>
        <w:tab/>
        <w:t>RECAMARA, 5 PZAS, MOD JACKSON</w:t>
        <w:tab/>
        <w:t>31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54002</w:t>
        <w:tab/>
        <w:t>ESSENTIAL HOME, INDIVIDUAL, 100% POLIESTER</w:t>
        <w:tab/>
        <w:t>204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57004</w:t>
        <w:tab/>
        <w:t>ATVIO, HORNO ELECTRICO, MOD MG10BFK-JS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60005</w:t>
        <w:tab/>
        <w:t>KOBLENZ, LAVADORA, 13 KG, DOBLE TINA, MOD 2T BL</w:t>
        <w:tab/>
        <w:t>4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61001</w:t>
        <w:tab/>
        <w:t>MIDEA, 17 PIES, 2 PUERTAS, MOD MDRT480WENDXW</w:t>
        <w:tab/>
        <w:t>161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65004</w:t>
        <w:tab/>
        <w:t>HKPRO, BATIDORA MANUAL, DE PEDESTAL, MOD HKBA3L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67001</w:t>
        <w:tab/>
        <w:t>HACEN &amp; KEY, CUBIERTOS, JGO DE 16 PZAS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72018</w:t>
        <w:tab/>
        <w:t>JAGUAR, VASOS, NUM 12, BOLSA DE 50 PZAS</w:t>
        <w:tab/>
        <w:t>38.7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73004</w:t>
        <w:tab/>
        <w:t>CLOROX, CLORO, BOTELLA DE 3800 ML</w:t>
        <w:tab/>
        <w:t>12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182001</w:t>
        <w:tab/>
        <w:t>MP, VELA, CAJA C/8 PZAS</w:t>
        <w:tab/>
        <w:t>5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00004</w:t>
        <w:tab/>
        <w:t>CUIDADO DENTAL, EXTRACCION, TERCER MOLAR</w:t>
        <w:tab/>
        <w:t>2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07002</w:t>
        <w:tab/>
        <w:t>YAMAHA, SCOOTER, 125 CC, MOD RAY ZR 125 FI, MOD 2025</w:t>
        <w:tab/>
        <w:t>5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07003</w:t>
        <w:tab/>
        <w:t>ITALIKA, URBANA, MOTOR 144 CC, MOD DM150</w:t>
        <w:tab/>
        <w:t>2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07006</w:t>
        <w:tab/>
        <w:t>CARABELA, URBANA, 150 CC, MOD KRONOS ADVANCE 2025</w:t>
        <w:tab/>
        <w:t>3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07007</w:t>
        <w:tab/>
        <w:t>ITALIKA, URBANA, 150 CC, MOD Z 2025</w:t>
        <w:tab/>
        <w:t>3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08003</w:t>
        <w:tab/>
        <w:t>ZIGNA, DE MONTAÑA, RD-26, MOD ALDEBARAN</w:t>
        <w:tab/>
        <w:t>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08005</w:t>
        <w:tab/>
        <w:t>FENIX, DE MONTAÑA, RD-26, ALUMINIO, MOD SHIMANO</w:t>
        <w:tab/>
        <w:t>593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08011</w:t>
        <w:tab/>
        <w:t>RED VELVET, URBANA, R26, 7 VEL, UNISEX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30004</w:t>
        <w:tab/>
        <w:t>VIOS, ACCESORIOS, BOCINA, MOD VS2038</w:t>
        <w:tab/>
        <w:t>1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30005</w:t>
        <w:tab/>
        <w:t>SAMSUNG, ACCESORIOS, BOCINA, MOD B650D</w:t>
        <w:tab/>
        <w:t>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31003</w:t>
        <w:tab/>
        <w:t>HISENSE, 65ˮ, ULTRA HUD, MOD 65A6N</w:t>
        <w:tab/>
        <w:t>1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31006</w:t>
        <w:tab/>
        <w:t>LG, 70ˮ, PANTALLA, SMART, 4K, MOD 70UR87</w:t>
        <w:tab/>
        <w:t>1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38002</w:t>
        <w:tab/>
        <w:t>VIVITAR, CAMARA DE VIDEO, DE ACCION, MOD DVR78HD-BLK-STK-4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45002</w:t>
        <w:tab/>
        <w:t>GIMNASIO, CUOTA MENSUAL</w:t>
        <w:tab/>
        <w:t>30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47020</w:t>
        <w:tab/>
        <w:t>YAMAHA, INSTR MUSICALES, GUITARRA, ACUSTICA, MOD CLASICA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62001</w:t>
        <w:tab/>
        <w:t>COLEGIATURAS, INSCRIPCION Y OTRAS CUOTAS PARA UN CICLO</w:t>
        <w:tab/>
        <w:t>1392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63002</w:t>
        <w:tab/>
        <w:t>BARBACOA, DE RES, A GRANEL</w:t>
        <w:tab/>
        <w:t>45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64004</w:t>
        <w:tab/>
        <w:t>CARNITAS, POR KG</w:t>
        <w:tab/>
        <w:t>4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72007</w:t>
        <w:tab/>
        <w:t>BABYLISS PRO, RASURADORA, NEGRO, MOD BFS2RBES</w:t>
        <w:tab/>
        <w:t>21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74005</w:t>
        <w:tab/>
        <w:t>LISTERINE, ENJUAGUE, PAQ C/2 PZAS DE 1 LT C/U, 2000 ML</w:t>
        <w:tab/>
        <w:t>142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87002</w:t>
        <w:tab/>
        <w:t>CASIO, RELOJ, P/MUJER, DIGITAL, MOD LW-204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2 292005</w:t>
        <w:tab/>
        <w:t>ABOGADO, COBRO POR PAGARE DE 10000 PESOS</w:t>
        <w:tab/>
        <w:t>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09002</w:t>
        <w:tab/>
        <w:t>BIMBO, INTEGRAL, PAQ DE 620 G</w:t>
        <w:tab/>
        <w:t>82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09003</w:t>
        <w:tab/>
        <w:t>BIMBO, BLANCO, PAQ DE 620 G</w:t>
        <w:tab/>
        <w:t>80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25007</w:t>
        <w:tab/>
        <w:t>MENUDO, A GRANEL</w:t>
        <w:tab/>
        <w:t>10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26003</w:t>
        <w:tab/>
        <w:t>ANCLA, ATUN, EN AGUA, LATA DE 120 G</w:t>
        <w:tab/>
        <w:t>11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34001</w:t>
        <w:tab/>
        <w:t>SANTA CLARA, ULTRAPASTEURIZADA, ENTERA, BOTE DE 1 L</w:t>
        <w:tab/>
        <w:t>31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38002</w:t>
        <w:tab/>
        <w:t>MONTEBELLO, CHIHUAHUA, RAYADO, PAQ DE 200 G</w:t>
        <w:tab/>
        <w:t>3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52004</w:t>
        <w:tab/>
        <w:t>MARADOL, A GRANEL</w:t>
        <w:tab/>
        <w:t>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68012</w:t>
        <w:tab/>
        <w:t>CAMPO FRESCO, NEGRO, BOLSA DE 900 G</w:t>
        <w:tab/>
        <w:t>4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72004</w:t>
        <w:tab/>
        <w:t>ENTEROS, A GRANEL</w:t>
        <w:tab/>
        <w:t>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79003</w:t>
        <w:tab/>
        <w:t>VERDE VALLE, LENTEJAS, BOLSA DE 500 G</w:t>
        <w:tab/>
        <w:t>6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82008</w:t>
        <w:tab/>
        <w:t>ZULKA, ESTANDAR, BOLSA DE 900 G</w:t>
        <w:tab/>
        <w:t>27.78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091003</w:t>
        <w:tab/>
        <w:t>FRENCH´S, MOSTAZA, FCO DE 397 G</w:t>
        <w:tab/>
        <w:t>136.5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04002</w:t>
        <w:tab/>
        <w:t>BACARDI, BLANCO, BOTELLA DE 700 ML</w:t>
        <w:tab/>
        <w:t>284.29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05002</w:t>
        <w:tab/>
        <w:t>ORENDAIN, BLANCO, BOTELLA DE 1 L</w:t>
        <w:tab/>
        <w:t>299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12004</w:t>
        <w:tab/>
        <w:t>WILSON, CALCETAS P/HOMBRE, PAQ DE 6 PZAS, 97% POLIESTER - 3%</w:t>
        <w:tab/>
        <w:t>120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13004</w:t>
        <w:tab/>
        <w:t>ROLER, CALCETAS, 99% POLIAMIDA - 1% ELASTANO</w:t>
        <w:tab/>
        <w:t>2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17006</w:t>
        <w:tab/>
        <w:t>OPTIMA MP, PANTALON, 75% ALGODON - 25% ELASTANO</w:t>
        <w:tab/>
        <w:t>2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18003</w:t>
        <w:tab/>
        <w:t>PEGASSO, PANTALON, 100% ALGODON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22025</w:t>
        <w:tab/>
        <w:t>EMPORIO, P/NIÑO, BOXER, 96% ALGODON - 4% ELASTANO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26002</w:t>
        <w:tab/>
        <w:t>OPTIMA MP, VESTIDO, 98% ALGODON - 2% ELASTANO</w:t>
        <w:tab/>
        <w:t>2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27004</w:t>
        <w:tab/>
        <w:t>DISNEY, VESTIDO, 100% POLIESTER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54008</w:t>
        <w:tab/>
        <w:t>VIANNEY MP, INDIVIDUAL, JGO DE 3PZAS, 100% ALGODON, MOD GRIS</w:t>
        <w:tab/>
        <w:t>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57010</w:t>
        <w:tab/>
        <w:t>BROTHER, MAQUINA DE COSER, MOD SH7700</w:t>
        <w:tab/>
        <w:t>11976.3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59004</w:t>
        <w:tab/>
        <w:t>WHIRLPOOL, 1.1 PIES, MOD WM2811D</w:t>
        <w:tab/>
        <w:t>2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63002</w:t>
        <w:tab/>
        <w:t>OSTER, 6 VEL, MOD BLSTPEGRPB</w:t>
        <w:tab/>
        <w:t>96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69001</w:t>
        <w:tab/>
        <w:t>SMARTLIGHT, LED, 9W, MOD 198871</w:t>
        <w:tab/>
        <w:t>9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71003</w:t>
        <w:tab/>
        <w:t>DURACELL, AAA, ALCALINAS, PAQ DE 6 PZAS</w:t>
        <w:tab/>
        <w:t>160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80002</w:t>
        <w:tab/>
        <w:t>DELSEY, SERVILLETAS, MAX, PAQ DE 100 PZAS</w:t>
        <w:tab/>
        <w:t>22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82002</w:t>
        <w:tab/>
        <w:t>MP, VELADORA, MOD PEQUEÑA</w:t>
        <w:tab/>
        <w:t>1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183005</w:t>
        <w:tab/>
        <w:t>SERV DOM, ASEO GRAL, PAGO QUINCENAL</w:t>
        <w:tab/>
        <w:t>1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06003</w:t>
        <w:tab/>
        <w:t>DEPORTIVO</w:t>
        <w:tab/>
        <w:t>104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06005</w:t>
        <w:tab/>
        <w:t>USOS MULTIPLES</w:t>
        <w:tab/>
        <w:t>4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06006</w:t>
        <w:tab/>
        <w:t>COMPACTO</w:t>
        <w:tab/>
        <w:t>41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06007</w:t>
        <w:tab/>
        <w:t>COMPACTO</w:t>
        <w:tab/>
        <w:t>57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07005</w:t>
        <w:tab/>
        <w:t>DINAMO, URBANA, U5 150 CC, MOD 2025</w:t>
        <w:tab/>
        <w:t>25975.8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16003</w:t>
        <w:tab/>
        <w:t>SERV DE MANTENIMIENTO, DE 15,000 KM, VIRTUS, MOD 2024</w:t>
        <w:tab/>
        <w:t>2504.57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17003</w:t>
        <w:tab/>
        <w:t>REP DE SUSPENSION, CAMBIO DE AMORTIGUADORES, BEAT, MOD</w:t>
        <w:tab/>
        <w:t>864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22007</w:t>
        <w:tab/>
        <w:t>ADO GL, SERVICIO DE LUJO, TAPACHULA - TONALA</w:t>
        <w:tab/>
        <w:t>48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30003</w:t>
        <w:tab/>
        <w:t>HKPRO, ACCESORIOS, BOCINA, INALAMBRICA, MOD HKSB150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30005</w:t>
        <w:tab/>
        <w:t>MISIK, ACCESORIOS, AUDIFONOS, MOD MH650</w:t>
        <w:tab/>
        <w:t>1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30006</w:t>
        <w:tab/>
        <w:t>SONY, AUDIO, ESTEREO, DOBLE DIN, MOD XAV1600</w:t>
        <w:tab/>
        <w:t>7447.0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36005</w:t>
        <w:tab/>
        <w:t>MAX, STREAMING, BASICO C/ANUNCIOS, ANUAL</w:t>
        <w:tab/>
        <w:t>118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47003</w:t>
        <w:tab/>
        <w:t>PRIME VIDEO, DESCARGA DE VIDEO, PELICULA, COMPRA, HD, TROYA</w:t>
        <w:tab/>
        <w:t>17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54002</w:t>
        <w:tab/>
        <w:t>SHARPIE, MARCADOR, MOD S-1942, PZA</w:t>
        <w:tab/>
        <w:t>1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60001</w:t>
        <w:tab/>
        <w:t>COLEGIATURAS, INSCRIPCION Y OTRAS CUOTAS PARA UN CICLO</w:t>
        <w:tab/>
        <w:t>1628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3 279003</w:t>
        <w:tab/>
        <w:t>GILLETTE, RASTRILLO, VENUS, SKIN COMFORT, PZA</w:t>
        <w:tab/>
        <w:t>17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002001</w:t>
        <w:tab/>
        <w:t>LAS TOLUQUEÑAS, FRITURAS, LAGRIMITAS, BOLSA DE 80 G</w:t>
        <w:tab/>
        <w:t>18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009002</w:t>
        <w:tab/>
        <w:t>BIMBO, PAN MOLIDO, PAQ DE 210 GR</w:t>
        <w:tab/>
        <w:t>13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009005</w:t>
        <w:tab/>
        <w:t>BIMBO, TOSTADO, BOLSA DE 210 G</w:t>
        <w:tab/>
        <w:t>16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042011</w:t>
        <w:tab/>
        <w:t>CAPULLO, ACEITE, SOYA, BOTELLA DE 755 ML</w:t>
        <w:tab/>
        <w:t>56.9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058002</w:t>
        <w:tab/>
        <w:t>CLEMENTE JACQUES, EN ALMIBAR, TROZOS DE PIÑA, LATA DE 800 GR</w:t>
        <w:tab/>
        <w:t>6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074003</w:t>
        <w:tab/>
        <w:t>CHIP´S, JALAPEÑO, BOLSA DE 62 GR</w:t>
        <w:tab/>
        <w:t>322.5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090009</w:t>
        <w:tab/>
        <w:t>GERBER, PAPILLA, DE ZANAHORIA, ET/2, FCO DE 113 G</w:t>
        <w:tab/>
        <w:t>218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095001</w:t>
        <w:tab/>
        <w:t>JUMEX, DE FRUTAS, DURAZNO, BOTE DE 237 ML</w:t>
        <w:tab/>
        <w:t>46.41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096004</w:t>
        <w:tab/>
        <w:t>LEGAL, REGULAR, MEZCLADO C/CARAMELO, FCO DE 100 G</w:t>
        <w:tab/>
        <w:t>59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00010</w:t>
        <w:tab/>
        <w:t>JARRITOS, REFRESCO, SABOR, PIÑA, BOTELLA DE 2000 ML</w:t>
        <w:tab/>
        <w:t>11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08002</w:t>
        <w:tab/>
        <w:t>TECATE, CLARA, LATA DE 473 ML</w:t>
        <w:tab/>
        <w:t>47.1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15001</w:t>
        <w:tab/>
        <w:t>WEEKEND, CAMISA, 50% ALGODON - 50% POLIESTER</w:t>
        <w:tab/>
        <w:t>21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15005</w:t>
        <w:tab/>
        <w:t>HUMMO, CAMISA, 50% ALGODON 50% POLIESTER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17004</w:t>
        <w:tab/>
        <w:t>BASIC CONCEPTS, PANTALON, 77% POLIESTER - 16% VISCOSA - 7% E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18002</w:t>
        <w:tab/>
        <w:t>WEEKEND, PANTALON, 99% ALGODON 1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18006</w:t>
        <w:tab/>
        <w:t>FUN AND FUN, PANTALON, 98% ALGODON - 2% ELASTANO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22025</w:t>
        <w:tab/>
        <w:t>SIMPLY BASIC, P/NINA, PANTALETAS, 95% POLIESTER - 5% ELASTANO</w:t>
        <w:tab/>
        <w:t>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24005</w:t>
        <w:tab/>
        <w:t>CARLO CORINTO, TRAJE, 76% POLIESTER - 20% VISCOSA - 4% ELAST</w:t>
        <w:tab/>
        <w:t>3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24008</w:t>
        <w:tab/>
        <w:t>B&amp;C, TRAJE, 75% POLIESTER - 23% VISCOSA - 2% LICRA</w:t>
        <w:tab/>
        <w:t>22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27009</w:t>
        <w:tab/>
        <w:t>POLO CLUB, VESTIDO, 50% ALGODON - 50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29002</w:t>
        <w:tab/>
        <w:t>WEEKEND, PIJAMA, PAQ DE 2 PZAS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29007</w:t>
        <w:tab/>
        <w:t>THAISS, BATA, 100% ALGODON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29008</w:t>
        <w:tab/>
        <w:t>BASIC CONCEPTS, PIJAMA, 100% POLIESTER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33004</w:t>
        <w:tab/>
        <w:t>GIRLS ATTITUDE, SANDALIAS, CORTE SINTETICO - SUELA SINTETICA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47005</w:t>
        <w:tab/>
        <w:t>SERTA, MATRIMONIAL, MOD DART</w:t>
        <w:tab/>
        <w:t>1358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51004</w:t>
        <w:tab/>
        <w:t>BASE P/COLCHON, INDIVIDUAL, CAMA MINDY, MDF BLANCO</w:t>
        <w:tab/>
        <w:t>12399.2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58004</w:t>
        <w:tab/>
        <w:t>WHIRLPOOL, 6 QUEM, ENC ELECT, 30ˮ, MOD WFR3400D</w:t>
        <w:tab/>
        <w:t>120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60002</w:t>
        <w:tab/>
        <w:t>WHIRLPOOL, LAVADORA, 22 KG, MOD 40100031520, BCO</w:t>
        <w:tab/>
        <w:t>13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61003</w:t>
        <w:tab/>
        <w:t>MABE, 19 PIES, IN.GENIOUS, C/DESPACHADO, MOD RMS51OIAMREO</w:t>
        <w:tab/>
        <w:t>2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62001</w:t>
        <w:tab/>
        <w:t>HAMILTON BEACH, BATIDORA, 6 VEL, CON PEDESTAL, MOD 74536134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64003</w:t>
        <w:tab/>
        <w:t>T-FAL, DE VAPOR, MOD FV1742, AZUL CON BLANCO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65002</w:t>
        <w:tab/>
        <w:t>QUALITE, PELADOR, MOD ATS 047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66005</w:t>
        <w:tab/>
        <w:t>ALUMEX, VAPORERA, ALUMINIO, NUM 32</w:t>
        <w:tab/>
        <w:t>3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67004</w:t>
        <w:tab/>
        <w:t>MAINSTAYS, LOZA, VAJILLA, TAZAS, AZUL, MOD 143645.01</w:t>
        <w:tab/>
        <w:t>48.67</w:t>
        <w:tab/>
        <w:t>ROLL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67007</w:t>
        <w:tab/>
        <w:t>CRISA, LOZA, VAJILLA, JGO DE 9 PZAS, MOD ALASKA</w:t>
        <w:tab/>
        <w:t>283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77006</w:t>
        <w:tab/>
        <w:t>MP, TEXTIL, JERGA, P/LIMPIEZA, PZA DE 47 X 128 CM</w:t>
        <w:tab/>
        <w:t>3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89001</w:t>
        <w:tab/>
        <w:t>CALADRYL, LOCION, FCO DE 180 ML, LAB HUMAX PHARMACEUTICAL</w:t>
        <w:tab/>
        <w:t>167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96014</w:t>
        <w:tab/>
        <w:t>DETRUSITROL, O/MED, UROL, TABLETAS, CAJA C/28 DE 2 MG, LAB P</w:t>
        <w:tab/>
        <w:t>957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197001</w:t>
        <w:tab/>
        <w:t>MEDIMART, ALGODON, PLISADO, BOLSA DE 100 G</w:t>
        <w:tab/>
        <w:t>3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206003</w:t>
        <w:tab/>
        <w:t>SUBCOMPACTO</w:t>
        <w:tab/>
        <w:t>42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207001</w:t>
        <w:tab/>
        <w:t>ITALIKA, URBANA, DS 150, 149 CC, MOD 2025</w:t>
        <w:tab/>
        <w:t>3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208002</w:t>
        <w:tab/>
        <w:t>TURBO, DE MONTANA, R29, MOD TX SERIES, ALUMINIUM FRAME</w:t>
        <w:tab/>
        <w:t>14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222006</w:t>
        <w:tab/>
        <w:t>EXCELENCIA PLUS, SEGUNDA CLASE, TOLUCA - MORELIA</w:t>
        <w:tab/>
        <w:t>45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31007</w:t>
        <w:tab/>
        <w:t>HKPRO, 55ˮ, LED, MOD HKP55RUHD1/UH2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243002</w:t>
        <w:tab/>
        <w:t>GANADOR, SECO P/PERRO, GRANEL, ADULTO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251015</w:t>
        <w:tab/>
        <w:t>TRILLAS, PROF, LEY FEDERAL DEL TRABAJO COMENTADA, CAVAZOS</w:t>
        <w:tab/>
        <w:t>65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4 281005</w:t>
        <w:tab/>
        <w:t>KLEENEX, PAÑUELOS DESECHABLES, AROMAS, CAJA DE 90 HOJAS</w:t>
        <w:tab/>
        <w:t>28.2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5 017025</w:t>
        <w:tab/>
        <w:t>CARNE MART, PIERNA, TROZO, SIN HUESO, A GARNEL</w:t>
        <w:tab/>
        <w:t>62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5 018013</w:t>
        <w:tab/>
        <w:t>CHULETA, A GRANEL</w:t>
        <w:tab/>
        <w:t>194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5 032002</w:t>
        <w:tab/>
        <w:t>NESTLE, ENTERA, NAN, EXPERT PRO, PREBIO, BOTE DE 400 GR</w:t>
        <w:tab/>
        <w:t>55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5 069004</w:t>
        <w:tab/>
        <w:t>ISADORA, ENTEROS, BAYOS, PERUANOS, BOLSA DE 430 GR</w:t>
        <w:tab/>
        <w:t>43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5 108002</w:t>
        <w:tab/>
        <w:t>CORONA, CLARA, PAQ DE 6 LATAS DE 320 ML C/U, 1920 ML</w:t>
        <w:tab/>
        <w:t>45.8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5 108005</w:t>
        <w:tab/>
        <w:t>BUDLIGHT, CLARA, LATA DE 330 ML</w:t>
        <w:tab/>
        <w:t>60.6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5 114001</w:t>
        <w:tab/>
        <w:t>ALL TIME, CAMISA, 100% POLIESTER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5 122012</w:t>
        <w:tab/>
        <w:t>RINBROS, P/NINO, TRUSA, PAQ DE 3 PZAS, 100% ALGODON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5 135007</w:t>
        <w:tab/>
        <w:t>CONFORTABLES, ZAPATILLAS, CORTE PIEL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143017</w:t>
        <w:tab/>
        <w:t>CUOTA DE ADMON, DE CERRADA HABITACIONAL, 1 VIGILANTE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153002</w:t>
        <w:tab/>
        <w:t>HOME NATURE, EDREDON, MAT, 100% MICROFIBRA, JDO DE 3 PZAS</w:t>
        <w:tab/>
        <w:t>146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153003</w:t>
        <w:tab/>
        <w:t>NAUTICA, EDREDON, 100% ALGODON, JGO DE 3 PZAS</w:t>
        <w:tab/>
        <w:t>3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156003</w:t>
        <w:tab/>
        <w:t>MABE, MINISPLIT, 1 TON, FRIO, MOD CAM2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166003</w:t>
        <w:tab/>
        <w:t>MAINSTAYS, SARTEN, 26CM, HIERRO FUNDIDO</w:t>
        <w:tab/>
        <w:t>30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01001</w:t>
        <w:tab/>
        <w:t>GINECOLOGO, CONSULTA, DR REBOLLOSO</w:t>
        <w:tab/>
        <w:t>7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01003</w:t>
        <w:tab/>
        <w:t>GINECOLOGO, DR GARCIA MENA</w:t>
        <w:tab/>
        <w:t>7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06005</w:t>
        <w:tab/>
        <w:t>COMPACTO</w:t>
        <w:tab/>
        <w:t>46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10006</w:t>
        <w:tab/>
        <w:t>VENOM, RIN 16, 205/55/R16 POWER</w:t>
        <w:tab/>
        <w:t>17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30004</w:t>
        <w:tab/>
        <w:t>KSR, ACCESORIOS, BOCINA, CHICA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31003</w:t>
        <w:tab/>
        <w:t>HISENSE, 55ˮ, LED, 4K, SMART TV, MOD 55QD6N</w:t>
        <w:tab/>
        <w:t>1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38002</w:t>
        <w:tab/>
        <w:t>FOTOGRAFO, FOTO DE 120X70 CM, PAQ BODA</w:t>
        <w:tab/>
        <w:t>4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51005</w:t>
        <w:tab/>
        <w:t>ED PATRIA, PREPA, FISICA GENERAL, HECTOR PEREZ MONTIEL</w:t>
        <w:tab/>
        <w:t>433.5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51006</w:t>
        <w:tab/>
        <w:t>ED MC GRAW HILL, PROF, QUIMICA, CHANG RAYMOND</w:t>
        <w:tab/>
        <w:t>909.5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74007</w:t>
        <w:tab/>
        <w:t>COLGATE, CREMA DENTAL, EXTRA BLAN, PAQ DE 2 DE 100 ML, 200 M</w:t>
        <w:tab/>
        <w:t>4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88004</w:t>
        <w:tab/>
        <w:t>PUMA, MALETA, FUNDAMENTALS, XS, SPORT</w:t>
        <w:tab/>
        <w:t>694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5 288011</w:t>
        <w:tab/>
        <w:t>SM, LENTES OSCUROS, VARIOS MODELOS</w:t>
        <w:tab/>
        <w:t>6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005003</w:t>
        <w:tab/>
        <w:t>BETTY CROCKER, P/HOT CAKES, C/CHISPAS DE CHOCOLATE, BOLSA DE</w:t>
        <w:tab/>
        <w:t>11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028004</w:t>
        <w:tab/>
        <w:t>ENTERO, HUACHINANGO, A GRANEL</w:t>
        <w:tab/>
        <w:t>29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028016</w:t>
        <w:tab/>
        <w:t>FILETE, SALMON, A GRANEL</w:t>
        <w:tab/>
        <w:t>394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097005</w:t>
        <w:tab/>
        <w:t>LOS PORTALES, REGULAR, BOLSA DE 340 G</w:t>
        <w:tab/>
        <w:t>323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099006</w:t>
        <w:tab/>
        <w:t>BONAFONT, NATURAL, GARRAFON DE 10 L (10000 ML)</w:t>
        <w:tab/>
        <w:t>5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112005</w:t>
        <w:tab/>
        <w:t>CANNON, CALCETAS P/HOMBRE, 97% FIBRAS RECICLADAS - 3% ELASTA</w:t>
        <w:tab/>
        <w:t>64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130011</w:t>
        <w:tab/>
        <w:t>HORSE IMPERIAL, CINTURON, 100% PIEL, MOD REVERSIBLE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135003</w:t>
        <w:tab/>
        <w:t>RAPELL, BOTAS, CORTE SINTETICO - SUELA SINTETICA</w:t>
        <w:tab/>
        <w:t>3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148004</w:t>
        <w:tab/>
        <w:t>COMEDOR, 5 PZAS (M-4S), MOD HUDSON</w:t>
        <w:tab/>
        <w:t>18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150005</w:t>
        <w:tab/>
        <w:t>COCINA INTEGRAL, ESCUADRA, JGO DE 5 PZAS, MOD MALTA</w:t>
        <w:tab/>
        <w:t>54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152003</w:t>
        <w:tab/>
        <w:t>LOVE SEAT, PIEL, MOD AMELIA</w:t>
        <w:tab/>
        <w:t>18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159002</w:t>
        <w:tab/>
        <w:t>ATVIO, 1.1 PIES, MOD EM0P04A2YJ-BSS</w:t>
        <w:tab/>
        <w:t>2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162013</w:t>
        <w:tab/>
        <w:t>BLACK+DECKER, PROCESADOR, MOD FP4200B-LA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06004</w:t>
        <w:tab/>
        <w:t>COMPACTO</w:t>
        <w:tab/>
        <w:t>43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06005</w:t>
        <w:tab/>
        <w:t>COMPACTO</w:t>
        <w:tab/>
        <w:t>536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06006</w:t>
        <w:tab/>
        <w:t>COMPACTO</w:t>
        <w:tab/>
        <w:t>395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08004</w:t>
        <w:tab/>
        <w:t>BIMEX, INFANTILES, R-20, MOD UKRANIA</w:t>
        <w:tab/>
        <w:t>320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23001</w:t>
        <w:tab/>
        <w:t>AV RUIZ CORTINES - PLAZA AMERICAS</w:t>
        <w:tab/>
        <w:t>9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25003</w:t>
        <w:tab/>
        <w:t>CUOTA FIJA, CAXA - COL ARROYO BLANCO</w:t>
        <w:tab/>
        <w:t>90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30008</w:t>
        <w:tab/>
        <w:t>BALAM RUSH, ACCESORIOS, AUDIFONOS, SONOROUS, MOD HS750</w:t>
        <w:tab/>
        <w:t>7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31003</w:t>
        <w:tab/>
        <w:t>LG, 60ˮ, UHD, AI THINQ, 4K, MOD 60UQ79</w:t>
        <w:tab/>
        <w:t>9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38007</w:t>
        <w:tab/>
        <w:t>IMPRESION DIGITAL, FOTOGRAFIA, 6 X 8, PZA</w:t>
        <w:tab/>
        <w:t>1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38009</w:t>
        <w:tab/>
        <w:t>DJI, DRONE, MOD MINI 4K</w:t>
        <w:tab/>
        <w:t>63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47012</w:t>
        <w:tab/>
        <w:t>INSTR MUSICALES, GUITARRA, ACUSTICA, DE PINO, MOD ARTE</w:t>
        <w:tab/>
        <w:t>12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6 249001</w:t>
        <w:tab/>
        <w:t>MUSEO, ADMISION GENERAL</w:t>
        <w:tab/>
        <w:t>7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6 262004</w:t>
        <w:tab/>
        <w:t>COLEGIATURAS, INSCRIPCION Y OTRAS CUOTAS PARA UN CICLO</w:t>
        <w:tab/>
        <w:t>3445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6 274005</w:t>
        <w:tab/>
        <w:t>COLGATE, CREMA DENTAL, TOTAL, TUBO DE 50 ML</w:t>
        <w:tab/>
        <w:t>34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6 282003</w:t>
        <w:tab/>
        <w:t>SAVILE, CHAMPU, BIOTINA, BOTELLA DE 700 ML</w:t>
        <w:tab/>
        <w:t>73.5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001007</w:t>
        <w:tab/>
        <w:t>ITALRISO, BLANCO, SUPER EXTRA, BOLSA DE 900 GR</w:t>
        <w:tab/>
        <w:t>27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004009</w:t>
        <w:tab/>
        <w:t>GAMESA, DULCES, MARIAS, PAQ DE 185 GR</w:t>
        <w:tab/>
        <w:t>70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018037</w:t>
        <w:tab/>
        <w:t>PRADERAS HUASTECAS, CORTES ESP, RIB EYE, A GRANEL</w:t>
        <w:tab/>
        <w:t>4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085006</w:t>
        <w:tab/>
        <w:t>BEST CHOICE, MERMELADA, DE FRESA, BOLSA DE 250 GR</w:t>
        <w:tab/>
        <w:t>7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092003</w:t>
        <w:tab/>
        <w:t>HEINZ, CATSUP, BOTE DE 567 GR</w:t>
        <w:tab/>
        <w:t>67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01007</w:t>
        <w:tab/>
        <w:t>VIVE 100, ENERGIZANTE, ORIGINAL, BOTE DE 600 ML</w:t>
        <w:tab/>
        <w:t>25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07002</w:t>
        <w:tab/>
        <w:t>CHANDON, ROSADO, ESPUMOSO, BOTELLA DE 750 ML</w:t>
        <w:tab/>
        <w:t>605.3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10006</w:t>
        <w:tab/>
        <w:t>BERSHKA MP, BLUSA, 96% ALGODON - 4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16012</w:t>
        <w:tab/>
        <w:t>BERSHKA MP, PANTALON, 100% ALGODON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23010</w:t>
        <w:tab/>
        <w:t>PIM PIM, PAÑALERO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35005</w:t>
        <w:tab/>
        <w:t>ETNIA, ZAPATOS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36009</w:t>
        <w:tab/>
        <w:t>YUYIN, ZAPATOS, CORTE SINTETICO - SUELA SINTETICA</w:t>
        <w:tab/>
        <w:t>5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41001</w:t>
        <w:tab/>
        <w:t>PLOMERO, LAVADO DE TINACO ESTANDAR, 1,100 LT</w:t>
        <w:tab/>
        <w:t>4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49016</w:t>
        <w:tab/>
        <w:t>LIFETIME, MESA, PLEGABLE, 183 X 76 CM, MOD 80775</w:t>
        <w:tab/>
        <w:t>1224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53005</w:t>
        <w:tab/>
        <w:t>HOME TRENDS, EDREDON, MAT, 100% POL, MOD BEIGE</w:t>
        <w:tab/>
        <w:t>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62018</w:t>
        <w:tab/>
        <w:t>NAVIA, VENTILADOR, MOD CFN 2020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163002</w:t>
        <w:tab/>
        <w:t>T-FAL, 10 VEL, INFINYFORXE XL, VASO DE VIDRIO, MOD LN8208MX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06001</w:t>
        <w:tab/>
        <w:t>USOS MULTIPLES</w:t>
        <w:tab/>
        <w:t>55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06003</w:t>
        <w:tab/>
        <w:t>COMPACTO</w:t>
        <w:tab/>
        <w:t>43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06004</w:t>
        <w:tab/>
        <w:t>COMPACTO</w:t>
        <w:tab/>
        <w:t>4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06005</w:t>
        <w:tab/>
        <w:t>USOS MULTIPLES</w:t>
        <w:tab/>
        <w:t>57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06009</w:t>
        <w:tab/>
        <w:t>COMPACTO</w:t>
        <w:tab/>
        <w:t>54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07002</w:t>
        <w:tab/>
        <w:t>VENTO, URBANA, XPRESS, SPORT, 170 CC, MOD 2025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16005</w:t>
        <w:tab/>
        <w:t>ALINEACION Y BALANCEO, EJE DELANTERO, 2 NEUMATICOS, CUA</w:t>
        <w:tab/>
        <w:t>3711.68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22008</w:t>
        <w:tab/>
        <w:t>AU, SEGUNDA CLASE, VILLAHERMOSA - PUEBLA</w:t>
        <w:tab/>
        <w:t>1096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31004</w:t>
        <w:tab/>
        <w:t>TCL, 43ˮ, PANTALLA QLED, 4K, ROKU TV, MOD 43Q51K</w:t>
        <w:tab/>
        <w:t>5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40003</w:t>
        <w:tab/>
        <w:t>FISHER PRICE, JUGUETE, MEGA BLOCKS, PAQ DE 60 BLOQUES, MOD P</w:t>
        <w:tab/>
        <w:t>2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41008</w:t>
        <w:tab/>
        <w:t>NATIONAL GEOGRAPHIC, CALZADO, SENDERISMO, COR SINT - SUE SIN</w:t>
        <w:tab/>
        <w:t>10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7 241009</w:t>
        <w:tab/>
        <w:t>PIRMA, CALZADO, FUTBOL, CORTE SINT - SUELA SINT, MOD BRASIL</w:t>
        <w:tab/>
        <w:t>11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004013</w:t>
        <w:tab/>
        <w:t>MARINELA, DULCES, SUAVICREMAS, PAQ DE 100 GR</w:t>
        <w:tab/>
        <w:t>1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018047</w:t>
        <w:tab/>
        <w:t>BISTEC, BOLA, MILANESA, A GRANEL</w:t>
        <w:tab/>
        <w:t>199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030003</w:t>
        <w:tab/>
        <w:t>NESTLE, SUST DE CREMA, BOTE DE 160 GR</w:t>
        <w:tab/>
        <w:t>240.6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031004</w:t>
        <w:tab/>
        <w:t>TRIUNFO, BLANCO, PAQ DE 15 PZAS</w:t>
        <w:tab/>
        <w:t>4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074003</w:t>
        <w:tab/>
        <w:t>SABRITAS, CLASICAS, BOLSA DE 48 GR</w:t>
        <w:tab/>
        <w:t>421.87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085007</w:t>
        <w:tab/>
        <w:t>KARO, MIEL, JARABE DE MAIZ, SABOR MAPLE, BOTELLA DE 255 ML</w:t>
        <w:tab/>
        <w:t>145.1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085008</w:t>
        <w:tab/>
        <w:t>CLEMENTE JACQUES, MERMELADA, FRESA, FCO DE 300 GR</w:t>
        <w:tab/>
        <w:t>9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107004</w:t>
        <w:tab/>
        <w:t>MARQUEZ DE RISCAL, BLANCO, VERDEJO, DE BOTELLA DE 750 M</w:t>
        <w:tab/>
        <w:t>465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112010</w:t>
        <w:tab/>
        <w:t>ABRIL, CALCETINES, PAQ DE 3 PARES, 97% POLIESTER - 3% ELASTA</w:t>
        <w:tab/>
        <w:t>59.99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  <w:lang w:val="en-US"/>
        </w:rPr>
        <w:t>18 115007</w:t>
        <w:tab/>
        <w:t>DISNEY, PLAYERA, MICKEY MOUSE, 100% ALGODON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119003</w:t>
        <w:tab/>
        <w:t>SIMPLYBASIC, CHAMARRAS Y ABRIGOS, SUDADERA, 50% ALGODON - 39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119034</w:t>
        <w:tab/>
        <w:t>LA MODA, CHAMARRA Y ABRIGOS, CHAMARRA, 100% POLIESTER</w:t>
        <w:tab/>
        <w:t>2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22008</w:t>
        <w:tab/>
        <w:t>TEJEDOR, P/NINO, CAMISETA, 50% ALGODON - 50% POLIESTER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22009</w:t>
        <w:tab/>
        <w:t>FRUIT OF THE LOOM, P/NINA, PANTALETAS, PAQ DE 2 PZAS, 95% AL</w:t>
        <w:tab/>
        <w:t>1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23007</w:t>
        <w:tab/>
        <w:t>OLE, VESTIDO, 50% ALGODON - 5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35005</w:t>
        <w:tab/>
        <w:t>XZERO, ZAPATILLAS, CORTE SINTETICO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37010</w:t>
        <w:tab/>
        <w:t>CAPRICE, P/ADULTO, CORTE TEXTIL - SUELA SINTETICA, MOD 2380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47002</w:t>
        <w:tab/>
        <w:t>AMERICA, INDIVIDUAL, MOD GALAXY NEW</w:t>
        <w:tab/>
        <w:t>75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49005</w:t>
        <w:tab/>
        <w:t>HOME DEPOT MP, CAJONERA, PINO, MED 58.4 X 40.2 X 188, MOD 132</w:t>
        <w:tab/>
        <w:t>17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51001</w:t>
        <w:tab/>
        <w:t>MP, LITERA, MADERA, MOD 981021419</w:t>
        <w:tab/>
        <w:t>14999.0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53006</w:t>
        <w:tab/>
        <w:t>MP, COLCHA, MAT/QUEEN, 100% POLIES, MOD 981021152</w:t>
        <w:tab/>
        <w:t>7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55001</w:t>
        <w:tab/>
        <w:t>HOMESTYLE, CORTINAS, 100% POLIESTER, MOD MAZ3821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58002</w:t>
        <w:tab/>
        <w:t>WHIRLPOOL, 6 QUEMADORES, C/CAPELO, 30 PULG, MOD 980015420</w:t>
        <w:tab/>
        <w:t>134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69001</w:t>
        <w:tab/>
        <w:t>LEDVANCE, LED, LUZ FRIA, 60W, CLASSIC, MOD SM</w:t>
        <w:tab/>
        <w:t>2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70007</w:t>
        <w:tab/>
        <w:t>TRUPER, EQUIPO, DESBROZADORA, 40 V, MOD DESI-40AS</w:t>
        <w:tab/>
        <w:t>13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71001</w:t>
        <w:tab/>
        <w:t>DURACELL, AA, ALCALINA, PAQ DE 6 PZAS</w:t>
        <w:tab/>
        <w:t>14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72004</w:t>
        <w:tab/>
        <w:t>SUAVEL, PAPEL, PAQ DE 48 ROLLOS, DE 200 HOJAS C/U</w:t>
        <w:tab/>
        <w:t>181.0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87001</w:t>
        <w:tab/>
        <w:t>LEONOL, POMADA, SPORT, GEL, TUBO DE 30 GR, LAB SANFER</w:t>
        <w:tab/>
        <w:t>21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199009</w:t>
        <w:tab/>
        <w:t>CONSULTA, GENERAL, MEDICA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06004</w:t>
        <w:tab/>
        <w:t>COMPACTO</w:t>
        <w:tab/>
        <w:t>117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06006</w:t>
        <w:tab/>
        <w:t>USOS MULTIPLES</w:t>
        <w:tab/>
        <w:t>50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06008</w:t>
        <w:tab/>
        <w:t>SUBCOMPACTO</w:t>
        <w:tab/>
        <w:t>3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08005</w:t>
        <w:tab/>
        <w:t>HUFFY, URBANA, SIENNA, R - 24, MOD 981020930</w:t>
        <w:tab/>
        <w:t>4298.9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08011</w:t>
        <w:tab/>
        <w:t>BENOTTO, DE MONTANA, R - 24, MOD MAILLY</w:t>
        <w:tab/>
        <w:t>9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10003</w:t>
        <w:tab/>
        <w:t>ANTARES, RIN 13, MOD INGENF</w:t>
        <w:tab/>
        <w:t>14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11003</w:t>
        <w:tab/>
        <w:t>GONHER, REFACCIONES, FILTRO DE AIRE, MOD GA-306</w:t>
        <w:tab/>
        <w:t>1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11004</w:t>
        <w:tab/>
        <w:t>FLEETGUARD, REFACCIONES, FILTRO DE ACEITE, MOD F370</w:t>
        <w:tab/>
        <w:t>163.9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16001</w:t>
        <w:tab/>
        <w:t>ALINEACION Y BALANCEO, AUTO COMPACTO</w:t>
        <w:tab/>
        <w:t>407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16002</w:t>
        <w:tab/>
        <w:t>CAMBIO DE ACEITE Y FILTRO, SINTETICO, CHEVROLET ONIX, M</w:t>
        <w:tab/>
        <w:t>38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16007</w:t>
        <w:tab/>
        <w:t>AJUSTE DE FRENOS, CHEVROLET TORNADO, MOD 2024</w:t>
        <w:tab/>
        <w:t>19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17003</w:t>
        <w:tab/>
        <w:t>REP DE FRENOS, CHEVROLET, GROOVE, MOD 2024</w:t>
        <w:tab/>
        <w:t>19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22012</w:t>
        <w:tab/>
        <w:t>ADO, PRIMERA CLASE, SENC, TAMPICO, TAMPS - PUEBLA, PUE</w:t>
        <w:tab/>
        <w:t>1114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22013</w:t>
        <w:tab/>
        <w:t>TRANSPAIS, PRIMERA CLASE, SENC, CDMX - CD VICTORIA, TAMPS</w:t>
        <w:tab/>
        <w:t>684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30011</w:t>
        <w:tab/>
        <w:t>BEAST HI AZUL, ACCESORIOS, AUDIFONOS, MOD CLASSIC</w:t>
        <w:tab/>
        <w:t>4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36003</w:t>
        <w:tab/>
        <w:t>IZZI, TV DE PAGA, PREMIUM, 200 CANALES, IZZI GO</w:t>
        <w:tab/>
        <w:t>42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38003</w:t>
        <w:tab/>
        <w:t>KINGST, REVELADO E IMPRESION, MEMORIA 256 GB, MOD 0098100806</w:t>
        <w:tab/>
        <w:t>5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8 240002</w:t>
        <w:tab/>
        <w:t>LEGO, JGO DE MESA, RAMO DE FLORES, CAJA DE 749 PZAS</w:t>
        <w:tab/>
        <w:t>119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241003</w:t>
        <w:tab/>
        <w:t>WILSON, CALZADO, PESAS, MANCUERNAS, 5 LB, MOD CLASICO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247011</w:t>
        <w:tab/>
        <w:t>YAMAHA, INSTR MUSICALES, GUITARRA, ACUSTICA, MOD C40</w:t>
        <w:tab/>
        <w:t>37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250001</w:t>
        <w:tab/>
        <w:t>SALON DE FIESTAS, SPIDER, 50 PERSONAS, P/EVENTO</w:t>
        <w:tab/>
        <w:t>1749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253011</w:t>
        <w:tab/>
        <w:t>LA JORNADA, PERIODICO, EDI MATUTINA, L-V</w:t>
        <w:tab/>
        <w:t>2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8 280004</w:t>
        <w:tab/>
        <w:t>DEPEND, ADULTO, ADULTO, NOCTURNO, PAQ DE 12 PZAS</w:t>
        <w:tab/>
        <w:t>19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003007</w:t>
        <w:tab/>
        <w:t>KELLOGG´S, DE MAIZ, CHOCO KRISPIS, BOLSA DE 135 GR</w:t>
        <w:tab/>
        <w:t>259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107002</w:t>
        <w:tab/>
        <w:t>CARNIVOR, TINTO, CAVERNET SAUVIGNON, BOTELLA DE 750 ML</w:t>
        <w:tab/>
        <w:t>46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127001</w:t>
        <w:tab/>
        <w:t>ZARA MP, VESTIDO, 100% ALGODON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127004</w:t>
        <w:tab/>
        <w:t>ZARA MP, FALDA, 53% LINO - 47% ALGODON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148004</w:t>
        <w:tab/>
        <w:t>STYLE, ANTECOMEDOR, 5 PZAS, MOD CG860P</w:t>
        <w:tab/>
        <w:t>129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150003</w:t>
        <w:tab/>
        <w:t>ROGA, ALACENA, CONTEMPORANEA, CHOCOLATE, MOD ATENAS</w:t>
        <w:tab/>
        <w:t>5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151004</w:t>
        <w:tab/>
        <w:t>GRUPO ROGA, RECAMARA, 3 PZAS, KS, GRIS, MOD JULY</w:t>
        <w:tab/>
        <w:t>89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159001</w:t>
        <w:tab/>
        <w:t>ATVIO, 1.4 PIES, MOD ATZJ14SV</w:t>
        <w:tab/>
        <w:t>2978.9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161001</w:t>
        <w:tab/>
        <w:t>SAMSUNG, 18 PIES, MOD RB50DG6320S9EM</w:t>
        <w:tab/>
        <w:t>27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196015</w:t>
        <w:tab/>
        <w:t>STRATTERA, O/MED, UROL, PSIQ, SOLUCION, 4MG/ML, FCO 100 ML</w:t>
        <w:tab/>
        <w:t>1133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205005</w:t>
        <w:tab/>
        <w:t>DE LABORATORIO, PERFIL HORMONAL, GINECOLOGICO, 6 ELEMEN</w:t>
        <w:tab/>
        <w:t>103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207004</w:t>
        <w:tab/>
        <w:t>YAMAHA, CROSS, FZ-S 4.0 FI ABS, 2025</w:t>
        <w:tab/>
        <w:t>6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208006</w:t>
        <w:tab/>
        <w:t>NAHEL, DE CARRERA, R-26, DOB SUSP, MOD DESPIADADA</w:t>
        <w:tab/>
        <w:t>2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210001</w:t>
        <w:tab/>
        <w:t>MICHELIN, RIN 13, 175/70 R13, MOD ENERGY XM2</w:t>
        <w:tab/>
        <w:t>3317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222011</w:t>
        <w:tab/>
        <w:t>ESTRELLA DEL NORTE, PRIMERA CLASE, CHIHUAHUA - EL PASO TX</w:t>
        <w:tab/>
        <w:t>773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9 222012</w:t>
        <w:tab/>
        <w:t>LOS PAISANOS, PRIMERA CLASE, CHIHUAHUA - DALLAS TX</w:t>
        <w:tab/>
        <w:t>1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19 231006</w:t>
        <w:tab/>
        <w:t>SAMSUNG, 50ˮ, PANTALLA QLED, SMART TV, MOD QN50Q60DAFXZX</w:t>
        <w:tab/>
        <w:t>10070.58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240005</w:t>
        <w:tab/>
        <w:t>PHIDAL INC, JGO DE MESA, LIBRO DE ROMPECABEZAS, DISNEY PRINC</w:t>
        <w:tab/>
        <w:t>20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246013</w:t>
        <w:tab/>
        <w:t>ACT RECR, BILLAR, COSTO DE BILLAR UNA HORA</w:t>
        <w:tab/>
        <w:t>95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251010</w:t>
        <w:tab/>
        <w:t>NUEVA IMAGEN, PREPA, QUIMICA I, BARRERA, BERISTAIN</w:t>
        <w:tab/>
        <w:t>14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251012</w:t>
        <w:tab/>
        <w:t>MC GRAW HILL, PREPA, PROBABILIDAD Y ESTADÍSTICA, GUTIERREZ</w:t>
        <w:tab/>
        <w:t>36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19 261003</w:t>
        <w:tab/>
        <w:t>COLEGIATURAS, INSCRIPCION Y OTRAS CUOTAS PARA UN CICLO</w:t>
        <w:tab/>
        <w:t>99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20 016004</w:t>
        <w:tab/>
        <w:t>TOSTINOZA, TOTOPOS, REDONDOS, BOLSA DE 250 GR</w:t>
        <w:tab/>
        <w:t>137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20 031003</w:t>
        <w:tab/>
        <w:t>BLANCO, DOCENA</w:t>
        <w:tab/>
        <w:t>45.60</w:t>
        <w:tab/>
        <w:t>DOCEN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20 064005</w:t>
        <w:tab/>
        <w:t>DE ARBOL, BOLSA DE 100 GR</w:t>
        <w:tab/>
        <w:t>20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20 068003</w:t>
        <w:tab/>
        <w:t>MP, PINTO, BOLSA DE 900 GR</w:t>
        <w:tab/>
        <w:t>4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20 102004</w:t>
        <w:tab/>
        <w:t>ZUKO, POLVO, SABOR NARANJA, RINDE 2 LT, SOBRE DE 13 GR</w:t>
        <w:tab/>
        <w:t>5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20 113003</w:t>
        <w:tab/>
        <w:t>NICKELODEON, TINES, PAQ DE 3 PZAS, 96%POLIESTER - 4%OTRAS</w:t>
        <w:tab/>
        <w:t>8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20 118015</w:t>
        <w:tab/>
        <w:t>HUMMO, PANTALON, 98% ALGODON - 2% ELASTANO</w:t>
        <w:tab/>
        <w:t>2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20 119005</w:t>
        <w:tab/>
        <w:t>CUIDADO CON EL PERRO MP, SUDADERA, 50% ALGODON - 5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4" w:before="20" w:after="20"/>
        <w:rPr/>
      </w:pPr>
      <w:r>
        <w:rPr>
          <w:rFonts w:cs="Courier New" w:ascii="Courier New" w:hAnsi="Courier New"/>
          <w:sz w:val="10"/>
          <w:szCs w:val="10"/>
        </w:rPr>
        <w:t>20 119030</w:t>
        <w:tab/>
        <w:t>CUIDADO CON EL PERRO MP, SUDADERA, 75% ALGODON - 25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20006</w:t>
        <w:tab/>
        <w:t>ECKO UNLT, BOXER, PAQ DE 3 PZAS, 95% NAILON - 5% ELASTANO</w:t>
        <w:tab/>
        <w:t>2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23006</w:t>
        <w:tab/>
        <w:t>BABY COLORS, MAMELUCO, PAQ 2 PZAS, 50% ALGODON - 50% POLIES</w:t>
        <w:tab/>
        <w:t>3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24002</w:t>
        <w:tab/>
        <w:t>OSCAR DE LA RENTA, TRAJE, 80% POLIESTER - 20% VISCOSA</w:t>
        <w:tab/>
        <w:t>288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27003</w:t>
        <w:tab/>
        <w:t>TRAVELING, FALDA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27005</w:t>
        <w:tab/>
        <w:t>CUIDADO CON EL PERRO MP, VESTIDO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43004</w:t>
        <w:tab/>
        <w:t>CUOTA DE ADMON, MENSUAL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49026</w:t>
        <w:tab/>
        <w:t>HAUS, CAJONERA, DE METAL, MOD PREMIUM</w:t>
        <w:tab/>
        <w:t>162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51005</w:t>
        <w:tab/>
        <w:t>INTERNACIONAL, BASE P/COLCHON, MATRIMONIAL, MOD CELESTE</w:t>
        <w:tab/>
        <w:t>3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53007</w:t>
        <w:tab/>
        <w:t>STARHAUS, COBIJA, 100% POLIESTER, MOD CANDY</w:t>
        <w:tab/>
        <w:t>23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59002</w:t>
        <w:tab/>
        <w:t>BLACK+ DECKER, 0.7 PIES, MOD EM720CPI</w:t>
        <w:tab/>
        <w:t>16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59003</w:t>
        <w:tab/>
        <w:t>PANASONIC, 1.3 PIES, 1100 WATTS, MOD NN-SB656BRUH</w:t>
        <w:tab/>
        <w:t>4793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60007</w:t>
        <w:tab/>
        <w:t>PROFESSIONAL SERIES, LAVADORA, 20 KG, MOD PSWTT330MX</w:t>
        <w:tab/>
        <w:t>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61003</w:t>
        <w:tab/>
        <w:t>ACROS, 11 PIES, MOD AT1130F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64006</w:t>
        <w:tab/>
        <w:t>RECORD, SUELA CERAMICA, MOD 286</w:t>
        <w:tab/>
        <w:t>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67001</w:t>
        <w:tab/>
        <w:t>OXFORD, LOZA, VAJILLA, JGO DE 12 PZAS, MOD 144029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82001</w:t>
        <w:tab/>
        <w:t>LUZ ETERNA, VELADORA, SAN JUDAS TADEO, MOD IMAGEN 7</w:t>
        <w:tab/>
        <w:t>4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198002</w:t>
        <w:tab/>
        <w:t>CAFFSEN, LENTES, ARMAZON, METAL LIGERO, MOD VARIOS</w:t>
        <w:tab/>
        <w:t>8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01002</w:t>
        <w:tab/>
        <w:t>GINECOLOGO, PARTO, HONORARIOS</w:t>
        <w:tab/>
        <w:t>265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06002</w:t>
        <w:tab/>
        <w:t>COMPACTO</w:t>
        <w:tab/>
        <w:t>35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06007</w:t>
        <w:tab/>
        <w:t>DE LUJO</w:t>
        <w:tab/>
        <w:t>11890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10005</w:t>
        <w:tab/>
        <w:t>CONTINENTAL, RIN 16, 205/ 55/ R16, MOD 3135250000</w:t>
        <w:tab/>
        <w:t>22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38007</w:t>
        <w:tab/>
        <w:t>TAPO, CAMARA DE VIDEO, SEGURIDAD, MOD C200</w:t>
        <w:tab/>
        <w:t>5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38009</w:t>
        <w:tab/>
        <w:t>GOPRO, CAMARA DE VIDEO, HERO11, MINI, MOD CHDHF-111-RW 5K/UHD</w:t>
        <w:tab/>
        <w:t>6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39003</w:t>
        <w:tab/>
        <w:t>MICROSOFT, CONSOLA, XBOX, SERIE S, 1TB, ED ESTANDAR, 1163096729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41009</w:t>
        <w:tab/>
        <w:t>ONBOARD, CALZADO, MOD COWENS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74001</w:t>
        <w:tab/>
        <w:t>LISTERINE, ENJUAGUE, PRO-ENCIAS, BOTELLA DE 250 ML</w:t>
        <w:tab/>
        <w:t>279.60</w:t>
        <w:tab/>
        <w:t>LT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87008</w:t>
        <w:tab/>
        <w:t>BISUTERIA, COLLAR, CRUCIFIJO, MOD NH33007310</w:t>
        <w:tab/>
        <w:t>133.33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88016</w:t>
        <w:tab/>
        <w:t>GAP, LENTES OSCUROS, MOD CAT3</w:t>
        <w:tab/>
        <w:t>1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0 292003</w:t>
        <w:tab/>
        <w:t>ABOGADO, DIVORCIO VOLUNTARIO</w:t>
        <w:tab/>
        <w:t>15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15003</w:t>
        <w:tab/>
        <w:t>TIA ROSA, TORTILLINAS, BOLSA DE 10 PZAS</w:t>
        <w:tab/>
        <w:t>22.00</w:t>
        <w:tab/>
        <w:t>BOLS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17004</w:t>
        <w:tab/>
        <w:t>PIERNA, TROZO, C/HUESO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18006</w:t>
        <w:tab/>
        <w:t>BISTEC, DEL SIETE, A GRANEL</w:t>
        <w:tab/>
        <w:t>14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18010</w:t>
        <w:tab/>
        <w:t>MOLIDA, ESPECIAL, A GRANEL</w:t>
        <w:tab/>
        <w:t>16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18018</w:t>
        <w:tab/>
        <w:t>BISTEC, ARRACHERA, MARINADA, A GRANEL</w:t>
        <w:tab/>
        <w:t>21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20001</w:t>
        <w:tab/>
        <w:t>FUD, DE PAVO, PAQ DE 200 GR</w:t>
        <w:tab/>
        <w:t>2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20005</w:t>
        <w:tab/>
        <w:t>DE CERDO, A GRANEL</w:t>
        <w:tab/>
        <w:t>11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24004</w:t>
        <w:tab/>
        <w:t>DE CERDO, RECORTE, A GRANEL</w:t>
        <w:tab/>
        <w:t>11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25005</w:t>
        <w:tab/>
        <w:t>MENUDO, MEXICANO, A GRANEL</w:t>
        <w:tab/>
        <w:t>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28013</w:t>
        <w:tab/>
        <w:t>FILETE, TILAPIA, A GRANEL</w:t>
        <w:tab/>
        <w:t>135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29003</w:t>
        <w:tab/>
        <w:t>SUNY SEA, EN CONSERVA, OSTIONES, AHUMADOS, PAQ DE 4 PZAS, 3</w:t>
        <w:tab/>
        <w:t>485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32002</w:t>
        <w:tab/>
        <w:t>NAN, ENTERA, OPTIMAL PRO, LATA DE 320 GR</w:t>
        <w:tab/>
        <w:t>481.88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83001</w:t>
        <w:tab/>
        <w:t>IBARRA, EN POLVO, CHOCO CHOCO, PAQ DE 650 GR</w:t>
        <w:tab/>
        <w:t>115.8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097001</w:t>
        <w:tab/>
        <w:t>GARAT, REGULAR, MOLIDO, BOLSA DE 908 GR</w:t>
        <w:tab/>
        <w:t>307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04004</w:t>
        <w:tab/>
        <w:t>CAPTAIN MORGAN, AÑEJO, BOTELLA DE 700 ML</w:t>
        <w:tab/>
        <w:t>27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15003</w:t>
        <w:tab/>
        <w:t>MARCO MARINE, CAMISA, 65% POLIESTER - 35% ALGODON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16006</w:t>
        <w:tab/>
        <w:t>SILVERADO, PANTALON, 99% ALGODON - 1% OTRAS FIBRAS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43007</w:t>
        <w:tab/>
        <w:t>MANT DE PISCINA, PAGO SEMANAL</w:t>
        <w:tab/>
        <w:t>6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66003</w:t>
        <w:tab/>
        <w:t>CRISA, VAPORERA, DE ALUMINIO, JGO DE 3 PZAS, NUM 28</w:t>
        <w:tab/>
        <w:t>468.4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69002</w:t>
        <w:tab/>
        <w:t>OSRAM, AHORRADOR, ESPIRAL, 23 W</w:t>
        <w:tab/>
        <w:t>53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79001</w:t>
        <w:tab/>
        <w:t>CAZAFACIL, RATICIDA, TRAMPA, CHURRITOS, CAJA DE 80 GR</w:t>
        <w:tab/>
        <w:t>4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79004</w:t>
        <w:tab/>
        <w:t>RAID, INSECTICIDA, AEROSOL, MAX, CUCARACHAS, BOTE DE 285 ML</w:t>
        <w:tab/>
        <w:t>86.99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83011</w:t>
        <w:tab/>
        <w:t>SERV DOM, ASEO GRAL, 3 DIAS A LA SEMANA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85001</w:t>
        <w:tab/>
        <w:t>AMOXIL, CAPSULAS, 12 DE 500 MG, LAB GLAXO SMITH</w:t>
        <w:tab/>
        <w:t>24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95004</w:t>
        <w:tab/>
        <w:t>CENTRUM BALANCE, TABLETAS, FCO DE 30, LAB GLAXO SMITH KLINE</w:t>
        <w:tab/>
        <w:t>187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196008</w:t>
        <w:tab/>
        <w:t>ORTOPSIQUE, O/MED, NEUROL, TABLETAS, 5 DE 10 MG, LAB PSICO</w:t>
        <w:tab/>
        <w:t>19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206006</w:t>
        <w:tab/>
        <w:t>COMPACTO</w:t>
        <w:tab/>
        <w:t>76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206008</w:t>
        <w:tab/>
        <w:t>COMPACTO</w:t>
        <w:tab/>
        <w:t>58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208004</w:t>
        <w:tab/>
        <w:t>BENOTTO, DE MONTANA, ROD 24, MOD LYON</w:t>
        <w:tab/>
        <w:t>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216005</w:t>
        <w:tab/>
        <w:t>CAMBIO DE BALATAS, AVEO, DELANTERAS</w:t>
        <w:tab/>
        <w:t>7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231001</w:t>
        <w:tab/>
        <w:t>COBIA, 55ˮ, PANTALLA, ANDROID, MOD UHD 4K</w:t>
        <w:tab/>
        <w:t>7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231003</w:t>
        <w:tab/>
        <w:t>TLC, 43”, PANTALLA, SMART TV, MOD SERIE S3</w:t>
        <w:tab/>
        <w:t>5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231004</w:t>
        <w:tab/>
        <w:t>SAMSUNG, 32ˮ, PANTALLA LEDSMART TV, HD, USB, MOD CVA 16</w:t>
        <w:tab/>
        <w:t>5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240004</w:t>
        <w:tab/>
        <w:t>MY, JUGUETE, MUÑECA CON CARREOLA, MOD SH 118116</w:t>
        <w:tab/>
        <w:t>1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268004</w:t>
        <w:tab/>
        <w:t>REST, POLLO CORDON BLUE, MOSTACHON, REFRESCO 355 ML</w:t>
        <w:tab/>
        <w:t>28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274005</w:t>
        <w:tab/>
        <w:t>CREST, CREMA DENTAL, BICARBONATO, TUBO DE 100 ML</w:t>
        <w:tab/>
        <w:t>389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1 279005</w:t>
        <w:tab/>
        <w:t>VENUS, RASTRILLO, MANGO ANTIDESLIZANTE, TRIPLE HOJA, ALOE VE</w:t>
        <w:tab/>
        <w:t>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017004</w:t>
        <w:tab/>
        <w:t>PULPA, BISTEC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017023</w:t>
        <w:tab/>
        <w:t>LOMO, ESPINAZO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082001</w:t>
        <w:tab/>
        <w:t>MP, ESTANDAR, BOLSA DE 900 GR</w:t>
        <w:tab/>
        <w:t>3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082006</w:t>
        <w:tab/>
        <w:t>PRECISSIMO, REFINADA, BOLSA DE 2 KG (2000 G)</w:t>
        <w:tab/>
        <w:t>101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084012</w:t>
        <w:tab/>
        <w:t>DE LA ROSA, DULCES, MALVAVISCOS, BIANCHI, BOLSA DE 400 G</w:t>
        <w:tab/>
        <w:t>10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095003</w:t>
        <w:tab/>
        <w:t>JUMEX, DE FRUTAS, MANZANA, BOTE DE 946 ML</w:t>
        <w:tab/>
        <w:t>24.7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06002</w:t>
        <w:tab/>
        <w:t>JOHNNIE WALKER, WHISKY, ESCOCES, RED LABEL, BOTELLA DE 700 M</w:t>
        <w:tab/>
        <w:t>492.8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10007</w:t>
        <w:tab/>
        <w:t>SAHARA, BLUSA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11001</w:t>
        <w:tab/>
        <w:t>ABRIL, TINES, 97% POLIESTER - 3% ELASTANO</w:t>
        <w:tab/>
        <w:t>16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14004</w:t>
        <w:tab/>
        <w:t>CANCUMISA, CAMISA, 51% POLIESTER - 49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15004</w:t>
        <w:tab/>
        <w:t>REFILL, PLAYERA, 100% ALGODON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15007</w:t>
        <w:tab/>
        <w:t>CUIDADO CON EL PERRO MP, CAMISA, 100% VISCOSA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17004</w:t>
        <w:tab/>
        <w:t>SHICAS, PANTALON, 72% ALGODON - 24% POLIESTER - 4% SPANDEX</w:t>
        <w:tab/>
        <w:t>30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18005</w:t>
        <w:tab/>
        <w:t>CIMARRON, PANTALON, 76.9% ALGODON - 20% POLIESTER - 3.1% ELA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22006</w:t>
        <w:tab/>
        <w:t>SIMPLE FASHION, P/NIÑO, CAMISETA, 92% POLIESTER - 8% ELASTA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27003</w:t>
        <w:tab/>
        <w:t>JFID, VESTIDO, 100% ALGODON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47002</w:t>
        <w:tab/>
        <w:t>SPRING AIR, MATRIMONIAL, MOD SUPREME</w:t>
        <w:tab/>
        <w:t>8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53003</w:t>
        <w:tab/>
        <w:t>TAHARI, COLCHA, MATRIMONIAL, JGO DE 3 PZAS, 100% POLIESTER,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56005</w:t>
        <w:tab/>
        <w:t>FANCY, ENFRIADOR, 110V, MOD JC969</w:t>
        <w:tab/>
        <w:t>9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158004</w:t>
        <w:tab/>
        <w:t>ACROS, 4 QUEM, MOD NAW1001B</w:t>
        <w:tab/>
        <w:t>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59004</w:t>
        <w:tab/>
        <w:t>SHARP, 0.9 PIES, MOD 224MX</w:t>
        <w:tab/>
        <w:t>2245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60001</w:t>
        <w:tab/>
        <w:t>SAMSUNG, LAVADORA, 20 KG, MOD WA20A3351GY/AX</w:t>
        <w:tab/>
        <w:t>1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63003</w:t>
        <w:tab/>
        <w:t>OSTER, 6 VEL, VASO DE VIDRIO, MOD BLSTPEGBPB013</w:t>
        <w:tab/>
        <w:t>1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64002</w:t>
        <w:tab/>
        <w:t>KOBLENZ, VAPOR, MOD PKK750</w:t>
        <w:tab/>
        <w:t>655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84001</w:t>
        <w:tab/>
        <w:t>ASPIRINA, TABLETAS, 40 DE 500 MG, LAB BAYER</w:t>
        <w:tab/>
        <w:t>45.37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97006</w:t>
        <w:tab/>
        <w:t>NUVEL, ANTISEPTICO, GEL ANTIBACTERIAL, BOTE DE 250 ML</w:t>
        <w:tab/>
        <w:t>29.25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98004</w:t>
        <w:tab/>
        <w:t>REACTIV, ORTOPEDICOS, BASTON, MOD RN-BAA-N</w:t>
        <w:tab/>
        <w:t>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06001</w:t>
        <w:tab/>
        <w:t>SUBCOMPACTO</w:t>
        <w:tab/>
        <w:t>366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06004</w:t>
        <w:tab/>
        <w:t>COMPACTO</w:t>
        <w:tab/>
        <w:t>504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06005</w:t>
        <w:tab/>
        <w:t>COMPACTO</w:t>
        <w:tab/>
        <w:t>945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06008</w:t>
        <w:tab/>
        <w:t>COMPACTO</w:t>
        <w:tab/>
        <w:t>3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06009</w:t>
        <w:tab/>
        <w:t>USOS MULTIPLES</w:t>
        <w:tab/>
        <w:t>57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07001</w:t>
        <w:tab/>
        <w:t>ITALIKA, URBANA, 125 Z, 125 CC, MOD 2025</w:t>
        <w:tab/>
        <w:t>2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07003</w:t>
        <w:tab/>
        <w:t>ITALIKA, URBANA, DM 200, AZUL, MOD 2025</w:t>
        <w:tab/>
        <w:t>3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08001</w:t>
        <w:tab/>
        <w:t>HUFFY, INFANTILES, R-16, MOD MINNIE</w:t>
        <w:tab/>
        <w:t>3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08003</w:t>
        <w:tab/>
        <w:t>ZIGNA, DE MONTAÑA, R-26, 7 VEL, MOD BLAST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30010</w:t>
        <w:tab/>
        <w:t>BILLBOARD, ACCESORIOS, AUDIFONOS, INALAMBRICOS, MOD 286728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30014</w:t>
        <w:tab/>
        <w:t>ROKU, VIDEO, DISP.P/STREAMING, STICK 4K, MOD 3820X,</w:t>
        <w:tab/>
        <w:t>18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31005</w:t>
        <w:tab/>
        <w:t>HKPRO, 40ˮ, LED, MOD HKP4ORO1/RO2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39004</w:t>
        <w:tab/>
        <w:t>SONY, VIDEOJUEGO, PS5, HW STD, SLIM, MOD CFI 2015</w:t>
        <w:tab/>
        <w:t>1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240002</w:t>
        <w:tab/>
        <w:t>PAW PATROL, JUGUETE, CARRO, MOD ZUMA RESCATE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47009</w:t>
        <w:tab/>
        <w:t>ASPEL, DESCARGA DE SOFTWARE, COI, ANUAL, 1 USUARIO</w:t>
        <w:tab/>
        <w:t>4302.79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47012</w:t>
        <w:tab/>
        <w:t>GROUND, INSTR MUSICALES, GUITARRA, ACUSTICA, MOD CDG20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51003</w:t>
        <w:tab/>
        <w:t>SANTILLANA, PRIMARIA, EXPLORADORES MATEMATICOS 1, MARTINEZ C</w:t>
        <w:tab/>
        <w:t>13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53002</w:t>
        <w:tab/>
        <w:t>PROCESO, REVISTA, DIGITAL, SUSCRIPCION, ANUAL</w:t>
        <w:tab/>
        <w:t>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53012</w:t>
        <w:tab/>
        <w:t>SELECCIONES, REVISTA, IMPRESA, SUSCRIPCION, ANUAL</w:t>
        <w:tab/>
        <w:t>4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54002</w:t>
        <w:tab/>
        <w:t>SCRIBE, CUADERNO, ESPIRAL, PROFESIONAL, RAYA, 100 HOJAS</w:t>
        <w:tab/>
        <w:t>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68013</w:t>
        <w:tab/>
        <w:t>CANTINA, TEQUILA, CUERVO, TRADICIONAL, COPA</w:t>
        <w:tab/>
        <w:t>9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72001</w:t>
        <w:tab/>
        <w:t>CONAIR, ALACIADORA, C/CERAMICA, 2.54 CM, MOD CS220 PPKES</w:t>
        <w:tab/>
        <w:t>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73005</w:t>
        <w:tab/>
        <w:t>RENOVA, RIMEL, MASCARA DE PESTAÑAS, DRAMATICA, PZA DE 12 G</w:t>
        <w:tab/>
        <w:t>18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79002</w:t>
        <w:tab/>
        <w:t>GILLETTE, CARTUCHOS, MACH3, SENSITIVE, PAQ DE 16 PZAS</w:t>
        <w:tab/>
        <w:t>76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80003</w:t>
        <w:tab/>
        <w:t>MUNDO BABY, INFANTE, GRANDE, ETAPA 4, PAQ DE 30 PZAS</w:t>
        <w:tab/>
        <w:t>9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2 283001</w:t>
        <w:tab/>
        <w:t>KOTEX, TOALLAS, UNIKA, SLIM, C/ALAS, F/M, PAQ DE 10 PZAS</w:t>
        <w:tab/>
        <w:t>31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015004</w:t>
        <w:tab/>
        <w:t>DEL BARRIO, BOLSA DE 460 G</w:t>
        <w:tab/>
        <w:t>67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016003</w:t>
        <w:tab/>
        <w:t>ARROYO, TOTOPOS, HORNEADO, BOLSA DE 250 G</w:t>
        <w:tab/>
        <w:t>14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017006</w:t>
        <w:tab/>
        <w:t>CHULETA, A GRANEL</w:t>
        <w:tab/>
        <w:t>14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018024</w:t>
        <w:tab/>
        <w:t>CORTES ESP, NEW YORK, A GRANEL</w:t>
        <w:tab/>
        <w:t>234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036005</w:t>
        <w:tab/>
        <w:t>KRAFT, AMERICANO, SINGLES, PAQ DE 16 PZAS, DE 288 GR</w:t>
        <w:tab/>
        <w:t>2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046005</w:t>
        <w:tab/>
        <w:t>AMARILLO, A GRANEL</w:t>
        <w:tab/>
        <w:t>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046006</w:t>
        <w:tab/>
        <w:t>AMARILLO, A GRANEL</w:t>
        <w:tab/>
        <w:t>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084008</w:t>
        <w:tab/>
        <w:t>NESTLE, CHOCOLATE, CARLOS V, CAJA DE 16 PZAS, DE 288 GR</w:t>
        <w:tab/>
        <w:t>503.4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093001</w:t>
        <w:tab/>
        <w:t>KNORR, SOPA, 10 MIN, DE FIDEOS, PAQ DE 95 G</w:t>
        <w:tab/>
        <w:t>210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096002</w:t>
        <w:tab/>
        <w:t>ORO, REGULAR, SOLUBLE, 100% PURO, FCO DE 100 G</w:t>
        <w:tab/>
        <w:t>75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098002</w:t>
        <w:tab/>
        <w:t>TWININGS, DESHIDRATADO, COLLECTION, CAJA C/20 SOBRES</w:t>
        <w:tab/>
        <w:t>11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  <w:lang w:val="en-US"/>
        </w:rPr>
        <w:t>23 106004</w:t>
        <w:tab/>
        <w:t>PASSPORT SCOTCH, WHISKY, BLENDED SCOTCH, BOTELLA DE 1 L</w:t>
        <w:tab/>
        <w:t>31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06006</w:t>
        <w:tab/>
        <w:t>LICOR DEL 43, LICOR, BOTELLA DE 700 ML</w:t>
        <w:tab/>
        <w:t>800.0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11008</w:t>
        <w:tab/>
        <w:t>OYSHO MP, PROTECTOPIE, PAQ DE 3 PARES, 98% POLIAMIDA</w:t>
        <w:tab/>
        <w:t>2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16006</w:t>
        <w:tab/>
        <w:t>STARTER, BERMUDAS, 99% ALGODON - 1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18013</w:t>
        <w:tab/>
        <w:t>PIQUE NIQUE, PANTALON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21018</w:t>
        <w:tab/>
        <w:t>OYSHIO MP, BRASIER, 79% POLIESTER - 21% ELASTANO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21019</w:t>
        <w:tab/>
        <w:t>OYSHO MP, CAMISETA, 87% POLIAMIDA - 13% ELASTANO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21020</w:t>
        <w:tab/>
        <w:t>OYSHO MP, PANTALETA, PAQ DE 3 PZAS, 74% POLIAMID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22006</w:t>
        <w:tab/>
        <w:t>PUNTO ROMA, P/NIÑO, TRUSA, 97% ALGODON - 3% ELASTANO,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22014</w:t>
        <w:tab/>
        <w:t>HANES, P/NINO, CAMISETA, PAQ DE 3 PZAS, 100% ALGODON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26007</w:t>
        <w:tab/>
        <w:t>MOSTAZA, VESTIDO, 95% POLIESTER - 5% ELASTANO</w:t>
        <w:tab/>
        <w:t>99.9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27004</w:t>
        <w:tab/>
        <w:t>FANTASTIC, FALDA, 86% ALGODON - 13% VISCOSA - 1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27010</w:t>
        <w:tab/>
        <w:t>365, PANTALON, 84% ALGODON - 14% POLIESTER - 2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28003</w:t>
        <w:tab/>
        <w:t>HUMMO, PIJAMA, 95% POLIESTER - 5% ELASTANO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28004</w:t>
        <w:tab/>
        <w:t>WEEKEND, PIJAMA, JGO 2 PZAS, 50% ALGODON - 50% POLIESTER</w:t>
        <w:tab/>
        <w:t>3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29010</w:t>
        <w:tab/>
        <w:t>MP, TOP, 100% POLIESTER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30039</w:t>
        <w:tab/>
        <w:t>GORRA, MOD. 2311</w:t>
        <w:tab/>
        <w:t>1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37007</w:t>
        <w:tab/>
        <w:t>VOIT, P/ADULTO, CORTE TEXTIL - SUELA SINTETICA</w:t>
        <w:tab/>
        <w:t>3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  <w:lang w:val="en-US"/>
        </w:rPr>
        <w:t>23 147008</w:t>
        <w:tab/>
        <w:t>SPRING AIR, KING SIZE, MOD PLEASURE</w:t>
        <w:tab/>
        <w:t>23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47010</w:t>
        <w:tab/>
        <w:t>SERTA, KING SIZE, MOD HAUS BLANC</w:t>
        <w:tab/>
        <w:t>187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50002</w:t>
        <w:tab/>
        <w:t>MAINSTAYS, BANCO, ALTO, MOD GD177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58001</w:t>
        <w:tab/>
        <w:t>ACROS, 4 QUEM, 20ˮ, C/HORNO, MOD AW5300D</w:t>
        <w:tab/>
        <w:t>7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58006</w:t>
        <w:tab/>
        <w:t>MABE, 6 QUEM, 30 ˮ, MOD EM7654BFIS3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61006</w:t>
        <w:tab/>
        <w:t>ACROS, 10 PIES, DOS PUERTAS, MOD AT1130M</w:t>
        <w:tab/>
        <w:t>1137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64001</w:t>
        <w:tab/>
        <w:t>T-FAL, MOD FV6843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92002</w:t>
        <w:tab/>
        <w:t>ALLEGRA, TABLETAS, CAJA CON 10 DE 180MG, LAB SANOFI</w:t>
        <w:tab/>
        <w:t>457.5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92004</w:t>
        <w:tab/>
        <w:t>SENSIBIT D, JARABE, FCO DE 60 ML, LAB LIOMONT</w:t>
        <w:tab/>
        <w:t>104.8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196007</w:t>
        <w:tab/>
        <w:t>SERTRALINA GI, O/MED, PSIQ, TABL, 14 DE 50 MG, LAB NOODRIM</w:t>
        <w:tab/>
        <w:t>12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07003</w:t>
        <w:tab/>
        <w:t>VENTO, SCOOTER, 170 CC, SPIRIT, MOD 2025</w:t>
        <w:tab/>
        <w:t>2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08003</w:t>
        <w:tab/>
        <w:t>XRUSH, INFANTILES, R22, MOD MORADO METAL</w:t>
        <w:tab/>
        <w:t>2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30007</w:t>
        <w:tab/>
        <w:t>MX 10, ACCESORIOS, BOCINA, MOD X POWER</w:t>
        <w:tab/>
        <w:t>1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31006</w:t>
        <w:tab/>
        <w:t>LG, 65ˮ, SMART TV, 4K HDR10 PRO, MOD THINQ A1</w:t>
        <w:tab/>
        <w:t>15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31007</w:t>
        <w:tab/>
        <w:t>SAMSUNG, 43ˮ, 4K ULTRA SMART-LED, MOD UN43DU7000F</w:t>
        <w:tab/>
        <w:t>713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37001</w:t>
        <w:tab/>
        <w:t>PRIME VIDEO, PELICULA, STREAMING, RENTA, TOP GUN MAVERICK, H</w:t>
        <w:tab/>
        <w:t>13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37011</w:t>
        <w:tab/>
        <w:t>DEEZER, MUSICA, STREAMING, PREMIUM INDIVIDUAL</w:t>
        <w:tab/>
        <w:t>13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39004</w:t>
        <w:tab/>
        <w:t>NINTENDO, CONSOLA, SWITCH OLED, MARIOKART</w:t>
        <w:tab/>
        <w:t>8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0001</w:t>
        <w:tab/>
        <w:t>FISHER-PRICE, JUGUETE, MOD PEQUEÑO SNOOPY</w:t>
        <w:tab/>
        <w:t>26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1003</w:t>
        <w:tab/>
        <w:t>ATHLETIC, EQ Y ACC, RAQUETA, PAQ DE 3 PZAS, MOD INFANTIL</w:t>
        <w:tab/>
        <w:t>3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1005</w:t>
        <w:tab/>
        <w:t>CHARLY, CALZADO, BASQUETBOL, MODELO 120448</w:t>
        <w:tab/>
        <w:t>10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1007</w:t>
        <w:tab/>
        <w:t>ADIDAS, CALZADO, P/CORRER, MOD BLANCO JH8798</w:t>
        <w:tab/>
        <w:t>2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1012</w:t>
        <w:tab/>
        <w:t>ADIDAS, CALZADO, P/FUTBOL, PREDATOR LEAGUE, MOD ID3859</w:t>
        <w:tab/>
        <w:t>2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4002</w:t>
        <w:tab/>
        <w:t>VETERINARIO, CONSULTA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6003</w:t>
        <w:tab/>
        <w:t>ACT RECR, JGOS INFANT, 1 HORA</w:t>
        <w:tab/>
        <w:t>12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7005</w:t>
        <w:tab/>
        <w:t>WICKED, DESCARGA DE VIDEO, PELICULA, COMPRA HD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7006</w:t>
        <w:tab/>
        <w:t>VIRTUAL DJ, DESCARGA DE SOFTWARE, COMPRA, PRO INFINITY</w:t>
        <w:tab/>
        <w:t>6451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7007</w:t>
        <w:tab/>
        <w:t>MCAFEE, DESCARGA DE SOFTWARE, ANTIVIRUS, ADVANCE</w:t>
        <w:tab/>
        <w:t>12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7008</w:t>
        <w:tab/>
        <w:t>DESCARGA DE AUDIO, MUSICA, A STATE OF TRANCE YEAR MIX</w:t>
        <w:tab/>
        <w:t>15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47010</w:t>
        <w:tab/>
        <w:t>NORTON 360, DESCARGA DE SOFTWARE, ANTIVIRUS, STANDARD, ANUAL</w:t>
        <w:tab/>
        <w:t>4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50009</w:t>
        <w:tab/>
        <w:t>SALON DE FIESTAS, 350 PERSONAS, INCLUYE MESAS Y SILLAS</w:t>
        <w:tab/>
        <w:t>17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59001</w:t>
        <w:tab/>
        <w:t>COLEGIATURAS, INSCRIPCION Y OTRAS CUOTAS PARA UN CICLO</w:t>
        <w:tab/>
        <w:t>198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62001</w:t>
        <w:tab/>
        <w:t>COLEGIATURAS, INSCRIPCION Y OTRAS CUOTAS PARA UN CICLO</w:t>
        <w:tab/>
        <w:t>727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66002</w:t>
        <w:tab/>
        <w:t>MERBER´S MARK, CONGELADA, PAQ 2 PZAS, DE QUESO</w:t>
        <w:tab/>
        <w:t>2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68021</w:t>
        <w:tab/>
        <w:t>REST, SOPA DE TORTILLA, MILAESA NAPOLITANA, LIMONADA Y</w:t>
        <w:tab/>
        <w:t>523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76005</w:t>
        <w:tab/>
        <w:t>REXONA, AEROSOL, POWDER DRY, BOTE DE 150ML</w:t>
        <w:tab/>
        <w:t>6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81004</w:t>
        <w:tab/>
        <w:t>MP, PAPEL HIGIENICO, PREMIUM, PAQ DE 12 ROLLO DE 22</w:t>
        <w:tab/>
        <w:t>6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88020</w:t>
        <w:tab/>
        <w:t>LENTES OSCUROS, MOD AVIADOR</w:t>
        <w:tab/>
        <w:t>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3 290006</w:t>
        <w:tab/>
        <w:t>ACTA, DE ADOPCION, LOCAL</w:t>
        <w:tab/>
        <w:t>100.00</w:t>
        <w:tab/>
        <w:t>CUOT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002007</w:t>
        <w:tab/>
        <w:t>LEO, FRITURAS, DE MAIZ, TOTOS EXTREMO, BOLSA DE 75 GR</w:t>
        <w:tab/>
        <w:t>2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082005</w:t>
        <w:tab/>
        <w:t>ZULKA, ESTANDAR, A GRANEL</w:t>
        <w:tab/>
        <w:t>33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110003</w:t>
        <w:tab/>
        <w:t>LEVI´S, BLUSA, 60% LYOCELL - 40% ALGODON</w:t>
        <w:tab/>
        <w:t>1395.5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110005</w:t>
        <w:tab/>
        <w:t>SAHARA, BLUSA, 100% POLIESTER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13008</w:t>
        <w:tab/>
        <w:t>FRUIT OF THE LOOM, CALCETAS, 75% POLIESTER - 25% OTROS</w:t>
        <w:tab/>
        <w:t>104.4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15005</w:t>
        <w:tab/>
        <w:t>REFILL, CAMISA, 10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17005</w:t>
        <w:tab/>
        <w:t>OGGI, PANTALON, 69% ALGODON, 26% POLIESTER, 5% ELASTANO</w:t>
        <w:tab/>
        <w:t>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19001</w:t>
        <w:tab/>
        <w:t>LEVIS, CHAMARRA, 100% ALGODON</w:t>
        <w:tab/>
        <w:t>1674.8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22010</w:t>
        <w:tab/>
        <w:t>CALVIN KLEIN, P/NINA, PANTALETAS, 100% ALGODON</w:t>
        <w:tab/>
        <w:t>6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23008</w:t>
        <w:tab/>
        <w:t>BABY COLORS, PANALERO, 100% ALGODON</w:t>
        <w:tab/>
        <w:t>2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24001</w:t>
        <w:tab/>
        <w:t>CARLO CORINTO, TRAJE, 69% POLIESTER - 29% VISCOSA - 2% ELAST</w:t>
        <w:tab/>
        <w:t>2500.65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28008</w:t>
        <w:tab/>
        <w:t>WEEKEND, BATA DE BANO, 50% ALGODON - 50% POLIESTER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29009</w:t>
        <w:tab/>
        <w:t>ILUSION, CAMISON, 90% POLIAMIDA - 10% ELASTANO</w:t>
        <w:tab/>
        <w:t>2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29010</w:t>
        <w:tab/>
        <w:t>SPORTSWEAR, TOP, 87% POLIESTER - 13% ELASTANO</w:t>
        <w:tab/>
        <w:t>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49019</w:t>
        <w:tab/>
        <w:t>TOP LIVING, LIBRERO, MODELO GOTEMBURGO</w:t>
        <w:tab/>
        <w:t>23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53008</w:t>
        <w:tab/>
        <w:t>HOTEL G, EDREDON, KING DE PLUMAS</w:t>
        <w:tab/>
        <w:t>149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156001</w:t>
        <w:tab/>
        <w:t>LG, MINISPLIT, DUAL INVERTER, MOD VM122H9</w:t>
        <w:tab/>
        <w:t>2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56004</w:t>
        <w:tab/>
        <w:t>MABE, AIRE ACONDICIONADO, 1.5 TON, FRIO, MOD 12001916</w:t>
        <w:tab/>
        <w:t>10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160001</w:t>
        <w:tab/>
        <w:t>SAMSUNG, SECADORA, GAS, MOD DVG24A5370W/AX</w:t>
        <w:tab/>
        <w:t>23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207002</w:t>
        <w:tab/>
        <w:t>ITALIKA, SCOOTER, AUTOMATICA, WS150, MOD 34004958</w:t>
        <w:tab/>
        <w:t>2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207005</w:t>
        <w:tab/>
        <w:t>YAMAHA, URBANA, FZ 3.0 FI, MOD 2025</w:t>
        <w:tab/>
        <w:t>6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230003</w:t>
        <w:tab/>
        <w:t>SONY, ACCESORIOS, BOCINA, AUDIFONOS, ALTA POTENCIA, MOD SRS</w:t>
        <w:tab/>
        <w:t>195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230005</w:t>
        <w:tab/>
        <w:t>JBL, ACCESORIOS, BOCINA, PORTATIL MOD PARTYBOX OTG ESSENTIAL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231001</w:t>
        <w:tab/>
        <w:t>LG, 43ˮ, PANTALLA, NANOCELL, MOD 43NANO80TSA</w:t>
        <w:tab/>
        <w:t>1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4 231002</w:t>
        <w:tab/>
        <w:t>HKPRO, 40”, PANTALLA LED, SMART TV, MOD 1009963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238002</w:t>
        <w:tab/>
        <w:t>POLAROID, CAMARA FOTOGRAFICA, GO 7040140</w:t>
        <w:tab/>
        <w:t>467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238005</w:t>
        <w:tab/>
        <w:t>STEREN, CAMARA DE VIDEO, INTERIOR WIFI, MOD CB9650</w:t>
        <w:tab/>
        <w:t>55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239001</w:t>
        <w:tab/>
        <w:t>NINTENDO, CONSOLA, SWITCH SW 1.1 MOD HEG -001 OLED</w:t>
        <w:tab/>
        <w:t>8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247001</w:t>
        <w:tab/>
        <w:t>YAMAHA, INSTR MUSICALES, FLAUTA DULCE, MOD YRS24B</w:t>
        <w:tab/>
        <w:t>1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247003</w:t>
        <w:tab/>
        <w:t>TM SUPPLY, INSTR MUSICALES, PANDERO, MOD MEDIA LUNA</w:t>
        <w:tab/>
        <w:t>402.5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250002</w:t>
        <w:tab/>
        <w:t>SALON DE FIESTAS, DE LUNES A VIERNES RENTA POR 6 HORAS</w:t>
        <w:tab/>
        <w:t>740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4 252002</w:t>
        <w:tab/>
        <w:t>PLANETA, SUPERACION, COMO HACER QUE TE PASEN COSAS BUENAS</w:t>
        <w:tab/>
        <w:t>383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02003</w:t>
        <w:tab/>
        <w:t>LEO, FRITURAS, CHURRITOS DE MAIZ, BOLSA DE 83 GR</w:t>
        <w:tab/>
        <w:t>240.96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05003</w:t>
        <w:tab/>
        <w:t>GAMESA, P/HOT CAKES, TRADICIONALES, BOLSA DE 500 GR</w:t>
        <w:tab/>
        <w:t>42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07009</w:t>
        <w:tab/>
        <w:t>MAIZENA, FECULA DE MAIZ, CHOCOLATE, SOBRE DE 45 GR13.</w:t>
        <w:tab/>
        <w:t>288.8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18004</w:t>
        <w:tab/>
        <w:t>CARNES G, BISTEC, ARRACHERA, MARINADA, PAQ DE 1 KG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18025</w:t>
        <w:tab/>
        <w:t>CORTES ESP, T-BONE, A GRANEL</w:t>
        <w:tab/>
        <w:t>2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18034</w:t>
        <w:tab/>
        <w:t>BISTEC, DEL CERO, A GRANEL</w:t>
        <w:tab/>
        <w:t>16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21006</w:t>
        <w:tab/>
        <w:t>FUD, MIXTO, VIRGINIA, PAQ DE 290 GR</w:t>
        <w:tab/>
        <w:t>253.4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26002</w:t>
        <w:tab/>
        <w:t>GUAYMEX, SARDINA, EN SALSA DE TOMATE, LATA DE 425 GR</w:t>
        <w:tab/>
        <w:t>115.2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33003</w:t>
        <w:tab/>
        <w:t>NESTLE, EVAPORADA, CARNATION CLAVEL, LATA DE 360 GR</w:t>
        <w:tab/>
        <w:t>80.56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37005</w:t>
        <w:tab/>
        <w:t>FUD, PANELA, PAQ DE 200 GR</w:t>
        <w:tab/>
        <w:t>21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39004</w:t>
        <w:tab/>
        <w:t>LA VILLITA, OAXACA, PAQ DE 220 GR</w:t>
        <w:tab/>
        <w:t>259.0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41006</w:t>
        <w:tab/>
        <w:t>YOPLAY, P/BEBER, NATURAL, BOTE DE 242 GR</w:t>
        <w:tab/>
        <w:t>64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50002</w:t>
        <w:tab/>
        <w:t>CHINO, A GRANEL</w:t>
        <w:tab/>
        <w:t>3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51004</w:t>
        <w:tab/>
        <w:t>VALENCIA, A GRANEL</w:t>
        <w:tab/>
        <w:t>38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54004</w:t>
        <w:tab/>
        <w:t>MIEL, A GRANEL</w:t>
        <w:tab/>
        <w:t>27.2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55005</w:t>
        <w:tab/>
        <w:t>TABASCO, A GRANEL</w:t>
        <w:tab/>
        <w:t>3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56003</w:t>
        <w:tab/>
        <w:t>RAYADA, A GRANEL</w:t>
        <w:tab/>
        <w:t>22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59004</w:t>
        <w:tab/>
        <w:t>MANGO, ATAULFO, A GRANEL</w:t>
        <w:tab/>
        <w:t>8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59014</w:t>
        <w:tab/>
        <w:t>TORONJA, TORONJA, ROJA, A GRANEL</w:t>
        <w:tab/>
        <w:t>38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71005</w:t>
        <w:tab/>
        <w:t>LECHUGA, POR PZA</w:t>
        <w:tab/>
        <w:t>27.75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73004</w:t>
        <w:tab/>
        <w:t>PAPA, BLANCA, A GRANEL</w:t>
        <w:tab/>
        <w:t>37.2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77001</w:t>
        <w:tab/>
        <w:t>LA HUERTA, CONGELADAS, ELOTES, EN GRANO, BOLSA DE 500 GR</w:t>
        <w:tab/>
        <w:t>113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79004</w:t>
        <w:tab/>
        <w:t>NOR-VER, HABAS, BOLSA DE 500 GR</w:t>
        <w:tab/>
        <w:t>58.00</w:t>
        <w:tab/>
        <w:t>BOLS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84009</w:t>
        <w:tab/>
        <w:t>TRIDENT, DULCES, CHICLES, XTRACARE, MENTA, 13.6 GR</w:t>
        <w:tab/>
        <w:t>12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87005</w:t>
        <w:tab/>
        <w:t>CILANTRO, MANOJO</w:t>
        <w:tab/>
        <w:t>25.75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096008</w:t>
        <w:tab/>
        <w:t>NESCAFE, REGULAR, CLASICO, FCO DE 42 GR</w:t>
        <w:tab/>
        <w:t>40.00</w:t>
        <w:tab/>
        <w:t>FC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100010</w:t>
        <w:tab/>
        <w:t>MANZANITA SOL, REFRESCO, SABOR, MANZANA, BOTELLA DE 600 ML</w:t>
        <w:tab/>
        <w:t>3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101003</w:t>
        <w:tab/>
        <w:t>POWERADE, ISOTONICA, XION 4, LIMA LIMON, BOTELLA DE 600 ML</w:t>
        <w:tab/>
        <w:t>38.33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103003</w:t>
        <w:tab/>
        <w:t>PRESIDENTE, ANEJO, CLASICO, BOTELLA DE 900 ML</w:t>
        <w:tab/>
        <w:t>216.66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108001</w:t>
        <w:tab/>
        <w:t>TECATE, CLARA, LIGHT, 6 LATAS DE 355 ML C/U, DE 2130 ML</w:t>
        <w:tab/>
        <w:t>36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108002</w:t>
        <w:tab/>
        <w:t>TECATE, CLARA, BOTELLA DE 1200 ML</w:t>
        <w:tab/>
        <w:t>34.17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109003</w:t>
        <w:tab/>
        <w:t>LUCKY STRIKE, C/FILTRO, SLOW-CURED, CAJETILLA 25 CIGARRILLOS</w:t>
        <w:tab/>
        <w:t>85.00</w:t>
        <w:tab/>
        <w:t>CAJETI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126010</w:t>
        <w:tab/>
        <w:t>LIZ MINELLI MP, VESTIDO, 95% POLIESTER - 5% ELASTANO</w:t>
        <w:tab/>
        <w:t>15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136005</w:t>
        <w:tab/>
        <w:t>GIRLS ATTITUDE, P/NIÑA, ZAPATOS, CORTE SISNTETICO- SUELA SIN</w:t>
        <w:tab/>
        <w:t>3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136006</w:t>
        <w:tab/>
        <w:t>GRAFITO, P/NIÑO, ZAPATO, CORTE VACUNO - SUELA SINTETICA</w:t>
        <w:tab/>
        <w:t>4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  <w:lang w:val="en-US"/>
        </w:rPr>
        <w:t>25 153004</w:t>
        <w:tab/>
        <w:t>ESSENTIALS HOME, EDREDON, KING SIZE, 100% POLIESTER</w:t>
        <w:tab/>
        <w:t>4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156002</w:t>
        <w:tab/>
        <w:t>MIRAGE, MINISPLIT, 110V, FRIO/CALOR, MOD SETCWC120E</w:t>
        <w:tab/>
        <w:t>1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182004</w:t>
        <w:tab/>
        <w:t>SCENTS, VELA, PARAISO TROPICAL, VASO DE 420 GR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03002</w:t>
        <w:tab/>
        <w:t>CESAREA, HABIT SENC C/ALIMENTOS, HOSPITALIZACION 24 HR</w:t>
        <w:tab/>
        <w:t>18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06004</w:t>
        <w:tab/>
        <w:t>DE LUJO</w:t>
        <w:tab/>
        <w:t>54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06005</w:t>
        <w:tab/>
        <w:t>COMPACTO</w:t>
        <w:tab/>
        <w:t>40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06007</w:t>
        <w:tab/>
        <w:t>COMPACTO</w:t>
        <w:tab/>
        <w:t>3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06008</w:t>
        <w:tab/>
        <w:t>USOS MULTIPLES</w:t>
        <w:tab/>
        <w:t>57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06010</w:t>
        <w:tab/>
        <w:t>SUBCOMPACTO</w:t>
        <w:tab/>
        <w:t>395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22006</w:t>
        <w:tab/>
        <w:t>ESTRELLA BLANCA, PRIMERA CLASE, SENC, MATAMOROS, TAMPS - SAN</w:t>
        <w:tab/>
        <w:t>147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30003</w:t>
        <w:tab/>
        <w:t>KAISER, ACCESORIOS, BOCINA, 15”, BLUETOOTH, USB, MOD MSA-7515</w:t>
        <w:tab/>
        <w:t>21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30010</w:t>
        <w:tab/>
        <w:t>KAISER, ACCESORIOS, BOCINA, RADIO FM, ENT USB, MOD KSW7005</w:t>
        <w:tab/>
        <w:t>595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36002</w:t>
        <w:tab/>
        <w:t>SKY, TV DE PAGA, PLATINUM, 139 CANALES (113 HD, 26 SD), MENS</w:t>
        <w:tab/>
        <w:t>55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38005</w:t>
        <w:tab/>
        <w:t>NIKON, CAMARA DE VIDEO, WIFI, 3MPX, MOD CCTV-235</w:t>
        <w:tab/>
        <w:t>159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44002</w:t>
        <w:tab/>
        <w:t>VETERINARIO, BAÑO, PERRO, RAZA PEQUEÑ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53003</w:t>
        <w:tab/>
        <w:t>RIDERS DIGEST, SELECCIONES, REVISTA, PUBLICACION MENSUAL</w:t>
        <w:tab/>
        <w:t>6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5 263001</w:t>
        <w:tab/>
        <w:t>BARBACOA, DE CABEZA DE RES, A GRANEL</w:t>
        <w:tab/>
        <w:t>5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01001</w:t>
        <w:tab/>
        <w:t>BLANCO, EXTRA, A GRANEL</w:t>
        <w:tab/>
        <w:t>2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04019</w:t>
        <w:tab/>
        <w:t>GAMESA, DULCES, CRACKETS, PAQ DE 135 G</w:t>
        <w:tab/>
        <w:t>148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04020</w:t>
        <w:tab/>
        <w:t>GAMESA, DULCES, EMPERADOR, PAQ DE 150 G</w:t>
        <w:tab/>
        <w:t>13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04021</w:t>
        <w:tab/>
        <w:t>GAMESA, DULCES, MARIAS, PAQ DE 170 G</w:t>
        <w:tab/>
        <w:t>117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04022</w:t>
        <w:tab/>
        <w:t>GAMESA, DULCES, EMPERADOR, PAQ DE 154 G</w:t>
        <w:tab/>
        <w:t>129.8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07005</w:t>
        <w:tab/>
        <w:t>MASECA, HARINA DE MAIZ, PAQ DE 1 KG</w:t>
        <w:tab/>
        <w:t>20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10005</w:t>
        <w:tab/>
        <w:t>DONA, POR PZA</w:t>
        <w:tab/>
        <w:t>12.5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16001</w:t>
        <w:tab/>
        <w:t>CORITAS, TOSTADAS, PAQ DE 170 G</w:t>
        <w:tab/>
        <w:t>141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20004</w:t>
        <w:tab/>
        <w:t>CORONA, DE CERDO, A GRANEL</w:t>
        <w:tab/>
        <w:t>12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32009</w:t>
        <w:tab/>
        <w:t>NESTLE, ENTERA, SOBRE DE 120 G</w:t>
        <w:tab/>
        <w:t>216.67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74006</w:t>
        <w:tab/>
        <w:t>VALLEY FOODS, JALAPEÑO, BOTE DE 155 G</w:t>
        <w:tab/>
        <w:t>289.6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77006</w:t>
        <w:tab/>
        <w:t>CLEMENTE JACQUES, ENVASADAS, CHICHAROS, LATA DE 220 G</w:t>
        <w:tab/>
        <w:t>48.86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77007</w:t>
        <w:tab/>
        <w:t>CLEMENTE JACQUES, ENVASADAS, ELOTES, LATA DE 220 G</w:t>
        <w:tab/>
        <w:t>52.84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084005</w:t>
        <w:tab/>
        <w:t>PROVIDENCIA, DULCES, REGIONAL, DE LECHE, BOTE DE 480 G</w:t>
        <w:tab/>
        <w:t>188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106002</w:t>
        <w:tab/>
        <w:t>ZAVERICH, VODKA, PREMIUM, BOTELLA DE 1 LT</w:t>
        <w:tab/>
        <w:t>112.7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111004</w:t>
        <w:tab/>
        <w:t>BEAUTY SECRET, TOBIMEDIAS, 94% POLIAMIDA - 6% ELASTANO</w:t>
        <w:tab/>
        <w:t>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114009</w:t>
        <w:tab/>
        <w:t>CHEROKEE, CAMISA, 65% POLIESTER - 35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122022</w:t>
        <w:tab/>
        <w:t>BEBE, P/NIÑA, BRASIER, PAQ DE 2 PZAS, 90% POLIESTER - 10% EL</w:t>
        <w:tab/>
        <w:t>2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126007</w:t>
        <w:tab/>
        <w:t>C &amp; A MP, VESTIDO, 95% POLIESTER - 5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126008</w:t>
        <w:tab/>
        <w:t>VOLTAIRE &amp; VOLTAIRE, VESTIDO, 10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126009</w:t>
        <w:tab/>
        <w:t>SAHARA, VESTIDO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126011</w:t>
        <w:tab/>
        <w:t>CHEROKEE, FALDA, 83% ALGODON - 17% OTROS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127007</w:t>
        <w:tab/>
        <w:t>KIDS ME, VESTIDO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127009</w:t>
        <w:tab/>
        <w:t>CHEROKEE, PANTALON, 76% ALGODON - 24% OTROS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153004</w:t>
        <w:tab/>
        <w:t>STARHAUS, COLCHA, MATRIMONIAL, 3 PZAS, MOD DAEGU</w:t>
        <w:tab/>
        <w:t>6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162006</w:t>
        <w:tab/>
        <w:t>KIUNIT, VENTILADOR, DE PEDESTAL, 3 VEL, MOD KNT-TY2004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163005</w:t>
        <w:tab/>
        <w:t>OSTER, 6 VEL, CRISTAL, MOD BLSTS0G5661W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168002</w:t>
        <w:tab/>
        <w:t>PLASTIC TRENDS, CONTENEDOR, CAJA DE 19 GAL, MOD C/TAPA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180002</w:t>
        <w:tab/>
        <w:t>KIHARA, SERVILLETAS, PAQ DE 500 PZAS</w:t>
        <w:tab/>
        <w:t>4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183012</w:t>
        <w:tab/>
        <w:t>SERV DOM, COCINERA, PAGO SEMANAL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183013</w:t>
        <w:tab/>
        <w:t>SERV DOM, COCINERA, PAGO POR SEMANA</w:t>
        <w:tab/>
        <w:t>2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6 206004</w:t>
        <w:tab/>
        <w:t>COMPACTO</w:t>
        <w:tab/>
        <w:t>35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07012</w:t>
        <w:tab/>
        <w:t>PULSAR, URBANA, DEPORTIVA, 200 CC, NS200, D, MOD 2025</w:t>
        <w:tab/>
        <w:t>7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09004</w:t>
        <w:tab/>
        <w:t>CARTEK, 500 AMPERES, COD ACU-AMP-47-500</w:t>
        <w:tab/>
        <w:t>2456.1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31009</w:t>
        <w:tab/>
        <w:t>HKPRO, 50ˮ, SMART, HD, LED, MOD HKP50RUHD1</w:t>
        <w:tab/>
        <w:t>5745.2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38001</w:t>
        <w:tab/>
        <w:t>STEREN, CAMARA DE VIDEO, EXTERIOR, WI-FI, MOD CCTV-235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46006</w:t>
        <w:tab/>
        <w:t>ACT RECR, BOLICHE, LINEA Y RENTA DE ZAPATOS</w:t>
        <w:tab/>
        <w:t>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60004</w:t>
        <w:tab/>
        <w:t>COLEGIATURAS, INSCRIPCION Y OTRAS CUOTAS PARA UN CICLO</w:t>
        <w:tab/>
        <w:t>127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61004</w:t>
        <w:tab/>
        <w:t>COLEGIATURAS, INSCRIPCION Y OTRAS CUOTAS PARA UN CICLO</w:t>
        <w:tab/>
        <w:t>88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62001</w:t>
        <w:tab/>
        <w:t>COLEGIATURAS, INSCRIPCION Y OTRAS CUOTAS PARA UN CICLO</w:t>
        <w:tab/>
        <w:t>525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62004</w:t>
        <w:tab/>
        <w:t>COLEGIATURAS, INSCRIPCION Y OTRAS CUOTAS PARA UN CICLO</w:t>
        <w:tab/>
        <w:t>1260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84002</w:t>
        <w:tab/>
        <w:t>BIETHL, ART DE TOCADOR, CEPILLO, MOD RETRO</w:t>
        <w:tab/>
        <w:t>8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84015</w:t>
        <w:tab/>
        <w:t>NODRIM, ART DE TOCADOR, HISOPO, PAQ DE 500 PZAS</w:t>
        <w:tab/>
        <w:t>5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6 288002</w:t>
        <w:tab/>
        <w:t>BEFASHION, LENTES OSCUROS, MOD PLAYA</w:t>
        <w:tab/>
        <w:t>18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7 004004</w:t>
        <w:tab/>
        <w:t>CRACKETS, SALADAS, PAQ DE 417 GR</w:t>
        <w:tab/>
        <w:t>11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7 011013</w:t>
        <w:tab/>
        <w:t>DE LUIGI, ESPAGUETI, BOLSA DE 500 GR, NO. 5</w:t>
        <w:tab/>
        <w:t>4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19015</w:t>
        <w:tab/>
        <w:t>CHATA, PROCESADAS, CHILORIO, BOLSA DE 215 GR</w:t>
        <w:tab/>
        <w:t>288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27011</w:t>
        <w:tab/>
        <w:t>CAMARON, CRUDO, MEDIANO, A GRANEL</w:t>
        <w:tab/>
        <w:t>2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28008</w:t>
        <w:tab/>
        <w:t>ENTERO, MOJARRA, A GRANEL</w:t>
        <w:tab/>
        <w:t>90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30001</w:t>
        <w:tab/>
        <w:t>LALA, MEDIA CREMA, ORIGINAL, CAJA DE 245 GR</w:t>
        <w:tab/>
        <w:t>77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34009</w:t>
        <w:tab/>
        <w:t>LALA, ULTRAPASTEURIZADA, ENTERA, BOTE DE 1 L</w:t>
        <w:tab/>
        <w:t>3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35001</w:t>
        <w:tab/>
        <w:t>NATURE´S HEART, DE ALMENDRA, BOTE DE 946 ML</w:t>
        <w:tab/>
        <w:t>53.9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37001</w:t>
        <w:tab/>
        <w:t>LALA, COTTAGE, LIGHT, BOTE DE 350 GR</w:t>
        <w:tab/>
        <w:t>18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37006</w:t>
        <w:tab/>
        <w:t>DEL VALLE, FRESCO, A GRANEL</w:t>
        <w:tab/>
        <w:t>11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42001</w:t>
        <w:tab/>
        <w:t>CAPULLO, ACEITE, CANOLA, BOTELLA DE 755 ML</w:t>
        <w:tab/>
        <w:t>81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58011</w:t>
        <w:tab/>
        <w:t>PANTER, SEMILLAS, CACAHUATES, TOSTADO, BOLSA DE 100 GR</w:t>
        <w:tab/>
        <w:t>1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81010</w:t>
        <w:tab/>
        <w:t>PIMIENTO MORRON, VERDE, A GRANEL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84017</w:t>
        <w:tab/>
        <w:t>TURIN, CHOCOLATE, ZERO AZUCAR, MASTERPIECES, PAQ DE 96 GR</w:t>
        <w:tab/>
        <w:t>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88005</w:t>
        <w:tab/>
        <w:t>KNORR, DE POLLO, BOLSA DE 130 GR</w:t>
        <w:tab/>
        <w:t>192.3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95009</w:t>
        <w:tab/>
        <w:t>BOING, DE FRUTAS, PULPA DE MANGO, BOTE DE 354 ML</w:t>
        <w:tab/>
        <w:t>56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98003</w:t>
        <w:tab/>
        <w:t>SAN ANTONIO, FRESCO, JAMAICA, BOLSA DE 1KG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99007</w:t>
        <w:tab/>
        <w:t>CIEL, NATURAL, BOTELLA DE 600 ML</w:t>
        <w:tab/>
        <w:t>21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099013</w:t>
        <w:tab/>
        <w:t>CIEL, NATURAL, GARRAFON DE 20 LT (20000 ML)</w:t>
        <w:tab/>
        <w:t>2.8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10002</w:t>
        <w:tab/>
        <w:t>BASIC CONCEPTS, BLUSA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16006</w:t>
        <w:tab/>
        <w:t>JBE, PANTALON, 64% POLIESTER - 34% VISCOSA - 2% ELASTAN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17006</w:t>
        <w:tab/>
        <w:t>CHEROKEE, PANTALON, 98% ALGODON - 2% ELASTANO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19011</w:t>
        <w:tab/>
        <w:t>LIZ CLAIBORNE, SUETER, 100% ACRILIC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20002</w:t>
        <w:tab/>
        <w:t>SKINY, BOXER, 95% POLIESTER - 5% ELASTANO</w:t>
        <w:tab/>
        <w:t>4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33009</w:t>
        <w:tab/>
        <w:t>TOMMY HILFIGER, SANDALIAS, P/DAMA, CORTE SINTETICO - SUELA S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34004</w:t>
        <w:tab/>
        <w:t>JBE, ZAPATOS, CORTE PIEL - SUELA SINTETICA</w:t>
        <w:tab/>
        <w:t>1574.13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36003</w:t>
        <w:tab/>
        <w:t>ELEFANTE, ZAPATOS, CORTE PIEL - SUELA SINTETICA</w:t>
        <w:tab/>
        <w:t>8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47005</w:t>
        <w:tab/>
        <w:t>BERUN, MATRIMONIAL, MEMORY FOAM, MOD SIENA</w:t>
        <w:tab/>
        <w:t>8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52008</w:t>
        <w:tab/>
        <w:t>TOP SUN LTD, LOVE SEAT, MOD TS-SOFA2</w:t>
        <w:tab/>
        <w:t>13499.3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64005</w:t>
        <w:tab/>
        <w:t>OSTER, MOD GCSTCS412013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69001</w:t>
        <w:tab/>
        <w:t>ECOSMART, AHORRADOR, 60W, MOD 145963</w:t>
        <w:tab/>
        <w:t>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72001</w:t>
        <w:tab/>
        <w:t>COSTALITOS, BOLSA, MEDIANA, PAQ DE 18</w:t>
        <w:tab/>
        <w:t>42.75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72007</w:t>
        <w:tab/>
        <w:t>BOLSA, P/BASURA JUMBO, A GRANEL</w:t>
        <w:tab/>
        <w:t>6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79002</w:t>
        <w:tab/>
        <w:t>BAYGON, INSECTICIDA, AEROSOL, PODER TOTAL, BOTE DE 400 ML</w:t>
        <w:tab/>
        <w:t>29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82001</w:t>
        <w:tab/>
        <w:t>VELADORA MEXICO, VELADORA, MOD LIMONERO</w:t>
        <w:tab/>
        <w:t>28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83012</w:t>
        <w:tab/>
        <w:t>SERV DOM, ASEO GRAL, LIMPIEZA BÁSICA DE HOGAR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96009</w:t>
        <w:tab/>
        <w:t>NEURONTIN, O/MED, UROL, CAPSULAS, 30 DE 300 MG, LAB PFIZER</w:t>
        <w:tab/>
        <w:t>1143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196021</w:t>
        <w:tab/>
        <w:t>NAZIL, O/MED, OFTAL, FRASCO DE 15 ML, LAB LOPHIA</w:t>
        <w:tab/>
        <w:t>69.9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06002</w:t>
        <w:tab/>
        <w:t>COMPACTO</w:t>
        <w:tab/>
        <w:t>444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06010</w:t>
        <w:tab/>
        <w:t>SUBCOMPACTO</w:t>
        <w:tab/>
        <w:t>46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06011</w:t>
        <w:tab/>
        <w:t>USOS MULTIPLES</w:t>
        <w:tab/>
        <w:t>859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08008</w:t>
        <w:tab/>
        <w:t>HUFFY, URBANA, R-16, NIÑO, MOD MINECRAFT</w:t>
        <w:tab/>
        <w:t>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11004</w:t>
        <w:tab/>
        <w:t>GELA, REFACCIONES, BOMBA DE GASOLINA, MOD E-8229</w:t>
        <w:tab/>
        <w:t>383.4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30004</w:t>
        <w:tab/>
        <w:t>FOL, ACCESORIOS, BOCINA, BARRA DE SONIDO, MOD FS-M235</w:t>
        <w:tab/>
        <w:t>841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36001</w:t>
        <w:tab/>
        <w:t>SKY, TV DE PAGA, SYLVER, PAGO OPORTUNO, MENSUAL</w:t>
        <w:tab/>
        <w:t>369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39005</w:t>
        <w:tab/>
        <w:t>XBOX, CONSOLA, SERIE S, 1 TB, MOD M1149311-004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39006</w:t>
        <w:tab/>
        <w:t>NINTENDO, VIDEOJUEGO, DISCO, SWITCH, MOD MARIO BROS WONDER</w:t>
        <w:tab/>
        <w:t>1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39011</w:t>
        <w:tab/>
        <w:t>SONY, CONSOLA, PS5, 1 TB, MOD CFI-2015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41001</w:t>
        <w:tab/>
        <w:t>WILSON, EQ Y ACC, RODILLERAS, MOD AW502</w:t>
        <w:tab/>
        <w:t>557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41005</w:t>
        <w:tab/>
        <w:t>KSWISS, CALZADO, P/CORRER, LIE STYLE, MOD 0F592-170</w:t>
        <w:tab/>
        <w:t>1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41011</w:t>
        <w:tab/>
        <w:t>MOLTEN, EQ Y ACC, BALON, FUTBOL NO 4</w:t>
        <w:tab/>
        <w:t>5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43005</w:t>
        <w:tab/>
        <w:t>PEDIGREE, HUMEDO P/PERRO, POUCH, RES, SOBRE DE 100 GR</w:t>
        <w:tab/>
        <w:t>1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47002</w:t>
        <w:tab/>
        <w:t>SOPRANO, INSTR MUSICALES, FLAUTA DULCE, MOD 040702</w:t>
        <w:tab/>
        <w:t>1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47003</w:t>
        <w:tab/>
        <w:t>PARACHO, INSTR MUSICALES, VIOLIN, MOD VIOLECO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47007</w:t>
        <w:tab/>
        <w:t>YAMAHA, INSTR MUSICALES, GUITARRA, ACUSTICA, MOD GCM40</w:t>
        <w:tab/>
        <w:t>5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47009</w:t>
        <w:tab/>
        <w:t>PARACHO, INSTR MUSICALES, GUITARRA, ACUSTICA, MOD G04</w:t>
        <w:tab/>
        <w:t>1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54011</w:t>
        <w:tab/>
        <w:t>PRITT, PEGAMENTO, LAPIZ ADHESIVO, PAQ DE 2 PZAS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60002</w:t>
        <w:tab/>
        <w:t>COLEGIATURAS, INSCRIPCION Y OTRAS CUOTAS PARA UN CICLO</w:t>
        <w:tab/>
        <w:t>144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62003</w:t>
        <w:tab/>
        <w:t>COLEGIATURAS, INSCRIPCION Y OTRAS CUOTAS PARA UN CICLO</w:t>
        <w:tab/>
        <w:t>159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62004</w:t>
        <w:tab/>
        <w:t>COLEGIATURAS, INSCRIPCION Y OTRAS CUOTAS PARA UN CICLO</w:t>
        <w:tab/>
        <w:t>82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72001</w:t>
        <w:tab/>
        <w:t>PHILLIPS, DEPILADORA, MOD 6000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77005</w:t>
        <w:tab/>
        <w:t>PALMOLIVE, BARRA, NATURALS, OLIVA Y ALOE VERA, PZA DE 100 GR</w:t>
        <w:tab/>
        <w:t>194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88001</w:t>
        <w:tab/>
        <w:t>IT, MALETA, MOD 12-2078D08</w:t>
        <w:tab/>
        <w:t>4424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7 288017</w:t>
        <w:tab/>
        <w:t>GEORGE, MOCHILA, P/DAMA MOD 31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033003</w:t>
        <w:tab/>
        <w:t>PRONTO, CONDENSADA, LATA DE 380 GR</w:t>
        <w:tab/>
        <w:t>67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036001</w:t>
        <w:tab/>
        <w:t>MP, AMERICANO, PAQ DE 280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040002</w:t>
        <w:tab/>
        <w:t>MP, O/QUESOS, CREMA, BARRA DE 190 GR</w:t>
        <w:tab/>
        <w:t>147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084011</w:t>
        <w:tab/>
        <w:t>LA GIRALDA, DULCES, GOMITAS, BOLSA DE 300 GR</w:t>
        <w:tab/>
        <w:t>17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085002</w:t>
        <w:tab/>
        <w:t>KARO, MIEL, JARABE DE MAPLE, BOTELLA DE 510 ML</w:t>
        <w:tab/>
        <w:t>128.9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089003</w:t>
        <w:tab/>
        <w:t>D´GARY, DE AGUA, RINDE 1 LT, DE FRESA, BOLSA DE 120 GR</w:t>
        <w:tab/>
        <w:t>79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08004</w:t>
        <w:tab/>
        <w:t>CHARRO, AMBAR, PREMIUM, BOTELLA DE 355 ML</w:t>
        <w:tab/>
        <w:t>15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11002</w:t>
        <w:tab/>
        <w:t>BEAUTY SECRET, TOBIMEDIAS, PAQ DE 6 PZAS, 88% NYLON - 12% EL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13009</w:t>
        <w:tab/>
        <w:t>WILSON, TINES, PAQ DE 6, 100% FIBRA RECUPERDA</w:t>
        <w:tab/>
        <w:t>9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17003</w:t>
        <w:tab/>
        <w:t>BOY LONDON, PANTALON, 75% ALGODON - 22% POLIESTER - 3% ELAS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19013</w:t>
        <w:tab/>
        <w:t>WILSON, SUDADER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20002</w:t>
        <w:tab/>
        <w:t>ZAGA, CAMISETA, PAQ DE 3,100% ALGODON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26010</w:t>
        <w:tab/>
        <w:t>WEEKEND, VESTIDO, 100% VISCOSA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27003</w:t>
        <w:tab/>
        <w:t>FIORELLA, VESTIDO, 100% POLIESTER</w:t>
        <w:tab/>
        <w:t>464.5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29003</w:t>
        <w:tab/>
        <w:t>MANGO Y MERENGUE, PIJAMA, JGO 2 PZAS 96% ALGODON - 4% ELASTA</w:t>
        <w:tab/>
        <w:t>5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36005</w:t>
        <w:tab/>
        <w:t>FLEXI MP, ZAPATOS, P/NIÑO, CORTE PIEL- SUELA SINTETICA</w:t>
        <w:tab/>
        <w:t>8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36007</w:t>
        <w:tab/>
        <w:t>FLEXI MP, ZAPATOS, P/NIÑA, CORTE PIEL- SUELA SINTETICA</w:t>
        <w:tab/>
        <w:t>8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47002</w:t>
        <w:tab/>
        <w:t>RESTONIC, INDIVIDUAL, MOD OLEEN</w:t>
        <w:tab/>
        <w:t>36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53002</w:t>
        <w:tab/>
        <w:t>HOME EXPRESSIONS, EDREDON, MATRIMONIAL, 100% POLIESTER, MOD</w:t>
        <w:tab/>
        <w:t>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57005</w:t>
        <w:tab/>
        <w:t>SINGER, MAQUINA DE COSER, MOD 2250/M2505</w:t>
        <w:tab/>
        <w:t>59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58003</w:t>
        <w:tab/>
        <w:t>KOBLENZ, 6 QUEM, 30”, C/CAPELO, MOD EK-5131LC-ICCLF</w:t>
        <w:tab/>
        <w:t>11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59005</w:t>
        <w:tab/>
        <w:t>WHIRPOOL, 1.1 PIES, MOD WM1211B</w:t>
        <w:tab/>
        <w:t>278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60004</w:t>
        <w:tab/>
        <w:t>MABE, LAVADORA, 20 KG, MOD LMA70200WDAB1</w:t>
        <w:tab/>
        <w:t>101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8 168001</w:t>
        <w:tab/>
        <w:t>STERLINE, JARRA, 3.8 LT, MOD 0490</w:t>
        <w:tab/>
        <w:t>17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8 169003</w:t>
        <w:tab/>
        <w:t>EVEREADY, LED, DE 8W, MOD COD306873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8 170009</w:t>
        <w:tab/>
        <w:t>BLACK+DECKER, HERRAMIENTA, KIT MANUAL, JGO DE 153 PZAS, MOD</w:t>
        <w:tab/>
        <w:t>10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8 183002</w:t>
        <w:tab/>
        <w:t>SERV DOM, LAVADO, DE ROPA, 12 PIEZAS</w:t>
        <w:tab/>
        <w:t>180.00</w:t>
        <w:tab/>
        <w:t>DOCEN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184004</w:t>
        <w:tab/>
        <w:t>KETOROLACO GI, TABLETAS, 10 DE 10 MG, LAB BEADVANCE</w:t>
        <w:tab/>
        <w:t>11.48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8 206002</w:t>
        <w:tab/>
        <w:t>COMPACTO</w:t>
        <w:tab/>
        <w:t>44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8 206005</w:t>
        <w:tab/>
        <w:t>SUBCOMPACTO</w:t>
        <w:tab/>
        <w:t>3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8 219001</w:t>
        <w:tab/>
        <w:t>AUTO, PRECIO HORA</w:t>
        <w:tab/>
        <w:t>15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8 222004</w:t>
        <w:tab/>
        <w:t>ADOGL, SERVICIO DE LUJO, CHETUMAL- PLAYA DEL CARMEN</w:t>
        <w:tab/>
        <w:t>644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8 230004</w:t>
        <w:tab/>
        <w:t>JLAB, ACCESORIOS, AUDIFONOS, MOD 01560</w:t>
        <w:tab/>
        <w:t>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8 230009</w:t>
        <w:tab/>
        <w:t>AMAZON, ACCESORIOS, ASIST VIRTUAL, ECHO SHOW 8, MOD R85SD6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8 231001</w:t>
        <w:tab/>
        <w:t>SAMSUNG, 65, MOD QN65Q60DAFXZX</w:t>
        <w:tab/>
        <w:t>1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8 239001</w:t>
        <w:tab/>
        <w:t>SONY, CONSOLA, PLAYSTATION, PS5, MOD CFI-2015A</w:t>
        <w:tab/>
        <w:t>1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9 003004</w:t>
        <w:tab/>
        <w:t>KELLOGGS, DE ARROZ, SPECIAL K, ORIGINAL, CAJA DE 200 GR</w:t>
        <w:tab/>
        <w:t>237.0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9 059012</w:t>
        <w:tab/>
        <w:t>O/FRUTAS, TAMARINDO, A GRANEL</w:t>
        <w:tab/>
        <w:t>4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9 064003</w:t>
        <w:tab/>
        <w:t>GUAJILLO, A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9 067005</w:t>
        <w:tab/>
        <w:t>A GRANEL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9 072005</w:t>
        <w:tab/>
        <w:t>PICADOS, BOLSA DE 400 GR</w:t>
        <w:tab/>
        <w:t>15.00</w:t>
        <w:tab/>
        <w:t>BOLS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9 102002</w:t>
        <w:tab/>
        <w:t>TANG, POLVO, NARANJA, SOBRE DE 13 GR</w:t>
        <w:tab/>
        <w:t>5.14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9 118007</w:t>
        <w:tab/>
        <w:t>FLEX CLIPPER, PANTALON, 75% ALGODON - 25%POLIESTER</w:t>
        <w:tab/>
        <w:t>15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9 136008</w:t>
        <w:tab/>
        <w:t>TROPICANA, ZAPATOS, CORTE SINTETICO - SUELA SINTETICA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9 161005</w:t>
        <w:tab/>
        <w:t>SAMSUNG, 14 PIES, 2 PUERTAS, MOD TOP MOUNT 981018672</w:t>
        <w:tab/>
        <w:t>1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9 166004</w:t>
        <w:tab/>
        <w:t>T FAL, OLLA, 6 L, ACERO INOX, MOD 92160-PC</w:t>
        <w:tab/>
        <w:t>13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9 169003</w:t>
        <w:tab/>
        <w:t>MP, LED, 10W, PAQ DE 3 PZAS</w:t>
        <w:tab/>
        <w:t>50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9 207005</w:t>
        <w:tab/>
        <w:t>YAMAHA, SCOOTER, RAY ZR, MOD 2025</w:t>
        <w:tab/>
        <w:t>41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9 237001</w:t>
        <w:tab/>
        <w:t>ITUNES, MUSICA, STREAMING, LUIS MIGUEL, MEXICO X SIEMPRE, ALBU</w:t>
        <w:tab/>
        <w:t>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9 241009</w:t>
        <w:tab/>
        <w:t>VOIT, EQ Y ACC, GUANTES, PORTERO, LINEA BASICA, MOD</w:t>
        <w:tab/>
        <w:t>173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9 247014</w:t>
        <w:tab/>
        <w:t>NEW BEAT, INSTR MUSICALES, PANDERO, MEDIA LUNA, MOD 818-BL</w:t>
        <w:tab/>
        <w:t>37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29 272003</w:t>
        <w:tab/>
        <w:t>TIMCO, DEPILADORA, RECARGABLE, MOD DW9600</w:t>
        <w:tab/>
        <w:t>857.4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003004</w:t>
        <w:tab/>
        <w:t>KELLOGG´S, MIXTO, FROOT LOOPS, CAJA DE 790 GR</w:t>
        <w:tab/>
        <w:t>220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068002</w:t>
        <w:tab/>
        <w:t>PERUANO, A GRANEL</w:t>
        <w:tab/>
        <w:t>4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074003</w:t>
        <w:tab/>
        <w:t>SABRITAS, ADOBADAS, BOLSA DE 48 GR</w:t>
        <w:tab/>
        <w:t>395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095004</w:t>
        <w:tab/>
        <w:t>JUMEX, DE FRUTAS, MANZANA, BOTE DE 237 ML</w:t>
        <w:tab/>
        <w:t>44.3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110006</w:t>
        <w:tab/>
        <w:t>ANN MILLER, BLUSA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115006</w:t>
        <w:tab/>
        <w:t>MARCO MARINE, CAMISA, 50% ALGODON - 5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117005</w:t>
        <w:tab/>
        <w:t>ANAGRAM, PANTALON, 97% POLIESTER - 3% ALGODON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117006</w:t>
        <w:tab/>
        <w:t>PRO STAR, PANTALON, 78% ALGODON - 19% POLIESTER - 3% ELASTAN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118005</w:t>
        <w:tab/>
        <w:t>PEGASSO, PANTALON, 100% ALGODON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122014</w:t>
        <w:tab/>
        <w:t>GIRLS ATTITUDE, P/NINA, PANTALETAS, 50% ALGODON - 50% POLIES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151002</w:t>
        <w:tab/>
        <w:t>LITERA, INDIVIDUAL CON MATRIMONIAL</w:t>
        <w:tab/>
        <w:t>8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  <w:lang w:val="en-US"/>
        </w:rPr>
        <w:t>30 153001</w:t>
        <w:tab/>
        <w:t>HOME LINE, COLCHAS, EDREDON, KING SIZE, 10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160002</w:t>
        <w:tab/>
        <w:t>SAMSUNG, LAVASECADORA, 18 KG, GRIS, MOD WT18K5200MB/AX</w:t>
        <w:tab/>
        <w:t>1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161004</w:t>
        <w:tab/>
        <w:t>MABE, 11 PIES, BLACK MATE, MOD RMA300FJMRD0</w:t>
        <w:tab/>
        <w:t>8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206001</w:t>
        <w:tab/>
        <w:t>COMPACTO</w:t>
        <w:tab/>
        <w:t>41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206002</w:t>
        <w:tab/>
        <w:t>COMPACTO</w:t>
        <w:tab/>
        <w:t>4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207001</w:t>
        <w:tab/>
        <w:t>ITALIKA, URBANA, 125Z, GRIS, MOD 2025</w:t>
        <w:tab/>
        <w:t>4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230002</w:t>
        <w:tab/>
        <w:t>LG, AUDIO, ESTEREO, MOD CL98</w:t>
        <w:tab/>
        <w:t>1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231004</w:t>
        <w:tab/>
        <w:t>HINSEN, 32ˮ, PANTALLA LED, HD, MOD 32A4KV</w:t>
        <w:tab/>
        <w:t>3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248001</w:t>
        <w:tab/>
        <w:t>FIN DE SEMANA, 2D, TARIFA ADULTOS</w:t>
        <w:tab/>
        <w:t>5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0 288008</w:t>
        <w:tab/>
        <w:t>BOLSA, 100% SINTETICO, DE CABALLERO</w:t>
        <w:tab/>
        <w:t>2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1 116007</w:t>
        <w:tab/>
        <w:t>BASIC CONCEPTS, PANTALON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1 117004</w:t>
        <w:tab/>
        <w:t>BM JEANS, PANTALON, 75% ALGODON - 20% POLIESTER - 5% ELASTA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1 208002</w:t>
        <w:tab/>
        <w:t>UNIBIKE, INFANTILES, 1 VEL, MOD MEDIDA 16</w:t>
        <w:tab/>
        <w:t>243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1 237002</w:t>
        <w:tab/>
        <w:t>APPLE MUSIC, MUSICA, STREAMING, SUSCRIPCION, MENSUAL</w:t>
        <w:tab/>
        <w:t>1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1 237005</w:t>
        <w:tab/>
        <w:t>APPLE, PELICULA, STREAMING, RENTA, SONIC 2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1 262001</w:t>
        <w:tab/>
        <w:t>COLEGIATURAS, INSCRIPCION Y OTRAS CUOTAS PARA UN CICLO</w:t>
        <w:tab/>
        <w:t>72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1 262004</w:t>
        <w:tab/>
        <w:t>COLEGIATURAS, INSCRIPCION Y OTRAS CUOTAS PARA UN CICLO</w:t>
        <w:tab/>
        <w:t>3164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074002</w:t>
        <w:tab/>
        <w:t>BARCEL, CHIP´S, FUEGO, BOLSA DE 57 GR</w:t>
        <w:tab/>
        <w:t>350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095004</w:t>
        <w:tab/>
        <w:t>CAMPBELLS, DE VERDURAS, V8, LATA DE 340 ML</w:t>
        <w:tab/>
        <w:t>14.3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16008</w:t>
        <w:tab/>
        <w:t>BM, PANTALON, 75% ALGODON- 25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48001</w:t>
        <w:tab/>
        <w:t>ZAZ, COMEDOR, 6 PZAS, MOD OYSTER</w:t>
        <w:tab/>
        <w:t>9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52001</w:t>
        <w:tab/>
        <w:t>SALA, 3-2, MOD CAPRI</w:t>
        <w:tab/>
        <w:t>2089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56003</w:t>
        <w:tab/>
        <w:t>DACE, ENFRIADOR, DE MESA, MOD EAM06B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58002</w:t>
        <w:tab/>
        <w:t>WHIRLPOOL, 6 QUEM, 30ˮ, MOD WFR3100B</w:t>
        <w:tab/>
        <w:t>10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62005</w:t>
        <w:tab/>
        <w:t>T-FAL, CAFETERA, 4 TAZAS, MOD CM3211MX</w:t>
        <w:tab/>
        <w:t>4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62010</w:t>
        <w:tab/>
        <w:t>TAURUS, CAFETERA, 12 TAZAS, MOD VELVET</w:t>
        <w:tab/>
        <w:t>5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63005</w:t>
        <w:tab/>
        <w:t>OSTER, 6 VEL, 550 WATTS, MOD BLSTSOG5661W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64001</w:t>
        <w:tab/>
        <w:t>BLACK+DECKER, MOD IR1920</w:t>
        <w:tab/>
        <w:t>6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66001</w:t>
        <w:tab/>
        <w:t>CINSA, OLLA, AZUL, PELTRE, 24 CM, MOD 57098</w:t>
        <w:tab/>
        <w:t>3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69003</w:t>
        <w:tab/>
        <w:t>ML MASVER LIGHT, LED, 5.5 WATTS, MOD MLT055</w:t>
        <w:tab/>
        <w:t>1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80001</w:t>
        <w:tab/>
        <w:t>SUAVEL, SERVILLETAS, PAQ DE 380 PZAS</w:t>
        <w:tab/>
        <w:t>4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182001</w:t>
        <w:tab/>
        <w:t>LA FAMA, VELA, CAJA DE 24 PZAS, MOD NO. 25</w:t>
        <w:tab/>
        <w:t>77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206002</w:t>
        <w:tab/>
        <w:t>COMPACTO</w:t>
        <w:tab/>
        <w:t>89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206006</w:t>
        <w:tab/>
        <w:t>USOS MULTIPLES</w:t>
        <w:tab/>
        <w:t>57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206007</w:t>
        <w:tab/>
        <w:t>SUBCOMPACTO</w:t>
        <w:tab/>
        <w:t>44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212001</w:t>
        <w:tab/>
        <w:t>QUAKER STATE, ACEITE, MULTIGRADO, SAE 25W-50, BOTE DE 946 ML</w:t>
        <w:tab/>
        <w:t>165.9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219003</w:t>
        <w:tab/>
        <w:t>AUTO, POR DIA</w:t>
        <w:tab/>
        <w:t>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240001</w:t>
        <w:tab/>
        <w:t>JUGUETES TRADICIONALES, JGO DE MESA, LOTERIA, MOD 010924</w:t>
        <w:tab/>
        <w:t>17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240003</w:t>
        <w:tab/>
        <w:t>JAM VARGEL, JUGUETE, BLOCK, 54 PZAS, MOD MT555-19</w:t>
        <w:tab/>
        <w:t>21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253003</w:t>
        <w:tab/>
        <w:t>VANIDADES, REVISTA, MENSUAL, ED TELEVISA</w:t>
        <w:tab/>
        <w:t>74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268010</w:t>
        <w:tab/>
        <w:t>REST, SUSHI, MAR Y TIERRA + ROLLO Y BEBIDA CHINALOA</w:t>
        <w:tab/>
        <w:t>204.98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2 283002</w:t>
        <w:tab/>
        <w:t>ALWAYS, TOALLAS, 3D, ULTRA GEL, FLUJO MODERADO, PAQ C/10</w:t>
        <w:tab/>
        <w:t>4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3 002001</w:t>
        <w:tab/>
        <w:t>ACT II, PALOMITAS, P/MICROONDAS, DE MANTEQUILLA, PAQ DE 80 G</w:t>
        <w:tab/>
        <w:t>146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3 034004</w:t>
        <w:tab/>
        <w:t>LALA, ULTRAPASTEURIZADA, ENTERA, BOTE DE 1 L</w:t>
        <w:tab/>
        <w:t>27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3 057001</w:t>
        <w:tab/>
        <w:t>FLAME, A GRANEL</w:t>
        <w:tab/>
        <w:t>12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3 087001</w:t>
        <w:tab/>
        <w:t>CILANTRO, MANOJO DE 150 G</w:t>
        <w:tab/>
        <w:t>5.00</w:t>
        <w:tab/>
        <w:t>MANOJ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3 122005</w:t>
        <w:tab/>
        <w:t>OPTIMA MP, P/NINO, BOXER, 100% ALGODON, PAQ DE 3 PZAS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3 122015</w:t>
        <w:tab/>
        <w:t>CREACIONES FD, P/NINO, CAMISETA, 100% ALGODON</w:t>
        <w:tab/>
        <w:t>4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3 156001</w:t>
        <w:tab/>
        <w:t>ASPIX, ENFRIADOR, MOD BY605</w:t>
        <w:tab/>
        <w:t>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3 205003</w:t>
        <w:tab/>
        <w:t>DE LABORATORIO, ANALISIS GENERAL, EGO, BH Y QS 6 ELEM</w:t>
        <w:tab/>
        <w:t>450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3 207001</w:t>
        <w:tab/>
        <w:t>VENTO, URBANA, 210 CC, MOD THRILLER 2025</w:t>
        <w:tab/>
        <w:t>3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3 281002</w:t>
        <w:tab/>
        <w:t>ELITE, PAPEL HIGIENICO, DUO, PAQ C/12 ROLLOS DE 350 HOJAS C/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029003</w:t>
        <w:tab/>
        <w:t>BARAJAS, CAMARON SECO, DE 200 GR</w:t>
        <w:tab/>
        <w:t>6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053002</w:t>
        <w:tab/>
        <w:t>D'ANJOU, A GRANEL</w:t>
        <w:tab/>
        <w:t>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070001</w:t>
        <w:tab/>
        <w:t>SALADETTE, A GRANEL</w:t>
        <w:tab/>
        <w:t>23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100017</w:t>
        <w:tab/>
        <w:t>COCA-COLA, REFRESCO, RETORNABLE, BOTELLA DE 3000 ML</w:t>
        <w:tab/>
        <w:t>14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113005</w:t>
        <w:tab/>
        <w:t>WILSON, CALCETAS, 100% POLIESTER, PAQ C/3 PARES</w:t>
        <w:tab/>
        <w:t>5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115007</w:t>
        <w:tab/>
        <w:t>MARCO MARINE, PLAYERA, 100% POLIESTER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116006</w:t>
        <w:tab/>
        <w:t>RAW, PANTALON, 98% ALGODON - 2% ELASTANO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161003</w:t>
        <w:tab/>
        <w:t>SAMSUNG, 19 PIES, MOD RT53DG6758S9EM</w:t>
        <w:tab/>
        <w:t>2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162001</w:t>
        <w:tab/>
        <w:t>GOURMIA, FREIDORA, DE AIRE, DIGITAL 7.6 L, 8-QT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167003</w:t>
        <w:tab/>
        <w:t>SANTOS, CRISTALERIA, VASOS, SET POMPEYA, 12 PZAS</w:t>
        <w:tab/>
        <w:t>1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169003</w:t>
        <w:tab/>
        <w:t>STEREN, AHORRADOR, 9 W, LED, LUZ FRIA</w:t>
        <w:tab/>
        <w:t>36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186001</w:t>
        <w:tab/>
        <w:t>DESENFRIOL-ITO PLUS, TABLETAS, 24, MASTICABLES, LAB BAYER</w:t>
        <w:tab/>
        <w:t>6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193001</w:t>
        <w:tab/>
        <w:t>DABEX, MED P/DIAB, TABLETAS, 60 DE 500 MG, LAB MERCK</w:t>
        <w:tab/>
        <w:t>54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206001</w:t>
        <w:tab/>
        <w:t>COMPACTO</w:t>
        <w:tab/>
        <w:t>57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207004</w:t>
        <w:tab/>
        <w:t>VENTO, URBANA, 190 CC, MOD LITHIUM 2025</w:t>
        <w:tab/>
        <w:t>27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207005</w:t>
        <w:tab/>
        <w:t>VELOCI, URBANA, MOD XEVERUS PRO, 300 CC, 2025</w:t>
        <w:tab/>
        <w:t>5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208007</w:t>
        <w:tab/>
        <w:t>BENOTTO, INFANTILES, ROMI, R16, 1V</w:t>
        <w:tab/>
        <w:t>15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4 248006</w:t>
        <w:tab/>
        <w:t>FIN DE SEMANA, OBRA DE TEATRO, ZONA VIP</w:t>
        <w:tab/>
        <w:t>30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4 252002</w:t>
        <w:tab/>
        <w:t>EMECE, LITERARIO, EL PRINCIPITO</w:t>
        <w:tab/>
        <w:t>14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4 270003</w:t>
        <w:tab/>
        <w:t>POR NOCHE EN BASE A OCUPACION DOBLE, TARIFA TURISTICA</w:t>
        <w:tab/>
        <w:t>740.00</w:t>
        <w:tab/>
        <w:t>TARI/D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4 283001</w:t>
        <w:tab/>
        <w:t>SABA, TOALLAS, BUENAS NOCHES, C/80 PZAS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4 287003</w:t>
        <w:tab/>
        <w:t>ENSO, RELOJ, P/HOMBRE, NEGRO, SKU 88657204</w:t>
        <w:tab/>
        <w:t>19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028003</w:t>
        <w:tab/>
        <w:t>ENTERO, BAGRE, A GRANEL</w:t>
        <w:tab/>
        <w:t>81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028006</w:t>
        <w:tab/>
        <w:t>FILETE, TILAPIA, A GRANEL</w:t>
        <w:tab/>
        <w:t>7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028008</w:t>
        <w:tab/>
        <w:t>ENTERO, MOJARRA, A GRANEL</w:t>
        <w:tab/>
        <w:t>8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047002</w:t>
        <w:tab/>
        <w:t>A GRANEL</w:t>
        <w:tab/>
        <w:t>3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053001</w:t>
        <w:tab/>
        <w:t>D`ANJOU, A GRANEL</w:t>
        <w:tab/>
        <w:t>71.8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063002</w:t>
        <w:tab/>
        <w:t>A GRANEL</w:t>
        <w:tab/>
        <w:t>70.9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083004</w:t>
        <w:tab/>
        <w:t>HERSHEY'S, LIQUIDO, S/AZUCAR, BOTELLA DE 547 ML</w:t>
        <w:tab/>
        <w:t>75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148003</w:t>
        <w:tab/>
        <w:t>COMEDOR, 6 PZAS, (M-4S-BANCA), MOD ESTAMBUL</w:t>
        <w:tab/>
        <w:t>17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152003</w:t>
        <w:tab/>
        <w:t>SALA, 2-2, ESQUINERA, MOD VENENCIA</w:t>
        <w:tab/>
        <w:t>18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207002</w:t>
        <w:tab/>
        <w:t>NEGAZ, URBANA, WS175, MOD 2025</w:t>
        <w:tab/>
        <w:t>314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210003</w:t>
        <w:tab/>
        <w:t>JK TORNEL, RIN 15, 185/65R15, MOD REAL</w:t>
        <w:tab/>
        <w:t>2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222006</w:t>
        <w:tab/>
        <w:t>OMNIBUS DE MEXICO, SERVICIO DE LUJO, PLUS, PARRAL-DELICIAS</w:t>
        <w:tab/>
        <w:t>52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5 230002</w:t>
        <w:tab/>
        <w:t>ECHO SPOT, ACCESORIOS, ASIST VIRTUAL, MOD VW84J9</w:t>
        <w:tab/>
        <w:t>18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7 009001</w:t>
        <w:tab/>
        <w:t>BIMBO, BLANCO, BOLSA DE 620 G</w:t>
        <w:tab/>
        <w:t>75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7 058010</w:t>
        <w:tab/>
        <w:t>BITZ, SEMILLAS, CACAHUATES, JAPONES, BOLSA DE 100 G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7 110008</w:t>
        <w:tab/>
        <w:t>CONTEMPO, BLUSA, 51% VISCOSA - 49% POLIESTER</w:t>
        <w:tab/>
        <w:t>4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7 112003</w:t>
        <w:tab/>
        <w:t>PUMA, TINES, PAQ DE 2 PARES, 84% ALGODON - 13% POLIESTER - 2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7 113003</w:t>
        <w:tab/>
        <w:t>ATLETICOS, TINES, PAQ DE 3 PARES, 58% ALGODON - 38% POLIESTE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7 114003</w:t>
        <w:tab/>
        <w:t>PAUL FERRAT, CAMISA, 100% ALGODON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7 114010</w:t>
        <w:tab/>
        <w:t>MILO ARLUCCI, CAMISA, 100% POLIESTER</w:t>
        <w:tab/>
        <w:t>199.9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18013</w:t>
        <w:tab/>
        <w:t>STUGAR´S, BERMUDAS, 98.5% ALGODON - 1.5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21015</w:t>
        <w:tab/>
        <w:t>ILUSION, BRASIER, 85% POLIAMIDA - 15% ELASTANO</w:t>
        <w:tab/>
        <w:t>3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21016</w:t>
        <w:tab/>
        <w:t>ILUSION, PANTALETA, BIKINI, 85% POLIAMIDA - 15% ELASTANO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21017</w:t>
        <w:tab/>
        <w:t>ILUSION, BOXER, 85% POLIAMIDA - 15% ELASTANO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22010</w:t>
        <w:tab/>
        <w:t>CARTER´S, P/NINO, TRUSA, PAQ DE 5 PZAS, 100% ALGODON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23002</w:t>
        <w:tab/>
        <w:t>MONDO BAMBINO, TRAJE, DE 2 PZAS, 50% ALGODON - 50% POLIESTER</w:t>
        <w:tab/>
        <w:t>52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23015</w:t>
        <w:tab/>
        <w:t>CARTERS, TRAJE, DE 2 PZAS, 60% ALGODON - 40% POLIESTER</w:t>
        <w:tab/>
        <w:t>1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24007</w:t>
        <w:tab/>
        <w:t>LUKA BRAZY, TRAJE, DE 3 PZAS, 100% POLIESTER</w:t>
        <w:tab/>
        <w:t>899.99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26014</w:t>
        <w:tab/>
        <w:t>JENIFER MOORE, VESTIDO, 96% POLIESTER - 4% ELASTANO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31002</w:t>
        <w:tab/>
        <w:t>LAVADO Y SECADO, POR KILO DE CARGA</w:t>
        <w:tab/>
        <w:t>17.00</w:t>
        <w:tab/>
        <w:t>KG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31004</w:t>
        <w:tab/>
        <w:t>LAVADO Y SECADO, POR KILO DE CARGA</w:t>
        <w:tab/>
        <w:t>15.00</w:t>
        <w:tab/>
        <w:t>KG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33003</w:t>
        <w:tab/>
        <w:t>MASSIEL, PANTUFLAS, CORTE TEXTIL - SUELA SINTETICA</w:t>
        <w:tab/>
        <w:t>1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33007</w:t>
        <w:tab/>
        <w:t>SINFONIA EMMA, HUARACHES, CORTE SINTETICO - SUELA SINTETICA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36008</w:t>
        <w:tab/>
        <w:t>FERRIONI, ZAPATOS, NIÑA, CORTE SINTETICO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47008</w:t>
        <w:tab/>
        <w:t>SERTA, MATRIMONIAL, LUXE MEMORY, MOD 7501470</w:t>
        <w:tab/>
        <w:t>9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52004</w:t>
        <w:tab/>
        <w:t>SALA, 3-2-1, COLOR CHOCOLATE, MODELO CASANDRA</w:t>
        <w:tab/>
        <w:t>140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53009</w:t>
        <w:tab/>
        <w:t>BABY MINK, FRAZADA, P/BEBE, 100% POLIESTER, MOD BABY ANIMALS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53010</w:t>
        <w:tab/>
        <w:t>MEMBERS MARK MP, EDREDON, KING SIZE, JGO DE 6 PZAS, 65% ALGO</w:t>
        <w:tab/>
        <w:t>1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54004</w:t>
        <w:tab/>
        <w:t>MAINSTAYS, MATRIMONIAL, MOD SC SM LISO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54005</w:t>
        <w:tab/>
        <w:t>MODATELAS MP, MATRIMONIAL, 100% POLIESTER</w:t>
        <w:tab/>
        <w:t>13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55001</w:t>
        <w:tab/>
        <w:t>HOME EXPRESSIONS, TOALLAS, DE MANOS, 1OO% ALGODON, MOD 8511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56007</w:t>
        <w:tab/>
        <w:t>YORK, MINISPLIT, 1 TON, SOLO FRIO, 220 V, MOD 981019583</w:t>
        <w:tab/>
        <w:t>9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57007</w:t>
        <w:tab/>
        <w:t>KUK, HORNO ELECTRICO, 30 L, 2 QUEMADORES, MOD KR-101-28</w:t>
        <w:tab/>
        <w:t>21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60006</w:t>
        <w:tab/>
        <w:t>WHIRLPOOL, LAVADORA, 22 KG, AUTOMATICA, MODELO MV11240M</w:t>
        <w:tab/>
        <w:t>13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62013</w:t>
        <w:tab/>
        <w:t>MYTEK, VENTILADOR, PEDESTAL DE 20ˮ, MOD 3328</w:t>
        <w:tab/>
        <w:t>18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62014</w:t>
        <w:tab/>
        <w:t>TECNOVENT, VENTILADOR, DE 18”, MOD 18</w:t>
        <w:tab/>
        <w:t>8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64001</w:t>
        <w:tab/>
        <w:t>TAURUS, VAPOR, MOD ARIEL, M91809700</w:t>
        <w:tab/>
        <w:t>2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64003</w:t>
        <w:tab/>
        <w:t>OSTER, VAPOR, MOD GCSTBS5052-013</w:t>
        <w:tab/>
        <w:t>3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65001</w:t>
        <w:tab/>
        <w:t>TRAMONTINA, CUCHILLO, PARA CHEF, MOD 1112711887</w:t>
        <w:tab/>
        <w:t>152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65004</w:t>
        <w:tab/>
        <w:t>EKCO, ABRELATAS, MOD CLASIC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66004</w:t>
        <w:tab/>
        <w:t>T-FAL, BATERIA, JGO DE 15 PZAS, MOD VITAL, COLOR NEGRO</w:t>
        <w:tab/>
        <w:t>2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67003</w:t>
        <w:tab/>
        <w:t>CROWN BACCARA, LOZA, VAJILLA, JGO DE 20 PZAS, MOD 981015943</w:t>
        <w:tab/>
        <w:t>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68004</w:t>
        <w:tab/>
        <w:t>CUBETA, C/TAPA, MOD 19 L</w:t>
        <w:tab/>
        <w:t>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70017</w:t>
        <w:tab/>
        <w:t>SANTUL, HERRAMIENTA, DESARMADOR, JGO DE DOS PZAS, MOD 8716</w:t>
        <w:tab/>
        <w:t>4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70025</w:t>
        <w:tab/>
        <w:t>TRUPER, HERRAMIENTA, MARTILLO MOD 16754</w:t>
        <w:tab/>
        <w:t>1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77001</w:t>
        <w:tab/>
        <w:t>SELLO AZUL, UTENSILIOS, ESCOBA, 6 HILOS, MOD 7502235970002</w:t>
        <w:tab/>
        <w:t>98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83008</w:t>
        <w:tab/>
        <w:t>SERV DOM, ASEO GRAL, 2 DIAS A LA SEMANA</w:t>
        <w:tab/>
        <w:t>2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83011</w:t>
        <w:tab/>
        <w:t>SERV DOM, ASEO GRAL, CASA HABITACION, MARTES Y SABADO</w:t>
        <w:tab/>
        <w:t>2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83013</w:t>
        <w:tab/>
        <w:t>SERV DOM, ASEO GRAL, 5 DIAS A LA SEMANA, PAGO MENSUAL</w:t>
        <w:tab/>
        <w:t>6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93005</w:t>
        <w:tab/>
        <w:t>DABEX XR, MED P/DIAB, TABLETAS, 60 DE 500 MG, LAB MERCK</w:t>
        <w:tab/>
        <w:t>633.3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199001</w:t>
        <w:tab/>
        <w:t>ESPECIALISTA, CONTROL NUTRICIONAL, PACIENTE DIABETICO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06001</w:t>
        <w:tab/>
        <w:t>COMPACTO</w:t>
        <w:tab/>
        <w:t>3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08008</w:t>
        <w:tab/>
        <w:t>TREK, DE MONTANA, VEL 7, R 29, MOD MARLIN</w:t>
        <w:tab/>
        <w:t>2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08009</w:t>
        <w:tab/>
        <w:t>BENOTTO, INFANTILES, RIN 20, MOD GRISELLE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16011</w:t>
        <w:tab/>
        <w:t>ALINEACION Y BALANCEO, AUTO SEDAN, 4 CIL, MANO DE OBRA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16012</w:t>
        <w:tab/>
        <w:t>CAMBIO DE AMORTIGUADORES, SEDAN, JGO DELANTERO, MANO DE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16013</w:t>
        <w:tab/>
        <w:t>CAMBIO DE ACEITE Y FILTRO, AUTO SEDAN, MANO DE OBRA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16014</w:t>
        <w:tab/>
        <w:t>AJUSTE DE FRENOS, AUTO SEDAN, 4 CIL, MANO DE OBRA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22007</w:t>
        <w:tab/>
        <w:t>TUFESA, PRIMERA CLASE, TEPIC-TIJUANA</w:t>
        <w:tab/>
        <w:t>2232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22008</w:t>
        <w:tab/>
        <w:t>PACIFICO, SEGUNDA CLASE, TEPIC - MEZCALES</w:t>
        <w:tab/>
        <w:t>312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22009</w:t>
        <w:tab/>
        <w:t>SEGUNDA CLASE, TEPIC - SAN PEDRO LAGUNILLAS</w:t>
        <w:tab/>
        <w:t>94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30014</w:t>
        <w:tab/>
        <w:t>GHIA, AUDIO, TEATRO EN CASA, BLUETOOH, 100W RMS, MOD GSB-014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41011</w:t>
        <w:tab/>
        <w:t>VOIT, EQ Y ACC, BALON, SOCCER, NO 5, MOD 03-239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42003</w:t>
        <w:tab/>
        <w:t>VITA, OTROS, SEMILLAS, BOLSA DE 500 GR</w:t>
        <w:tab/>
        <w:t>25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43002</w:t>
        <w:tab/>
        <w:t>PEDIGREE, SECO P/PERRO, BOLSA DE 11000 GR</w:t>
        <w:tab/>
        <w:t>41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47004</w:t>
        <w:tab/>
        <w:t>MICROSOFT, DESCARGA DE SOFTWARE, COMPRA365 PERSONAL, MENSUAL</w:t>
        <w:tab/>
        <w:t>184.99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7 252004</w:t>
        <w:tab/>
        <w:t>DIANA, LITERARIO, CIEN AÑOS DE SOLEDAD, GARCIA MARQUEZ GABRI</w:t>
        <w:tab/>
        <w:t>19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23004</w:t>
        <w:tab/>
        <w:t>ANY, DE PAVO, A GRANEL</w:t>
        <w:tab/>
        <w:t>56.2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29005</w:t>
        <w:tab/>
        <w:t>FONCARDE, EN CONSERVA, MEJILLONES, LATA DE 111 GR</w:t>
        <w:tab/>
        <w:t>675.68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45009</w:t>
        <w:tab/>
        <w:t>HASS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46008</w:t>
        <w:tab/>
        <w:t>AMARILLO, A GRANEL</w:t>
        <w:tab/>
        <w:t>118.3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47006</w:t>
        <w:tab/>
        <w:t>A GRANEL</w:t>
        <w:tab/>
        <w:t>43.4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51008</w:t>
        <w:tab/>
        <w:t>VALENCIA, A GRANEL</w:t>
        <w:tab/>
        <w:t>21.38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54005</w:t>
        <w:tab/>
        <w:t>ESMERALDA, PZA</w:t>
        <w:tab/>
        <w:t>63.56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56006</w:t>
        <w:tab/>
        <w:t>RAYADA, A GRANEL</w:t>
        <w:tab/>
        <w:t>25.6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58004</w:t>
        <w:tab/>
        <w:t>PRECISSIMO, SEMILLAS, ALMENDRAS, BOLSA DE 200 GR</w:t>
        <w:tab/>
        <w:t>5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58007</w:t>
        <w:tab/>
        <w:t>CLEMENTE JACQUES, EN ALMIBAR, PIÑA, REBANADAS, LATA DE 800 G</w:t>
        <w:tab/>
        <w:t>74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60007</w:t>
        <w:tab/>
        <w:t>ITALIANA, A GRANEL</w:t>
        <w:tab/>
        <w:t>21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62008</w:t>
        <w:tab/>
        <w:t>SIN ESPINAS, A GRANEL</w:t>
        <w:tab/>
        <w:t>28.1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70010</w:t>
        <w:tab/>
        <w:t>SALADETTE, A GRANEL</w:t>
        <w:tab/>
        <w:t>16.0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084003</w:t>
        <w:tab/>
        <w:t>DE LA ROSA, DULCES, PALETAS, PULPARIN POP, BOLSA DE 190 GR</w:t>
        <w:tab/>
        <w:t>215.7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102003</w:t>
        <w:tab/>
        <w:t>MP, POLVO, JAMAICA, RINDE 2 LT, SOBRE DE 15 GR</w:t>
        <w:tab/>
        <w:t>3.5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08006</w:t>
        <w:tab/>
        <w:t>CARTA BLANCA, CLARA, PAQ DE 6 LATAS DE 355, 2130 ML</w:t>
        <w:tab/>
        <w:t>29.1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10003</w:t>
        <w:tab/>
        <w:t>BASIC CONCEPTS, PLAYERA, 50% ALGODON - 5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10004</w:t>
        <w:tab/>
        <w:t>THINNER, BLUSA, 95% POLIESTER - 5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12002</w:t>
        <w:tab/>
        <w:t>ATLETICOS, CALCETINES, PAQ DE 3 PARES, 38% ALGODON - 28% AC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14005</w:t>
        <w:tab/>
        <w:t>K¿SWISS, PLAYERA, 35% ALGODON - 65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16003</w:t>
        <w:tab/>
        <w:t>OGGI, PANTALON, 99% ALGODON - 1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117005</w:t>
        <w:tab/>
        <w:t>BASIC CONCEPTS, PANTALON, 95% POLIESTER - 5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122006</w:t>
        <w:tab/>
        <w:t>LOVEST, P/NINA, CORPINO, PAQ DE 2 PZAS, 90% POLIAMIDA - 10%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22017</w:t>
        <w:tab/>
        <w:t>SONATA KIDS, P/NINA, PANTALETAS, 50% ALGODON - 50% POLIESTER</w:t>
        <w:tab/>
        <w:t>59.99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26008</w:t>
        <w:tab/>
        <w:t>VERTICHE, VESTIDO, 100% VISCOSA</w:t>
        <w:tab/>
        <w:t>264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26010</w:t>
        <w:tab/>
        <w:t>VERTICHE, VESTIDO, 100% RAYON</w:t>
        <w:tab/>
        <w:t>2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33006</w:t>
        <w:tab/>
        <w:t>18 FOREVER, SANDALIAS, CORTE SINTETICO - SUELA SINTETIC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34001</w:t>
        <w:tab/>
        <w:t>FLEXI, ZAPATOS, CORTE PIEL - SUELA SINTETICA</w:t>
        <w:tab/>
        <w:t>168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57004</w:t>
        <w:tab/>
        <w:t>DAEWOO, HORNO ELECTRICO, C/FREIDORA DE AIRE, MOD DI250EDAF</w:t>
        <w:tab/>
        <w:t>3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61004</w:t>
        <w:tab/>
        <w:t>SAMSUNG, 15 PIES, MOD RT42DG6224S9EM</w:t>
        <w:tab/>
        <w:t>16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68005</w:t>
        <w:tab/>
        <w:t>YULIANA, JARRA, DE 2 LT, MOD 120611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182002</w:t>
        <w:tab/>
        <w:t>GRUPO ARAMO, VELADORA, MOD SEMANARIA</w:t>
        <w:tab/>
        <w:t>39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206003</w:t>
        <w:tab/>
        <w:t>USOS MULTIPLES</w:t>
        <w:tab/>
        <w:t>48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206007</w:t>
        <w:tab/>
        <w:t>COMPACTO</w:t>
        <w:tab/>
        <w:t>3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207003</w:t>
        <w:tab/>
        <w:t>ITALIKA, URBANA, 2025, MOD FT150 GTS</w:t>
        <w:tab/>
        <w:t>2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207010</w:t>
        <w:tab/>
        <w:t>ITALIKA, SCOOTER, SPORT, GRAFITO, 2025, MOD WS150,</w:t>
        <w:tab/>
        <w:t>2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38 210001</w:t>
        <w:tab/>
        <w:t>COOPER, RIN 14, 185/70, MOD CS188T</w:t>
        <w:tab/>
        <w:t>14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210007</w:t>
        <w:tab/>
        <w:t>OVATION, RIN 16, 215/60, MOD 95V VI-68</w:t>
        <w:tab/>
        <w:t>2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240005</w:t>
        <w:tab/>
        <w:t>MY LITTLE PONY, JUGUETE, MOD SUNNY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240007</w:t>
        <w:tab/>
        <w:t>HASBRO, JGO DE MESA, JENGA, CLASICO, CAJA DE 54 PZAS</w:t>
        <w:tab/>
        <w:t>4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245001</w:t>
        <w:tab/>
        <w:t>GIMNASIO, MENSUAL</w:t>
        <w:tab/>
        <w:t>65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247004</w:t>
        <w:tab/>
        <w:t>REMO, INSTR MUSICALES, PANDERO, MOD TA-4208</w:t>
        <w:tab/>
        <w:t>83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261003</w:t>
        <w:tab/>
        <w:t>COLEGIATURAS, INSCRIPCION Y OTRAS CUOTAS PARA UN CICLO</w:t>
        <w:tab/>
        <w:t>48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275004</w:t>
        <w:tab/>
        <w:t>CICATRICURE, CORPORAL, TONIFICANTE, BOTE DE 400 ML</w:t>
        <w:tab/>
        <w:t>297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8 288020</w:t>
        <w:tab/>
        <w:t>DAVID JONES, BOLSA, MOD CM6679</w:t>
        <w:tab/>
        <w:t>12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004006</w:t>
        <w:tab/>
        <w:t>NABISCO, DULCES, CAJA DE 252 GR</w:t>
        <w:tab/>
        <w:t>126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008003</w:t>
        <w:tab/>
        <w:t>BOLILLO, POR PZA</w:t>
        <w:tab/>
        <w:t>2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010002</w:t>
        <w:tab/>
        <w:t>CONCHA, POR PZA</w:t>
        <w:tab/>
        <w:t>1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012001</w:t>
        <w:tab/>
        <w:t>MARINELA, PASTELILLO, GANSITO, PZA DE 50 GR</w:t>
        <w:tab/>
        <w:t>15.25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027010</w:t>
        <w:tab/>
        <w:t>CAMARON, CRUDO, GRIS, MEDIANO S/CABEZA, A GRANEL</w:t>
        <w:tab/>
        <w:t>2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042001</w:t>
        <w:tab/>
        <w:t>OLEICO, ACEITE, CARTAMO, BOTELLA DE 825 ML</w:t>
        <w:tab/>
        <w:t>78.7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059005</w:t>
        <w:tab/>
        <w:t>O/FRUTAS, COCO, POR PZA</w:t>
        <w:tab/>
        <w:t>22.75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081011</w:t>
        <w:tab/>
        <w:t>PIMIENTO MORRON, A GRANEL</w:t>
        <w:tab/>
        <w:t>5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084008</w:t>
        <w:tab/>
        <w:t>DULCES, COCADA, CHICA, NATURAL, PZA DE 150 G</w:t>
        <w:tab/>
        <w:t>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089007</w:t>
        <w:tab/>
        <w:t>JELL-O, DE AGUA, NARANJA, SOBRE DE 25 GR</w:t>
        <w:tab/>
        <w:t>5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093004</w:t>
        <w:tab/>
        <w:t>KNOR, SOPA, FIDEOS C/TOMATE, SOBRE DE 95 GR</w:t>
        <w:tab/>
        <w:t>210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01004</w:t>
        <w:tab/>
        <w:t>AMPER, ENERGIZANTE, BLUE ENERGY, LATA DE 473 ML</w:t>
        <w:tab/>
        <w:t>38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10003</w:t>
        <w:tab/>
        <w:t>ALEXIS, BLUSA, 57% VISCOSA - 42% POLIESTER - 1% ELASTANO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14016</w:t>
        <w:tab/>
        <w:t>MP, CAMISA, 95% POLIESTER - 5% ELASTANO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17004</w:t>
        <w:tab/>
        <w:t>PIERRE CARDIN, PANTALON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18012</w:t>
        <w:tab/>
        <w:t>ZARA KIDS, PANTALON, 80% ALGODON - 20% POLIESTER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19002</w:t>
        <w:tab/>
        <w:t>VERMONTI MILAN, CHAMARRA, 100% POLIAMIDA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19038</w:t>
        <w:tab/>
        <w:t>GAP, SUDADERA, 100% ALGODON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20005</w:t>
        <w:tab/>
        <w:t>ECKO, BOXER, PAQ 5 PZAS, 100% ALGODON</w:t>
        <w:tab/>
        <w:t>263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20012</w:t>
        <w:tab/>
        <w:t>MILANO, CAMISETA, 100% ALGODON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22020</w:t>
        <w:tab/>
        <w:t>PRETTY G, P/NINA, PANTALETAS, 95% ALGODON - 5% ELASTANO</w:t>
        <w:tab/>
        <w:t>47.9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22024</w:t>
        <w:tab/>
        <w:t>SKINY, P/NINO, CAMISETA, PAQ 2 PZAS, 100% ALGODON</w:t>
        <w:tab/>
        <w:t>3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23012</w:t>
        <w:tab/>
        <w:t>CREACIONES HUGUITO, CAMISETA, 100% ALGODON</w:t>
        <w:tab/>
        <w:t>4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24005</w:t>
        <w:tab/>
        <w:t>CONTEMPO, TRAJE, 71% POLIESTER - 24% VISCOSA - 5% ELASTANO</w:t>
        <w:tab/>
        <w:t>21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24006</w:t>
        <w:tab/>
        <w:t>ALDO CONTI, TRAJE, 100% FIBRA DE BAMBU</w:t>
        <w:tab/>
        <w:t>2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27009</w:t>
        <w:tab/>
        <w:t>ZARA KIDS, FALDA, 100% ALGODON</w:t>
        <w:tab/>
        <w:t>5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33012</w:t>
        <w:tab/>
        <w:t>FRATELLO, SANDALIAS, CORTE TEXTIL - SUELA SINTETICA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43004</w:t>
        <w:tab/>
        <w:t>CUOTA DE ADMON, LIMPIEZA AREAS VERDES Y VIGILANCIA</w:t>
        <w:tab/>
        <w:t>7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53003</w:t>
        <w:tab/>
        <w:t>HOMAGE, EDREDON, KS, 100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53006</w:t>
        <w:tab/>
        <w:t>HOTEL STYLE, EDREDON, MAT, BEIGE REVERSIBLE, 100% POLIESTER,</w:t>
        <w:tab/>
        <w:t>7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57002</w:t>
        <w:tab/>
        <w:t>KOBLENZ, ASPIRADORA, CANISTER, LIBRA, AZUL, MOD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57004</w:t>
        <w:tab/>
        <w:t>KOBLENZ, ASPIRADORA, 1200 WATTS, MOD KC-1150</w:t>
        <w:tab/>
        <w:t>1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58003</w:t>
        <w:tab/>
        <w:t>MABE, 4 QUEM, ENC ELECT, 20ˮ, MOD EM5030BAIS</w:t>
        <w:tab/>
        <w:t>576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63003</w:t>
        <w:tab/>
        <w:t>NINJA, SMOOTHIEQ, VASO DE VIDRIO, 1400 VATIOS, MOD CO750B</w:t>
        <w:tab/>
        <w:t>22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164002</w:t>
        <w:tab/>
        <w:t>OSTER, INALAMBRICA, SUELA CERAMICA, MOD M-GCSTCC5000</w:t>
        <w:tab/>
        <w:t>2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07003</w:t>
        <w:tab/>
        <w:t>ITALIKA, URBANA, WS175, SPO NEGRO AZUL, MOD 2025</w:t>
        <w:tab/>
        <w:t>31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16010</w:t>
        <w:tab/>
        <w:t>AFINACION, SERVICIO 50000 KM, CRETA 1.5 LT</w:t>
        <w:tab/>
        <w:t>2799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20003</w:t>
        <w:tab/>
        <w:t>ALTA VEHICULAR, AUTOMOVIL</w:t>
        <w:tab/>
        <w:t>2941.64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40001</w:t>
        <w:tab/>
        <w:t>HASBRO, JGO DE MESA, ADIVINA QUIEN</w:t>
        <w:tab/>
        <w:t>479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47007</w:t>
        <w:tab/>
        <w:t>DANWOOD, INSTR MUSICALES, GUITARRA, MOD TD163</w:t>
        <w:tab/>
        <w:t>2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47008</w:t>
        <w:tab/>
        <w:t>ALDEAUDO, INSTR MUSICALES, TECLADO, ELECTRICO, MOD TSRMAX</w:t>
        <w:tab/>
        <w:t>18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47009</w:t>
        <w:tab/>
        <w:t>FANPRO, INSTR MUSICALES, TROMPETA, LAQUEADA, MOD TR127LQ</w:t>
        <w:tab/>
        <w:t>43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51016</w:t>
        <w:tab/>
        <w:t>MC GRAW HILL, PROF, INTRODUCCION A LA TEORIA GENERAL ADMON</w:t>
        <w:tab/>
        <w:t>81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72004</w:t>
        <w:tab/>
        <w:t>REMINGTON, RASURADORA, 3 CABEZAS, CUCHI TWINTRACK, MOD M-DUA</w:t>
        <w:tab/>
        <w:t>64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76004</w:t>
        <w:tab/>
        <w:t>NIVEA, BARRA, TONO NATURAL, PZA DE 50 GR</w:t>
        <w:tab/>
        <w:t>52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77006</w:t>
        <w:tab/>
        <w:t>PALMOLIVE, BARRA, NATURALS, PZA DE 120 GR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81004</w:t>
        <w:tab/>
        <w:t>SUAVEL, PAPEL HIGIENICO, PAQ DE 18 ROLLOS, 200 HOJAS DOBLES</w:t>
        <w:tab/>
        <w:t>5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83004</w:t>
        <w:tab/>
        <w:t>NATURELLA, TOALLAS, NOCTURNA, SUPER ABUNDANTE, PAQ DE 14 PZA</w:t>
        <w:tab/>
        <w:t>3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87004</w:t>
        <w:tab/>
        <w:t>ANNE KLEIN, RELOJ, P/MUJER, MOD ROSE QUARTZ</w:t>
        <w:tab/>
        <w:t>3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88007</w:t>
        <w:tab/>
        <w:t>RUZ TRUZT, MOCHILA, 41X32 CM, 100% POLIESTER, MOD</w:t>
        <w:tab/>
        <w:t>314.0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91003</w:t>
        <w:tab/>
        <w:t>PAQ PREVISION, PLAN ORO</w:t>
        <w:tab/>
        <w:t>24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39 291004</w:t>
        <w:tab/>
        <w:t>PAQ PREVISION, CREMACION, NICHO P/4 PERSONAS</w:t>
        <w:tab/>
        <w:t>32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02005</w:t>
        <w:tab/>
        <w:t>ACT II, PALOMITAS, P/MICROONDAS, PAQ DE 80 G</w:t>
        <w:tab/>
        <w:t>166.3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05005</w:t>
        <w:tab/>
        <w:t>SELECTA, DE TRIGO, PAQ DE 1 KG</w:t>
        <w:tab/>
        <w:t>19.0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06002</w:t>
        <w:tab/>
        <w:t>P/MASA, HIBRIDO, A GRANEL</w:t>
        <w:tab/>
        <w:t>2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12004</w:t>
        <w:tab/>
        <w:t>BIMBO, PAN DULCE, MANTECADAS, PAQ DE 188 G</w:t>
        <w:tab/>
        <w:t>159.5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15004</w:t>
        <w:tab/>
        <w:t>TIA ROSA, BOLSA DE 12 PZAS DE 306 G</w:t>
        <w:tab/>
        <w:t>25.00</w:t>
        <w:tab/>
        <w:t>BOLS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23007</w:t>
        <w:tab/>
        <w:t>FUD, DE PAVO, PAQ DE 200 G</w:t>
        <w:tab/>
        <w:t>1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24008</w:t>
        <w:tab/>
        <w:t>CAPISTRANO, DE CERDO, AHUMADO, PAQ DE 150 G</w:t>
        <w:tab/>
        <w:t>38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27009</w:t>
        <w:tab/>
        <w:t>CAMARON, COCIDO, PACOTILLA, A GRANEL</w:t>
        <w:tab/>
        <w:t>393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32001</w:t>
        <w:tab/>
        <w:t>NUTRI, PROD LACTEO, BOLSA DE 450 G</w:t>
        <w:tab/>
        <w:t>134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42007</w:t>
        <w:tab/>
        <w:t>LA VILLITA, GRASA, MARGARINA, BARRA DE 90 G</w:t>
        <w:tab/>
        <w:t>169.5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66006</w:t>
        <w:tab/>
        <w:t>LA COSTEÑA, JALAPEÑOS, ENTEROS, LATA DE 220 G</w:t>
        <w:tab/>
        <w:t>61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85001</w:t>
        <w:tab/>
        <w:t>CARLOTA, MIEL, DE ABEJA, FCO DE 500 G</w:t>
        <w:tab/>
        <w:t>20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88004</w:t>
        <w:tab/>
        <w:t>LA FINA, SAL, BOTE DE 1 KG</w:t>
        <w:tab/>
        <w:t>19.6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88005</w:t>
        <w:tab/>
        <w:t>LA FINA, SAL, REFINADA, BOLSA DE 1 KG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098009</w:t>
        <w:tab/>
        <w:t>MCCORMICK, DESHIDRATADO, MANZANILLA, CAJA C/50 PZAS, 60 G</w:t>
        <w:tab/>
        <w:t>43.79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05001</w:t>
        <w:tab/>
        <w:t>CUERVO, REPOSADO, ESPECIAL, BOTELLA DE 990 ML</w:t>
        <w:tab/>
        <w:t>213.6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20010</w:t>
        <w:tab/>
        <w:t>MP, BOXER, 96% ALGODON - 4% ELASTANO, PAQ C/3 PZAS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35004</w:t>
        <w:tab/>
        <w:t>PAOLI, ZAPATOS, CORTE PIEL - SUELA SINTETICA</w:t>
        <w:tab/>
        <w:t>3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47013</w:t>
        <w:tab/>
        <w:t>LORD, MATRIMONIAL, MOD WARD</w:t>
        <w:tab/>
        <w:t>4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49028</w:t>
        <w:tab/>
        <w:t>MOBI, CTRO ENTRETENIMIENTO, MOD LUXURY CH</w:t>
        <w:tab/>
        <w:t>35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51007</w:t>
        <w:tab/>
        <w:t>TORRE FUERTE MP, BASE P/COLCHON, MATRIMONIAL, MOD NICOLE</w:t>
        <w:tab/>
        <w:t>3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53010</w:t>
        <w:tab/>
        <w:t>PARISINA HOME, EDREDON, MATRIM, 100% POLIESTER, MOD NUBILIA</w:t>
        <w:tab/>
        <w:t>2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56004</w:t>
        <w:tab/>
        <w:t>MIRAGE, MINISPLIT, 1 TON, MOD CLC120T</w:t>
        <w:tab/>
        <w:t>68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57008</w:t>
        <w:tab/>
        <w:t>HKPRO, HORNO ELECTRICO, MOD IM-259AF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61005</w:t>
        <w:tab/>
        <w:t>MABE, 19 PIES, MOD RMS510IB</w:t>
        <w:tab/>
        <w:t>2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63002</w:t>
        <w:tab/>
        <w:t>T-FAL, 14 VEL, MOD LN8248NX 14V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64007</w:t>
        <w:tab/>
        <w:t>OSTER, MOD 3803</w:t>
        <w:tab/>
        <w:t>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64009</w:t>
        <w:tab/>
        <w:t>BLACK+DECKER, MOD IR23972-CP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77007</w:t>
        <w:tab/>
        <w:t>KLINTEK, UTENSILIOS, ESCOBA, MOD 6922</w:t>
        <w:tab/>
        <w:t>5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78007</w:t>
        <w:tab/>
        <w:t>ZOTE, BARRA, PZA DE 400 G</w:t>
        <w:tab/>
        <w:t>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79003</w:t>
        <w:tab/>
        <w:t>RAID, INSECTICIDA, ESPIRALES, CAJA C/10 PZAS, 12.0 G C/U</w:t>
        <w:tab/>
        <w:t>20.32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80001</w:t>
        <w:tab/>
        <w:t>MP, SERVILLETAS, PREMIUM, PAQ DE 400 PZAS</w:t>
        <w:tab/>
        <w:t>4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81003</w:t>
        <w:tab/>
        <w:t>SUAVITEL, SUAVIZANTE, COMPLETE AQUA, BOTELLA DE 700 ML</w:t>
        <w:tab/>
        <w:t>34.1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182008</w:t>
        <w:tab/>
        <w:t>FAMA, VELADORA, MOD LIMON</w:t>
        <w:tab/>
        <w:t>12.67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182011</w:t>
        <w:tab/>
        <w:t>ARAMO, VELADORA, MOD LIMONERO</w:t>
        <w:tab/>
        <w:t>14.47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192001</w:t>
        <w:tab/>
        <w:t>LORATADINA GI, TABLETAS, 10 DE 10 MG, LAB PISA</w:t>
        <w:tab/>
        <w:t>18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06007</w:t>
        <w:tab/>
        <w:t>COMPACTO</w:t>
        <w:tab/>
        <w:t>54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06008</w:t>
        <w:tab/>
        <w:t>SUBCOMPACTO</w:t>
        <w:tab/>
        <w:t>38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06009</w:t>
        <w:tab/>
        <w:t>USOS MULTIPLES</w:t>
        <w:tab/>
        <w:t>4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06013</w:t>
        <w:tab/>
        <w:t>USOS MULTIPLES</w:t>
        <w:tab/>
        <w:t>52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07009</w:t>
        <w:tab/>
        <w:t>YAMAHA, URBANA, RAY ZR, 113 CC, MOD 2025</w:t>
        <w:tab/>
        <w:t>3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22007</w:t>
        <w:tab/>
        <w:t>ETN TURISTAR, SERVICIO DE LUJO, CUERNAVACA - GUADALAJARA (CE</w:t>
        <w:tab/>
        <w:t>121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225002</w:t>
        <w:tab/>
        <w:t>LIBRE, WAL MART- LOMAS DE TLAHUAPAN</w:t>
        <w:tab/>
        <w:t>50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226001</w:t>
        <w:tab/>
        <w:t>BASE, REDONDO, SEMESTRAL</w:t>
        <w:tab/>
        <w:t>11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30006</w:t>
        <w:tab/>
        <w:t>TCL, ACCESORIOS, BOCINA, BARRA DE SONIDO, MOD S522W</w:t>
        <w:tab/>
        <w:t>2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40010</w:t>
        <w:tab/>
        <w:t>FOTORAMA, JGO DE MESA, BASTA, TABLERO ELECT Y 36 CARTAS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43005</w:t>
        <w:tab/>
        <w:t>DOG CHOW, SECO P/PERRO, ADULTO, A GRANEL</w:t>
        <w:tab/>
        <w:t>5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46015</w:t>
        <w:tab/>
        <w:t>ACT RECR, JGOS INFANT, JUEGOS Y JUGUETES, POR HORA</w:t>
        <w:tab/>
        <w:t>120.00</w:t>
        <w:tab/>
        <w:t>HOR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47011</w:t>
        <w:tab/>
        <w:t>YAMAHA, INSTR MUSICALES, TECLADO, MOD YPT270</w:t>
        <w:tab/>
        <w:t>8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60002</w:t>
        <w:tab/>
        <w:t>COLEGIATURAS, INSCRIPCION Y OTRAS CUOTAS PARA UN CICLO</w:t>
        <w:tab/>
        <w:t>1093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61001</w:t>
        <w:tab/>
        <w:t>COLEGIATURAS, INSCRIPCION Y OTRAS CUOTAS PARA UN CICLO</w:t>
        <w:tab/>
        <w:t>103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65001</w:t>
        <w:tab/>
        <w:t>FONDA, CHILAQUILES C/POLLO O HUEVO, FRUTA Y CAFE</w:t>
        <w:tab/>
        <w:t>7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74014</w:t>
        <w:tab/>
        <w:t>COLGATE, CEPILLO, PREMIER ULTRA</w:t>
        <w:tab/>
        <w:t>12.7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79005</w:t>
        <w:tab/>
        <w:t>RASER, RASTRILLOS, 3 HOJAS CAB MOVIL, P/DAMA, PAQ C/2 PZAS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80003</w:t>
        <w:tab/>
        <w:t>TENA, ADULTO, ADULTO, PANTS COMFORT, GRANDE, PAQ DE 10 PZAS</w:t>
        <w:tab/>
        <w:t>15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0 284004</w:t>
        <w:tab/>
        <w:t>PEQUE, P/BEBE, TOALLITAS HUMEDAS, PAQ DE 80 PZAS</w:t>
        <w:tab/>
        <w:t>15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285003</w:t>
        <w:tab/>
        <w:t>CORTE DE CABELLO, CABALLERO, CABELLO CORTO</w:t>
        <w:tab/>
        <w:t>1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0 286003</w:t>
        <w:tab/>
        <w:t>PERMANENTES, CABELLO MUY CORTO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02004</w:t>
        <w:tab/>
        <w:t>BARCEL, FRITURAS, DE MAIZ, TAKIS, FUEGO, BOLSA DE 70 GR</w:t>
        <w:tab/>
        <w:t>257.1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09003</w:t>
        <w:tab/>
        <w:t>BIMBO, INTEGRAL, BOLSA DE 300 GR</w:t>
        <w:tab/>
        <w:t>12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15005</w:t>
        <w:tab/>
        <w:t>DEL HOGAR, BOLSA DE 15 PZAS, 300 GR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16005</w:t>
        <w:tab/>
        <w:t>SANISSIMO, TOSTADAS, SALMAS, CAJA DE 90 GR</w:t>
        <w:tab/>
        <w:t>28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19007</w:t>
        <w:tab/>
        <w:t>PASTRALIA, O/EMBUTIDOS, QUESO DE PUERCO, A GRANEL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20003</w:t>
        <w:tab/>
        <w:t>JASAN, DE CERDO, A GRANEL</w:t>
        <w:tab/>
        <w:t>83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28014</w:t>
        <w:tab/>
        <w:t>ENTERO, MOJARRA, MEDIANA, A GRANEL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34005</w:t>
        <w:tab/>
        <w:t>NUTRI, RECONSTITUIDA, CLASICA, BOTE DE 1 LT</w:t>
        <w:tab/>
        <w:t>21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37004</w:t>
        <w:tab/>
        <w:t>PANELA, A GRANEL</w:t>
        <w:tab/>
        <w:t>12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41012</w:t>
        <w:tab/>
        <w:t>DNP, P/BEBER, FRESA, BOTE DE 220 GR</w:t>
        <w:tab/>
        <w:t>81.8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58007</w:t>
        <w:tab/>
        <w:t>SEMILLAS, AJONJOLI, BOLSA DE 200 GR</w:t>
        <w:tab/>
        <w:t>2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79009</w:t>
        <w:tab/>
        <w:t>LENTEJAS, BOLSA DE 1 KG</w:t>
        <w:tab/>
        <w:t>3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84020</w:t>
        <w:tab/>
        <w:t>RICOLINO, DULCES, GOMITAS, GOMILOCAS, BOLSA 60 GR</w:t>
        <w:tab/>
        <w:t>28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88007</w:t>
        <w:tab/>
        <w:t>LA FINA, SAL, DE MESA, BOLSA DE 1 KG</w:t>
        <w:tab/>
        <w:t>23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95006</w:t>
        <w:tab/>
        <w:t>JUMEX, DE FRUTAS, MANZANA, BOTELLA DE 413 ML</w:t>
        <w:tab/>
        <w:t>48.4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099004</w:t>
        <w:tab/>
        <w:t>PEÑAFIEL, MINERAL, BOTELLA DE 600 ML</w:t>
        <w:tab/>
        <w:t>31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102005</w:t>
        <w:tab/>
        <w:t>TANG, POLVO, NARANJA, RINDE 2 LT, SOBRE DE 13 GR</w:t>
        <w:tab/>
        <w:t>7.0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108007</w:t>
        <w:tab/>
        <w:t>VICTORIA, OSCURA, LATA DE 473 ML</w:t>
        <w:tab/>
        <w:t>59.2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182007</w:t>
        <w:tab/>
        <w:t>LA CARIDAD, VELADORA, VASO DE VIDRIO, MOD LIMONERO</w:t>
        <w:tab/>
        <w:t>19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206001</w:t>
        <w:tab/>
        <w:t>SUBCOMPACTO</w:t>
        <w:tab/>
        <w:t>9600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222008</w:t>
        <w:tab/>
        <w:t>FUTURA, PRIMERA CLASE, TLAXCALA - QUERETARO</w:t>
        <w:tab/>
        <w:t>68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1 262006</w:t>
        <w:tab/>
        <w:t>COLEGIATURAS, INSCRIPCION Y OTRAS CUOTAS PARA UN CICLO</w:t>
        <w:tab/>
        <w:t>7519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002003</w:t>
        <w:tab/>
        <w:t>SABRITAS, FRITURAS, DE MAIZ, CHEETOS, TORCIDITOS, BOLSA DE 5</w:t>
        <w:tab/>
        <w:t>241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009001</w:t>
        <w:tab/>
        <w:t>BIMBO, BLANCO, BOLSA DE 620 GR</w:t>
        <w:tab/>
        <w:t>75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034001</w:t>
        <w:tab/>
        <w:t>FORTI, RECONSTITUIDA, PLUS, BOTE DE 1 LT</w:t>
        <w:tab/>
        <w:t>20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035001</w:t>
        <w:tab/>
        <w:t>LALA, DE ALMENDRA, VITA, BOTE DE 960 ML</w:t>
        <w:tab/>
        <w:t>51.5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115003</w:t>
        <w:tab/>
        <w:t>DISNEY, PLAYERA, 100% POLIESTER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140002</w:t>
        <w:tab/>
        <w:t>ANAHUAC, MATERIAL, CEMENTO, BULTO DE 25 KG, 25000 GR</w:t>
        <w:tab/>
        <w:t>4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153001</w:t>
        <w:tab/>
        <w:t>BLANCOS MIA, COLCHA, MAT, 90% POL - 10% ACR, MOD RAYAS</w:t>
        <w:tab/>
        <w:t>154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157003</w:t>
        <w:tab/>
        <w:t>TAURUS, ASPIRADORA, 3 EN 1, MOD LIBERTY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161004</w:t>
        <w:tab/>
        <w:t>MABE, 19 PIES, MOD RMS510IVMRM0</w:t>
        <w:tab/>
        <w:t>20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164001</w:t>
        <w:tab/>
        <w:t>POWER XL, VAPOR, MOD IR2323-0APLA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164002</w:t>
        <w:tab/>
        <w:t>T-FAL, MOD 1942XD</w:t>
        <w:tab/>
        <w:t>50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165001</w:t>
        <w:tab/>
        <w:t>OMIBEL, CUCHILLO, ACERO INOXIDABLE, MOD 3251-5</w:t>
        <w:tab/>
        <w:t>2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175001</w:t>
        <w:tab/>
        <w:t>SC JOHNSON, SANITARIO, PATO, PASTILLAS, PAQ DE 4 PZAS</w:t>
        <w:tab/>
        <w:t>6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175002</w:t>
        <w:tab/>
        <w:t>FEBREZE, AMBIENTAL, AEROSOL, LINEN &amp; SKY, BOTE DE 250 GR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180002</w:t>
        <w:tab/>
        <w:t>SELECTO, TOALLAS, PREMIUM, ROLLO DE 82 HOJAS DOBLES</w:t>
        <w:tab/>
        <w:t>21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206006</w:t>
        <w:tab/>
        <w:t>COMPACTO</w:t>
        <w:tab/>
        <w:t>4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212002</w:t>
        <w:tab/>
        <w:t>BARDAHL, LIQUIDO P/FRENOS, DISCO Y/O TAMBOR, DOT3 LF 3, BOTE</w:t>
        <w:tab/>
        <w:t>14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240002</w:t>
        <w:tab/>
        <w:t>HASBRO, JUGUETE, PLAY DOH, MASA P/MOLDEAR, PAQ DE 4 PZAS DE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254004</w:t>
        <w:tab/>
        <w:t>BARRILITO, TIJERAS, ESCOLAR, PUNTA ROMA, MOD B60</w:t>
        <w:tab/>
        <w:t>36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279004</w:t>
        <w:tab/>
        <w:t>BIC, RASTRILLO, SOLEIL, PAQ DE 2 PZAS</w:t>
        <w:tab/>
        <w:t>5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2 280004</w:t>
        <w:tab/>
        <w:t>KLEEN BEBE, INFANTE, MEDIANO, SUAVELASTIC, PAQ DE 44 PZAS</w:t>
        <w:tab/>
        <w:t>21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007004</w:t>
        <w:tab/>
        <w:t>MASA DE MAIZ, A GRANEL</w:t>
        <w:tab/>
        <w:t>17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117001</w:t>
        <w:tab/>
        <w:t>GABACHOS, PANTALON, 98% ALGODON - 2% ELASTANO</w:t>
        <w:tab/>
        <w:t>398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121004</w:t>
        <w:tab/>
        <w:t>FRUIT OF THE LOOM, CAMISETA, 93% ALGODON - 7% ELASTANO</w:t>
        <w:tab/>
        <w:t>1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126008</w:t>
        <w:tab/>
        <w:t>ANN MILLER, VESTIDO, 100% POLIESTER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129009</w:t>
        <w:tab/>
        <w:t>VERTICHE MP, PANTS, 95% POLIESTER - 5% ELASTANO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135003</w:t>
        <w:tab/>
        <w:t>FLEXI, BOTAS, CORTE VACUNO - SUELA SINTETICA</w:t>
        <w:tab/>
        <w:t>1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  <w:lang w:val="en-US"/>
        </w:rPr>
        <w:t>43 147005</w:t>
        <w:tab/>
        <w:t>SPRING AIR, KING SIZE, MOD AQUA</w:t>
        <w:tab/>
        <w:t>734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149001</w:t>
        <w:tab/>
        <w:t>MELE, MESA, LATERAL, MADERA FORMAICA, MOD SAN ANTONIO</w:t>
        <w:tab/>
        <w:t>2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153004</w:t>
        <w:tab/>
        <w:t>HOMETRENDS, EDREDON, INDIV, 100% POLIESTER, MOD ACOLCHADO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153005</w:t>
        <w:tab/>
        <w:t>MP, COLCHA, KING SIZE, JGO DE 3 PZAS, MOD 8653</w:t>
        <w:tab/>
        <w:t>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163004</w:t>
        <w:tab/>
        <w:t>T-FAL, 8 VEL, ULTRAFORCE, MOD LX328DMX</w:t>
        <w:tab/>
        <w:t>13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168006</w:t>
        <w:tab/>
        <w:t>CUBETA, ECONOMICA, MOD NO 12</w:t>
        <w:tab/>
        <w:t>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05002</w:t>
        <w:tab/>
        <w:t>DE GABINETE, ULTRASONIDO, OBSTETRICO, ESTRUCTURAL</w:t>
        <w:tab/>
        <w:t>1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06002</w:t>
        <w:tab/>
        <w:t>USOS MULTIPLES</w:t>
        <w:tab/>
        <w:t>67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06009</w:t>
        <w:tab/>
        <w:t>SUBCOMPACTO</w:t>
        <w:tab/>
        <w:t>33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06012</w:t>
        <w:tab/>
        <w:t>COMPACTO</w:t>
        <w:tab/>
        <w:t>34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10007</w:t>
        <w:tab/>
        <w:t>ALLIANCE, RIN 14, 185/60R-14, MOD AL30</w:t>
        <w:tab/>
        <w:t>1516.6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11001</w:t>
        <w:tab/>
        <w:t>NISSAN, REFACCIONES, BUJIAS, P/VERSA 2019, MOD 224011HC1B</w:t>
        <w:tab/>
        <w:t>2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22007</w:t>
        <w:tab/>
        <w:t>ADO, PRIMERA CLASE, CD DEL CARMEN - CARDENAS</w:t>
        <w:tab/>
        <w:t>42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30002</w:t>
        <w:tab/>
        <w:t>ZMARTECH, ACCESORIOS, BOCINA, 15</w:t>
      </w:r>
      <w:r>
        <w:rPr>
          <w:rFonts w:cs="Courier New" w:ascii="Courier New" w:hAnsi="Courier New"/>
          <w:color w:val="000000"/>
          <w:sz w:val="10"/>
          <w:szCs w:val="10"/>
        </w:rPr>
        <w:t>”</w:t>
      </w:r>
      <w:r>
        <w:rPr>
          <w:rFonts w:cs="Courier New" w:ascii="Courier New" w:hAnsi="Courier New"/>
          <w:sz w:val="10"/>
          <w:szCs w:val="10"/>
        </w:rPr>
        <w:t>, MOD ZTF15AK-IN-ON</w:t>
        <w:tab/>
        <w:t>18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31001</w:t>
        <w:tab/>
        <w:t>HISENSE, 55ˮ, 4K UHD, MOD 55A6NV</w:t>
        <w:tab/>
        <w:t>7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72001</w:t>
        <w:tab/>
        <w:t>TIMCO, RASURADORA, MOD BSK-9800</w:t>
        <w:tab/>
        <w:t>27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80004</w:t>
        <w:tab/>
        <w:t>TENA, ADULTO, PREDOBLADO, UNITALLA, PAQ DE 10 PZAS</w:t>
        <w:tab/>
        <w:t>135.1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3 292002</w:t>
        <w:tab/>
        <w:t>CONTADOR, CONTABILIDAD A PERSONA FISICA, MENSUAL</w:t>
        <w:tab/>
        <w:t>4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003004</w:t>
        <w:tab/>
        <w:t>KELLOGGS, DE MAIZ, ZUCARITAS, CAJA DE 380 GR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036003</w:t>
        <w:tab/>
        <w:t>MP, AMERICANO, PAQ DE 280 GR</w:t>
        <w:tab/>
        <w:t>96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086002</w:t>
        <w:tab/>
        <w:t>MARINELA, HELADO, PINGÜINO, BOTE DE 1000 ML</w:t>
        <w:tab/>
        <w:t>9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103004</w:t>
        <w:tab/>
        <w:t>TORRES 5, RESERVA, BOTELLA DE 700 ML</w:t>
        <w:tab/>
        <w:t>370.0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113003</w:t>
        <w:tab/>
        <w:t>LUCKY STAR, CALCETAS, 76% ALGODON, 18% POLIESTER, 6% ELASTANO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115001</w:t>
        <w:tab/>
        <w:t>MARIO BROS, PLAYERA, 100% ALGODON, TALLA 6-8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152001</w:t>
        <w:tab/>
        <w:t>DALLAS, SALA, ESQUINERA, 3 PLAZAS, BIEGE, MOD 3381</w:t>
        <w:tab/>
        <w:t>10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153004</w:t>
        <w:tab/>
        <w:t>HOME BASIC, EDREDON, 100% POLIESTER, MATRIMONIAL, DOBLE VISTA</w:t>
        <w:tab/>
        <w:t>3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158004</w:t>
        <w:tab/>
        <w:t>WHIRLPOOL, 6 QUEM, MOD WFR5200D, ACERO INOXIDABLE</w:t>
        <w:tab/>
        <w:t>13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06002</w:t>
        <w:tab/>
        <w:t>USOS MULTIPLES</w:t>
        <w:tab/>
        <w:t>75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06003</w:t>
        <w:tab/>
        <w:t>COMPACTO</w:t>
        <w:tab/>
        <w:t>57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07002</w:t>
        <w:tab/>
        <w:t>VENTO, URBANA, RYDER, 190CC, 2025</w:t>
        <w:tab/>
        <w:t>2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07005</w:t>
        <w:tab/>
        <w:t>VENTO, URBANA, CROSSMAX, 250 CC, MOD 2025</w:t>
        <w:tab/>
        <w:t>3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15002</w:t>
        <w:tab/>
        <w:t>S/M, LAVADO, AUTO CHICO</w:t>
        <w:tab/>
        <w:t>14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30003</w:t>
        <w:tab/>
        <w:t>VORAGO, ACCESORIOS, BOCINA, C/KARAOKE, NEGRA, MOD KSP-500</w:t>
        <w:tab/>
        <w:t>19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39003</w:t>
        <w:tab/>
        <w:t>XBOX ONE, VIDEOJUEGO, EA SPORT, FC25, DISCO</w:t>
        <w:tab/>
        <w:t>15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40003</w:t>
        <w:tab/>
        <w:t>HB, JGO DE MESA, TWISTER</w:t>
        <w:tab/>
        <w:t>5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62001</w:t>
        <w:tab/>
        <w:t>COLEGIATURAS, INSCRIPCION Y OTRAS CUOTAS PARA UN CICLO</w:t>
        <w:tab/>
        <w:t>617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62002</w:t>
        <w:tab/>
        <w:t>COLEGIATURAS, INSCRIPCION Y OTRAS CUOTAS PARA UN CICLO</w:t>
        <w:tab/>
        <w:t>5429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76002</w:t>
        <w:tab/>
        <w:t>REXONA, BARRA, MUJER, BOTE DE 45 GR</w:t>
        <w:tab/>
        <w:t>5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77003</w:t>
        <w:tab/>
        <w:t>ESCUDO, BARRA, PZA DE 150 GR</w:t>
        <w:tab/>
        <w:t>8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4 278001</w:t>
        <w:tab/>
        <w:t>HERO PRAVA, AGUA DE TOCADOR, FCO DE 500 ML</w:t>
        <w:tab/>
        <w:t>9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001002</w:t>
        <w:tab/>
        <w:t>CHOP, BLANCO, SUPER EXTRA, BOLSA DE 1 KG</w:t>
        <w:tab/>
        <w:t>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003004</w:t>
        <w:tab/>
        <w:t>KELLOGG´S, MIXTO, SPECIAL K, ORIGINAL, CAJA DE 200 G</w:t>
        <w:tab/>
        <w:t>2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057002</w:t>
        <w:tab/>
        <w:t>THOMPSON, PAQ DE 980 G</w:t>
        <w:tab/>
        <w:t>98.9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079003</w:t>
        <w:tab/>
        <w:t>LOS ARRAYANES, LENTEJAS, BOLSA DE 900 G</w:t>
        <w:tab/>
        <w:t>4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112004</w:t>
        <w:tab/>
        <w:t>FRUIT OF THE LOOM, TINES, PAQ DE 5 PZAS, 100% FIBRAS RECUPER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121004</w:t>
        <w:tab/>
        <w:t>AMORARMA, BRASIER, 90% POLIAMIDA - 10% ELASTANO</w:t>
        <w:tab/>
        <w:t>6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126002</w:t>
        <w:tab/>
        <w:t>SAHARA, FALDA, 97% POLIESTER - 3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151003</w:t>
        <w:tab/>
        <w:t>SPRING AIR, BASE P/COLCHON, MOD FIORENTINA</w:t>
        <w:tab/>
        <w:t>551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154002</w:t>
        <w:tab/>
        <w:t>HOMETEX, MATRIMONIAL, JGO DE 4 PZAS, 100% POLIESTER, MOD LIS</w:t>
        <w:tab/>
        <w:t>2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161002</w:t>
        <w:tab/>
        <w:t>WINIA, 9 PIES, MOD RE-DFR-9010DMX</w:t>
        <w:tab/>
        <w:t>1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161003</w:t>
        <w:tab/>
        <w:t>GALANZ, 7 PIES, MOD GLR70MRD</w:t>
        <w:tab/>
        <w:t>5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166004</w:t>
        <w:tab/>
        <w:t>RECORD, BATERIA, JGO DE 10 PZAS, ALUMINIO, MOD KR-2618-1</w:t>
        <w:tab/>
        <w:t>1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172006</w:t>
        <w:tab/>
        <w:t>ALUPRACTIK, PAPEL, ALUMINIO, ROLLO DE 10 M</w:t>
        <w:tab/>
        <w:t>20.00</w:t>
        <w:tab/>
        <w:t>ROLL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198003</w:t>
        <w:tab/>
        <w:t>GIANNI, LENTES, MICAS, MONOFOCAL, MOD ST9509</w:t>
        <w:tab/>
        <w:t>32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206004</w:t>
        <w:tab/>
        <w:t>SUBCOMPACTO</w:t>
        <w:tab/>
        <w:t>5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206005</w:t>
        <w:tab/>
        <w:t>COMPACTO</w:t>
        <w:tab/>
        <w:t>41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215004</w:t>
        <w:tab/>
        <w:t>LAVADO, AUTO CHICO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237005</w:t>
        <w:tab/>
        <w:t>CLARO VIDEO, PELICULA, STREAMING, RENTA POR 48 HRS</w:t>
        <w:tab/>
        <w:t>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239003</w:t>
        <w:tab/>
        <w:t>EA SPORTS, VIDEOJUEGO, DISCO, PS5, MOD FC25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245002</w:t>
        <w:tab/>
        <w:t>CLASES PRIVADAS, NATACION, MENSUAL</w:t>
        <w:tab/>
        <w:t>8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247003</w:t>
        <w:tab/>
        <w:t>DREAMWORKS, DESCARGA DE VIDEO, PELICULA, COMPRA, HD</w:t>
        <w:tab/>
        <w:t>1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5 247004</w:t>
        <w:tab/>
        <w:t>MCAFEE, DESCARGA DE SOFTWARE, PREMIUM, ANUAL</w:t>
        <w:tab/>
        <w:t>129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5 275001</w:t>
        <w:tab/>
        <w:t>UMBRELLA, BLOQUEADOR, FPS-50, GEL, TUBO DE 60 G</w:t>
        <w:tab/>
        <w:t>104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016004</w:t>
        <w:tab/>
        <w:t>MAIZADA, TOSTADAS, DE MAIZ, BOLSA DE 225 GR</w:t>
        <w:tab/>
        <w:t>97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024002</w:t>
        <w:tab/>
        <w:t>CHIMEX, DE CERDO, AHUMADO, PAQ DE 170 GR</w:t>
        <w:tab/>
        <w:t>346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043003</w:t>
        <w:tab/>
        <w:t>BOTE DE 800 GR</w:t>
        <w:tab/>
        <w:t>6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074003</w:t>
        <w:tab/>
        <w:t>BARCEL, CHIPS, FUEGO, BOLSA DE 57 GR</w:t>
        <w:tab/>
        <w:t>421.0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13006</w:t>
        <w:tab/>
        <w:t>MARIANNITA, TINES, PAQ DE 3 PARES, 99% POLIAMIDA - 1% ELAS</w:t>
        <w:tab/>
        <w:t>5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17008</w:t>
        <w:tab/>
        <w:t>BASIC CONCEPTS, PANTALON, 79% ALGODON - 18% POLIESTER - 3%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18011</w:t>
        <w:tab/>
        <w:t>REFILL, SHORT, 10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21005</w:t>
        <w:tab/>
        <w:t>BRAS JADE, BRASIER, 86% POLIAMIDA - 14% ELAS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23007</w:t>
        <w:tab/>
        <w:t>BABY OPTIMA, PANTALON, 100% ALGODON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28005</w:t>
        <w:tab/>
        <w:t>DARONG COLLECCION, PANTS, 95% POLIESTER - 5% ELASTENO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28006</w:t>
        <w:tab/>
        <w:t>ABC FASHION, PIJAMA, 95% POLIESTER - 5% ELASTANO</w:t>
        <w:tab/>
        <w:t>3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36004</w:t>
        <w:tab/>
        <w:t>GRAFITO, ZAPATOS, CORTE SINTETICO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49007</w:t>
        <w:tab/>
        <w:t>PROMISA, CAJONERA, MOD OLIVIA</w:t>
        <w:tab/>
        <w:t>389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49008</w:t>
        <w:tab/>
        <w:t>MALE, MESA, PARA TV, MOD SAN ANTONIO</w:t>
        <w:tab/>
        <w:t>49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49009</w:t>
        <w:tab/>
        <w:t>ALTAVISTA, LIBRERO, P/MODULAR, MOD BREMEN</w:t>
        <w:tab/>
        <w:t>26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51003</w:t>
        <w:tab/>
        <w:t>FLAROMA, RECAMARA, KS, JGO DE 5 PZAS, MOD HADAR II</w:t>
        <w:tab/>
        <w:t>15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53002</w:t>
        <w:tab/>
        <w:t>HOME EXPRESSIONS, EDREDON, KS, 100% POLIESTER, MOD TEA24</w:t>
        <w:tab/>
        <w:t>969.1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60003</w:t>
        <w:tab/>
        <w:t>MABE, LAVADORA, 22 KG, 13 CICLOS, DIAMOND, MOD LMH72205WDAB1</w:t>
        <w:tab/>
        <w:t>23328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72003</w:t>
        <w:tab/>
        <w:t>JAGUAR, PLATOS, DEL NO 8, CON DIVISION, PAQ DE 20 PZAS</w:t>
        <w:tab/>
        <w:t>25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75003</w:t>
        <w:tab/>
        <w:t>AGLAY, SANITARIO, PASTILLA, PINO, PZA DE 80 GR</w:t>
        <w:tab/>
        <w:t>1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177003</w:t>
        <w:tab/>
        <w:t>MP, FIBRA, ESPIRAL METALICO, PAQ DE 2 PZAS</w:t>
        <w:tab/>
        <w:t>28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206001</w:t>
        <w:tab/>
        <w:t>COMPACTO</w:t>
        <w:tab/>
        <w:t>44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206002</w:t>
        <w:tab/>
        <w:t>USOS MULTIPLES</w:t>
        <w:tab/>
        <w:t>4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206007</w:t>
        <w:tab/>
        <w:t>SUBCOMPACTO</w:t>
        <w:tab/>
        <w:t>33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207004</w:t>
        <w:tab/>
        <w:t>VENTO, SCOOTER, RAPID, 125 CC, MOD 2025</w:t>
        <w:tab/>
        <w:t>20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251002</w:t>
        <w:tab/>
        <w:t>MANUAL MODERNO, PROF, FUNDAMENTOS DE ENFERMERIA, EVA REYES G</w:t>
        <w:tab/>
        <w:t>62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272004</w:t>
        <w:tab/>
        <w:t>CONAIR, SECADORA, IONICA TURBO, MOD 256BES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6 287001</w:t>
        <w:tab/>
        <w:t>SKECHERS, RELOJ, P/MUJER, MOD SR6313</w:t>
        <w:tab/>
        <w:t>747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005003</w:t>
        <w:tab/>
        <w:t>CUETARA, P/HOT CAKES, TRADICIONAL, CAJA DE 800 G.</w:t>
        <w:tab/>
        <w:t>55.6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043001</w:t>
        <w:tab/>
        <w:t>A GRANEL</w:t>
        <w:tab/>
        <w:t>80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05002</w:t>
        <w:tab/>
        <w:t>SAUZA HACIENDA, REPOSADO, BOTELLA DE 1L</w:t>
        <w:tab/>
        <w:t>34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06009</w:t>
        <w:tab/>
        <w:t>CORONADO, CREMA, ROMPOPE, VAINILLA, BOTELLA DE 1 L</w:t>
        <w:tab/>
        <w:t>17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13001</w:t>
        <w:tab/>
        <w:t>REFILL, TINES, 75% ALGODON - 23% POLIESTER - 2% ELASTANO, PA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17001</w:t>
        <w:tab/>
        <w:t>SIMPLY BASIC, PANTALON, 72%ALGODON - 19%POLIES - 6%VISCOSA -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19017</w:t>
        <w:tab/>
        <w:t>ROCK SUGAR, ABRIGO, 100%POLIESTER</w:t>
        <w:tab/>
        <w:t>7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35002</w:t>
        <w:tab/>
        <w:t>FLEXI, ZAPATOS, CORTE PIEL - SUELA SINTETICA</w:t>
        <w:tab/>
        <w:t>1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52003</w:t>
        <w:tab/>
        <w:t>MELE, SILLON, RECLINABLE, 1 PLAZA, MOD SAN LUIS</w:t>
        <w:tab/>
        <w:t>9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54001</w:t>
        <w:tab/>
        <w:t>SPRING AIR, QUEEN SIZE, 100% POLIESTER, 3 PZAS</w:t>
        <w:tab/>
        <w:t>5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58001</w:t>
        <w:tab/>
        <w:t>MIDEA, 6 QUEM, 30”, SILVER, MOD COPFUN</w:t>
        <w:tab/>
        <w:t>79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64005</w:t>
        <w:tab/>
        <w:t>OSTER, GRIS/ROJA, MOD GCSTAC6901-013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69005</w:t>
        <w:tab/>
        <w:t>VOLTECK, LED, 30 WATTS, MOD 46226</w:t>
        <w:tab/>
        <w:t>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90001</w:t>
        <w:tab/>
        <w:t>BROXTORFAN, DESCONGESTIVOS, 150MG/100ML, FCO DE 120ML, LAB I</w:t>
        <w:tab/>
        <w:t>6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197001</w:t>
        <w:tab/>
        <w:t>AC, AGUA OXIGENADA, FCO DE 250 ML</w:t>
        <w:tab/>
        <w:t>1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206005</w:t>
        <w:tab/>
        <w:t>SUBCOMPACTO</w:t>
        <w:tab/>
        <w:t>34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207002</w:t>
        <w:tab/>
        <w:t>ITALIKA, URBANA, 149 CC, 5 VEL, MOD FT150</w:t>
        <w:tab/>
        <w:t>2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208005</w:t>
        <w:tab/>
        <w:t>BENOTTO, INFANTILES, 1 VEL, MOD MRDKYR26O1UNBL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7 260002</w:t>
        <w:tab/>
        <w:t>COLEGIATURAS, INSCRIPCION Y OTRAS CUOTAS PARA UN CICLO</w:t>
        <w:tab/>
        <w:t>2525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042003</w:t>
        <w:tab/>
        <w:t>CARBONELL, ACEITE, MIXTO, BOTELLA DE 850 ML</w:t>
        <w:tab/>
        <w:t>78.7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074001</w:t>
        <w:tab/>
        <w:t>SABRITAS, CHEETOS, TORCIDITOS, BOLSA DE 58 GR</w:t>
        <w:tab/>
        <w:t>258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101007</w:t>
        <w:tab/>
        <w:t>PREDATOR, ENERGIZANTE, GOLD STRIKE, LATA DE 473 ML</w:t>
        <w:tab/>
        <w:t>57.0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112003</w:t>
        <w:tab/>
        <w:t>HAPPY SOCKS, CALCETINES, 89% ALGODON - 12% POLIAMIDA - 2% EL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113005</w:t>
        <w:tab/>
        <w:t>ELECZION MP, CALCETAS, 100% POLIESTER</w:t>
        <w:tab/>
        <w:t>12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115001</w:t>
        <w:tab/>
        <w:t>REFILL, CAMISA, 100% ALGODON</w:t>
        <w:tab/>
        <w:t>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118005</w:t>
        <w:tab/>
        <w:t>HOT BUNNY CLOTHES, PANTALON, 98% ALGODON - 2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122011</w:t>
        <w:tab/>
        <w:t>BABY CREYSI, P/NIÑO, TRUSA, PAQ DE 3 PZAS, 100% ALGODON</w:t>
        <w:tab/>
        <w:t>2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122014</w:t>
        <w:tab/>
        <w:t>PAW PATROL, P/NIÑO, TRUSA, 96% ALGODON - 4% ELASTANO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127002</w:t>
        <w:tab/>
        <w:t>GIRLS ACTTITUDE, VESTIDO, 100% POLIESTER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127003</w:t>
        <w:tab/>
        <w:t>FM JEANS, VESTIDO, 100% ALGODON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128005</w:t>
        <w:tab/>
        <w:t>ZARA MP, TRAJE DE BAÑO, 100% POLIESTER</w:t>
        <w:tab/>
        <w:t>8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133001</w:t>
        <w:tab/>
        <w:t>CLOGG, SANDALIAS, CORTE SINTETICO - SUELA SINTETICA</w:t>
        <w:tab/>
        <w:t>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152003</w:t>
        <w:tab/>
        <w:t>DETTAGLIO MP, SOFA CAMA, MOD ROMANO XL</w:t>
        <w:tab/>
        <w:t>2472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156004</w:t>
        <w:tab/>
        <w:t>YORK, MINISPLIT, MOD YHFE12ZT6AMHORX</w:t>
        <w:tab/>
        <w:t>11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159003</w:t>
        <w:tab/>
        <w:t>ATVIO, 1.1 PIES, MOD ATVMWO11MIR</w:t>
        <w:tab/>
        <w:t>2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165002</w:t>
        <w:tab/>
        <w:t>BONNE, TABLA P/PICAR, 12 X 18 X 1/2”, MOD 1000227</w:t>
        <w:tab/>
        <w:t>172.1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171006</w:t>
        <w:tab/>
        <w:t>EVEREADY, AA, PAQ DE 2 PZAS</w:t>
        <w:tab/>
        <w:t>20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196014</w:t>
        <w:tab/>
        <w:t>SERTEX, O/MED, PSIQ, TABLETAS, 14 DE 50 MG, LAB PSICOFARMA</w:t>
        <w:tab/>
        <w:t>43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06002</w:t>
        <w:tab/>
        <w:t>SUBCOMPACTO</w:t>
        <w:tab/>
        <w:t>33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06007</w:t>
        <w:tab/>
        <w:t>COMPACTO</w:t>
        <w:tab/>
        <w:t>3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06011</w:t>
        <w:tab/>
        <w:t>DE LUJO</w:t>
        <w:tab/>
        <w:t>1099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06012</w:t>
        <w:tab/>
        <w:t>USOS MULTIPLES</w:t>
        <w:tab/>
        <w:t>5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07005</w:t>
        <w:tab/>
        <w:t>YAMAHA, SCOOTER, MOD RAY ZR 2025</w:t>
        <w:tab/>
        <w:t>3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22007</w:t>
        <w:tab/>
        <w:t>ADO GL, SERVICIO DE LUJO, CANCUN - MERIDA</w:t>
        <w:tab/>
        <w:t>103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23004</w:t>
        <w:tab/>
        <w:t>CENTRO - ZONA HOTELERA</w:t>
        <w:tab/>
        <w:t>12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39002</w:t>
        <w:tab/>
        <w:t>ESRB, VIDEOJUEGO, MOD BATMAN PARA NSW,</w:t>
        <w:tab/>
        <w:t>17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239005</w:t>
        <w:tab/>
        <w:t>MICRISOFT, CONSOLA, XBOX 1 TB, ROBOT WHITE, MOD SERIE X</w:t>
        <w:tab/>
        <w:t>1169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48001</w:t>
        <w:tab/>
        <w:t>MIERCOLES, SALA 2D, ADULTO</w:t>
        <w:tab/>
        <w:t>39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48002</w:t>
        <w:tab/>
        <w:t>ENTRE SEMANA, SALA 3D, ADULTO</w:t>
        <w:tab/>
        <w:t>67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59002</w:t>
        <w:tab/>
        <w:t>COLEGIATURAS, INSCRIPCION Y OTRAS CUOTAS PARA UN CICLO</w:t>
        <w:tab/>
        <w:t>4041.25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48 272001</w:t>
        <w:tab/>
        <w:t>CONAIR, CEPILLO DE AIRE, MOD CD170MES</w:t>
        <w:tab/>
        <w:t>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272002</w:t>
        <w:tab/>
        <w:t>REVLON, SECADORA, MOD FRIZZ FIGHTER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8 280004</w:t>
        <w:tab/>
        <w:t>BBTIPS, INFANTE, GRANDE, PAQ DE 40 PZAS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019001</w:t>
        <w:tab/>
        <w:t>FRES-KE-CITO, PROCESADAS, NUGGETS, BONELESS, NATURALES, BOLS</w:t>
        <w:tab/>
        <w:t>19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029002</w:t>
        <w:tab/>
        <w:t>EXTRA SPECIAL, EN CONSERVA, MEJILLONES, ESCABECHE, CAJA DE 1</w:t>
        <w:tab/>
        <w:t>7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097001</w:t>
        <w:tab/>
        <w:t>LA CORDOBESA, REGULAR, TOSTADO Y MOLIDO, BOLSA DE 340 GR</w:t>
        <w:tab/>
        <w:t>343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08001</w:t>
        <w:tab/>
        <w:t>VICTORIA, OSCURA, MEGA FAMILIAR, BOTELLA DE 1200 ML</w:t>
        <w:tab/>
        <w:t>40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13010</w:t>
        <w:tab/>
        <w:t>GLEYTOR, CALCETAS, 100% POLIAMIDA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14007</w:t>
        <w:tab/>
        <w:t>XFL, PLAYERA, 10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18004</w:t>
        <w:tab/>
        <w:t>OPTIMA MP, PANTALON, 100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18010</w:t>
        <w:tab/>
        <w:t>BASIC CONCEPTS, PANTALON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19029</w:t>
        <w:tab/>
        <w:t>SILVER SPOON, CHALECO, 100% POLIESTER</w:t>
        <w:tab/>
        <w:t>2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26025</w:t>
        <w:tab/>
        <w:t>CUIDADO CON EL PERRO MP, FALDA, 100% VISCOSA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30028</w:t>
        <w:tab/>
        <w:t>K&amp;D, GORRA, 100% ACRILICO, MOD 0222</w:t>
        <w:tab/>
        <w:t>11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33008</w:t>
        <w:tab/>
        <w:t>WEEKEND, SANDALIA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40004</w:t>
        <w:tab/>
        <w:t>OSEL, ACABADOS, PINTURA, MATE 1595G, BOTE DE 4 LT, 4000 ML</w:t>
        <w:tab/>
        <w:t>154.0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48006</w:t>
        <w:tab/>
        <w:t>NEW CHALLENGE, COMEDOR, 6 PZAS (M-4S, 1B), MOD EQUIS</w:t>
        <w:tab/>
        <w:t>20059.1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53004</w:t>
        <w:tab/>
        <w:t>HOMAGE, EDREDON, MATRIMONIAL, 100% POL, MOD GEMA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56001</w:t>
        <w:tab/>
        <w:t>FRIKKO, MINISPLIT, 12000 BTU, 110V, MOD 1094789407</w:t>
        <w:tab/>
        <w:t>6693.1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56006</w:t>
        <w:tab/>
        <w:t>YORK, MINISPLIT, INVERTER, 110 V, 1 TON, FRIO, MOD YHJF12YX6</w:t>
        <w:tab/>
        <w:t>9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61005</w:t>
        <w:tab/>
        <w:t>LG, 29 PIES, INVERTER, MOD GM29BIP/M</w:t>
        <w:tab/>
        <w:t>21279.4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64004</w:t>
        <w:tab/>
        <w:t>BLACK+DECKER, POWER XI, MOD IR2323-0APLA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65004</w:t>
        <w:tab/>
        <w:t>OMIBEL, PELADOR, DOBLE, DE ACERO INOXIDABLE, MOD AS-9114</w:t>
        <w:tab/>
        <w:t>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82004</w:t>
        <w:tab/>
        <w:t>VELADORA MEXICO, VELADORA, GRANDE, MOD ECOLOGICA</w:t>
        <w:tab/>
        <w:t>6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83003</w:t>
        <w:tab/>
        <w:t>SERV DOM, ASEO GRAL, PAGO POR DIA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95003</w:t>
        <w:tab/>
        <w:t>CENTRUM, TABLETAS, PERFORMANCE, FCO DE 30, LAB GSK</w:t>
        <w:tab/>
        <w:t>162.03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96001</w:t>
        <w:tab/>
        <w:t>NEFRYL, O/MED, UROL, TAB, 30 DE 5 MG, LAB ARMSTRONG</w:t>
        <w:tab/>
        <w:t>58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96010</w:t>
        <w:tab/>
        <w:t>TAMLET-S, O/MED, NEUROL, 300 ML DE 100MG/ML, LAB PSICOFARMA</w:t>
        <w:tab/>
        <w:t>774.5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198003</w:t>
        <w:tab/>
        <w:t>SD CHECK GOLD, APARATOS MEDICOS, GLUCOMETRO, MOD 390053</w:t>
        <w:tab/>
        <w:t>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02004</w:t>
        <w:tab/>
        <w:t>HABITACION PRIV C/ALIMENTOS, POR DIA</w:t>
        <w:tab/>
        <w:t>255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03003</w:t>
        <w:tab/>
        <w:t>CESAREA, QUIROFANO, HAB PRIV C/ALIM Y MEDICINAS, 2 DIAS</w:t>
        <w:tab/>
        <w:t>34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06002</w:t>
        <w:tab/>
        <w:t>SUBCOMPACTO</w:t>
        <w:tab/>
        <w:t>40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06006</w:t>
        <w:tab/>
        <w:t>COMPACTO</w:t>
        <w:tab/>
        <w:t>536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22006</w:t>
        <w:tab/>
        <w:t>OCC, PRIMERA CLASE, COATZACOALCOS - SAN CRISTOBAL</w:t>
        <w:tab/>
        <w:t>567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30005</w:t>
        <w:tab/>
        <w:t>JBL, AUDIO, ESTEREO, AUTOESTEREO, MOD CELEBRITY 150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30009</w:t>
        <w:tab/>
        <w:t>HK PRO, ACCESORIOS, BOCINA, BARRA DE SONIDO, MOD HKHT500</w:t>
        <w:tab/>
        <w:t>2499.00</w:t>
        <w:tab/>
        <w:t>UNIDAD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38007</w:t>
        <w:tab/>
        <w:t>NEXXT, CAMARA DE VIDEO, INTERIOR, GHD, HDR, 2K 3 MP, MOD NH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50002</w:t>
        <w:tab/>
        <w:t>SALON DE FIESTAS, 70 PERSONAS, POR 6 HR</w:t>
        <w:tab/>
        <w:t>2200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73005</w:t>
        <w:tab/>
        <w:t>L´OREAL, BRILLO LABIAL, INFALLIBLE 24 HR, LIPSTICK, PZA DE 3</w:t>
        <w:tab/>
        <w:t>2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81001</w:t>
        <w:tab/>
        <w:t>ELITE, PAPEL HIGIENICO, CUIDADO CLASICO, PAQ DE 4 ROLLOS DE</w:t>
        <w:tab/>
        <w:t>2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81007</w:t>
        <w:tab/>
        <w:t>ELITE, PANUELOS, FRUTAS TROPICALES, PAQ DE 6 BOLSAS DE 10 HO</w:t>
        <w:tab/>
        <w:t>25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49 283005</w:t>
        <w:tab/>
        <w:t>KOTEX, PANTIPROTECTORES, NATURALS C/MANZANILLA, REGULAR, PAQ</w:t>
        <w:tab/>
        <w:t>17.4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002001</w:t>
        <w:tab/>
        <w:t>VALLEY FOODS, PALOMITAS, P/MICROONDAS, MANTEQUILLA, 99 GR</w:t>
        <w:tab/>
        <w:t>158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002003</w:t>
        <w:tab/>
        <w:t>POPCORNOPOLIS, PALOMITAS, POP, CHEDDAR, BOLSA DE 45 GR</w:t>
        <w:tab/>
        <w:t>222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004008</w:t>
        <w:tab/>
        <w:t>GAMESA, DULCES, CHOKIS, RELLENAS, PAQ DE 90 GR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011007</w:t>
        <w:tab/>
        <w:t>LA ROMANA, FIDEOS, PLUMILLA, BOLSA DE 200 GR</w:t>
        <w:tab/>
        <w:t>40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029006</w:t>
        <w:tab/>
        <w:t>CAMARON SECO, A GRANEL</w:t>
        <w:tab/>
        <w:t>48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074005</w:t>
        <w:tab/>
        <w:t>BARCEL, CHIP´S, JALAPEÑO, BOLSA DE 57 GR</w:t>
        <w:tab/>
        <w:t>350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099006</w:t>
        <w:tab/>
        <w:t>PEÑAFIEL, SABORIZADA, TWIST, 600 ML</w:t>
        <w:tab/>
        <w:t>29.8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04001</w:t>
        <w:tab/>
        <w:t>BACARDI, BLANCO, CARTA BLANCA, BOTELLA DE 750 ML</w:t>
        <w:tab/>
        <w:t>319.86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12002</w:t>
        <w:tab/>
        <w:t>ATLETICOS, CALCETAS P/HOMBRE, 53% POLIESTER - 44% ALGODON -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16003</w:t>
        <w:tab/>
        <w:t>CUIDADO CON EL PERRO MP, PANTALON, 99% ALGODON - 1% ELASTANO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24004</w:t>
        <w:tab/>
        <w:t>MANCHESTER, GUAYABERA, 60% ALGODON - 40% POLIESTER</w:t>
        <w:tab/>
        <w:t>104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27006</w:t>
        <w:tab/>
        <w:t>SOPHIA, VESTIDO, 100% POLIESTER</w:t>
        <w:tab/>
        <w:t>5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27008</w:t>
        <w:tab/>
        <w:t>HY&amp;LOW, VESTIDO, 100% VISCOSA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29007</w:t>
        <w:tab/>
        <w:t>DISNEY, PIJAMA, 50% ALGODON - 50% POLIESTER</w:t>
        <w:tab/>
        <w:t>3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30042</w:t>
        <w:tab/>
        <w:t>YES&amp;YES, CINTURON, 100% PLASTICO</w:t>
        <w:tab/>
        <w:t>1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33004</w:t>
        <w:tab/>
        <w:t>OLD NAVY, SANDALIAS, CORTE SINTETICO - SUELA SINTETICA</w:t>
        <w:tab/>
        <w:t>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36002</w:t>
        <w:tab/>
        <w:t>TROPICANA, ZAPATOS, NIÑA, CORTE SINTETICO - SUELA SINTETICA</w:t>
        <w:tab/>
        <w:t>2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47001</w:t>
        <w:tab/>
        <w:t>LESTER, MATRIMONIAL, MOD MIRAGE PLUS</w:t>
        <w:tab/>
        <w:t>59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52003</w:t>
        <w:tab/>
        <w:t>INMUJAL, SALA, SECCIONAL, MOD ALDO BELLUCI ECRU</w:t>
        <w:tab/>
        <w:t>2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53003</w:t>
        <w:tab/>
        <w:t>HOMAGE, EDREDON, MAT, 100% POLIESTER, MOD EDROPSUDEC25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65005</w:t>
        <w:tab/>
        <w:t>TRAMONTINA, CUCHILLO, MOD 22920/006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67004</w:t>
        <w:tab/>
        <w:t>SANTA ANITA, LOZA, VAJILLA, 16 PZAS, MOD CIRCLES</w:t>
        <w:tab/>
        <w:t>92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82004</w:t>
        <w:tab/>
        <w:t>HOME STYLE DESIGN, VELADORA, CLASICA SAGRADO CORAZ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183012</w:t>
        <w:tab/>
        <w:t>SERV DOM, ASEO GRAL, 4 DIAS A LA SEMANA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206010</w:t>
        <w:tab/>
        <w:t>COMPACTO</w:t>
        <w:tab/>
        <w:t>57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207004</w:t>
        <w:tab/>
        <w:t>YAMAHA, URBANA, MOD YBR125C EXPRESS 2025</w:t>
        <w:tab/>
        <w:t>3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210003</w:t>
        <w:tab/>
        <w:t>BLACKHAWK, RIN 16, 205/55, MOD STREET-H</w:t>
        <w:tab/>
        <w:t>16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241005</w:t>
        <w:tab/>
        <w:t>NIKE PHANTOM, EQ Y ACC, BALON, FUTBOL, NO 5, MOD FZ3060-100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242010</w:t>
        <w:tab/>
        <w:t>HAPPY FLOWER, OTROS, SEMILLAS, PASTO, INGLES, PERENNE, BOLSA</w:t>
        <w:tab/>
        <w:t>209.9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254007</w:t>
        <w:tab/>
        <w:t>SELECTO, CUADERNO, PROFESIONAL, ESPIRAL, DE RAYA, 100 HOJAS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255003</w:t>
        <w:tab/>
        <w:t>OBREGON-GUADALAJ, ARMADO, AEREO, 3 NOCHES, HOTEL 4 ESTRELLAS</w:t>
        <w:tab/>
        <w:t>7704.75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268008</w:t>
        <w:tab/>
        <w:t>REST, CLASICOS, ENCHILADAS, SOPA Y BEBIDA</w:t>
        <w:tab/>
        <w:t>17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0 288008</w:t>
        <w:tab/>
        <w:t>PUMA, MALETA, 10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002001</w:t>
        <w:tab/>
        <w:t>KIUBO, FRITURAS, DE MAIZ, TOTOPOS, NACHOS, BOLSA DE 40 GR</w:t>
        <w:tab/>
        <w:t>13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028005</w:t>
        <w:tab/>
        <w:t>FILETE, ROBALO, S/HUESO, A GRANEL</w:t>
        <w:tab/>
        <w:t>2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077003</w:t>
        <w:tab/>
        <w:t>DEL MONTE, ENVASADAS, CHAMPINONES, REBANADOS, LATA DE 380 GR</w:t>
        <w:tab/>
        <w:t>109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106002</w:t>
        <w:tab/>
        <w:t>MEZCA-LAZO, LICOR, DE AGAVE, BOTELLA DE 920 ML</w:t>
        <w:tab/>
        <w:t>65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111002</w:t>
        <w:tab/>
        <w:t>BEAUTY SECRET, PANTIMEDIAS, 94% POLIAMIDA - 6% ELASTANO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112001</w:t>
        <w:tab/>
        <w:t>FELIX, CALCETAS P/HOMBRE, 70% ALGODON - 17% POLIESTER - 13%</w:t>
        <w:tab/>
        <w:t>24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112002</w:t>
        <w:tab/>
        <w:t>QIKUN, CALCETAS P/HOMBRE, 71% ALGODON - 17% SPANDEX - 13% OT</w:t>
        <w:tab/>
        <w:t>1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112003</w:t>
        <w:tab/>
        <w:t>JANDRY, CALCETAS P/HOMBRE, 70% ALGODON - 21% POLIAMIDA - 9%</w:t>
        <w:tab/>
        <w:t>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116004</w:t>
        <w:tab/>
        <w:t>GERALDINO, PANTALON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126003</w:t>
        <w:tab/>
        <w:t>ANAGRAM, FALDA, 97% POLIESTER - 3% ELASTANO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148003</w:t>
        <w:tab/>
        <w:t>BRASIL, ANTECOMEDOR, 7 PZAS (M-6S), MOD MELAMINA</w:t>
        <w:tab/>
        <w:t>5291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149015</w:t>
        <w:tab/>
        <w:t>VALMAR, SILLA, TUBULAR, MOD AZTECA</w:t>
        <w:tab/>
        <w:t>84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197002</w:t>
        <w:tab/>
        <w:t>SICO, PRESERVATIVOS, SENSITIVE, DELGADO, PAQ DE 3 PZAS</w:t>
        <w:tab/>
        <w:t>101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199001</w:t>
        <w:tab/>
        <w:t>ESPECIALISTA, CARDIOLOGO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207001</w:t>
        <w:tab/>
        <w:t>YAMAHA, URBANA, 149 CC, MOD FZS 2.0- 2025</w:t>
        <w:tab/>
        <w:t>5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1 230003</w:t>
        <w:tab/>
        <w:t>QFX, ACCESORIOS, BOCINA, MOD PBX-1211</w:t>
        <w:tab/>
        <w:t>3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002004</w:t>
        <w:tab/>
        <w:t>SABRITAS, FRITURAS, DE MAIZ, CHEETOS, BOLSA DE 58 G</w:t>
        <w:tab/>
        <w:t>258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004003</w:t>
        <w:tab/>
        <w:t>GAMESA, DULCES, SURTIDO RICO, CAJA DE 436 G</w:t>
        <w:tab/>
        <w:t>149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004012</w:t>
        <w:tab/>
        <w:t>GAMESA, DULCES, EMPERADOR, CHOCOLATE, PAQ DE 109 G</w:t>
        <w:tab/>
        <w:t>183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022004</w:t>
        <w:tab/>
        <w:t>EN PZAS, MUSLO, C/AMER, A GRANEL</w:t>
        <w:tab/>
        <w:t>4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026003</w:t>
        <w:tab/>
        <w:t>MAZATUN, ATUN, EN AGUA, LATA DE 130 G</w:t>
        <w:tab/>
        <w:t>147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041013</w:t>
        <w:tab/>
        <w:t>ALPURA, BATIDO, DURAZNO, VASO DE 125 G</w:t>
        <w:tab/>
        <w:t>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074004</w:t>
        <w:tab/>
        <w:t>SABRITAS, ORIGINAL, BOLSA DE 46 G</w:t>
        <w:tab/>
        <w:t>391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079001</w:t>
        <w:tab/>
        <w:t>PRECISSIMO, LENTEJAS, BOLSA DE 500 G</w:t>
        <w:tab/>
        <w:t>5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091003</w:t>
        <w:tab/>
        <w:t>MCCORMICK, MOSTAZA, BOTE DE 105 G</w:t>
        <w:tab/>
        <w:t>14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097002</w:t>
        <w:tab/>
        <w:t>DESCAFEINADO, MOLIDO, BOLSA DE 1 KG</w:t>
        <w:tab/>
        <w:t>27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10007</w:t>
        <w:tab/>
        <w:t>ZARA MP, BLUSA, 93% POLIAMIDA - 7% ELASTANO</w:t>
        <w:tab/>
        <w:t>5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13012</w:t>
        <w:tab/>
        <w:t>ZARA MP, CALCETINES, 77% ALG - 21% POL - 2% ELA, PAQ DE 4 PA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15005</w:t>
        <w:tab/>
        <w:t>MONKEY VIBES, PLAYERA, 96% POLIESTER - 4% ELASTANO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17003</w:t>
        <w:tab/>
        <w:t>ZARA MP, PANTALON, 52% ALGODON - 45% POLIESTER - 3% ELASTANO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119025</w:t>
        <w:tab/>
        <w:t>BERSKHA MP, CHAMARRA, 100% POLIESTER</w:t>
        <w:tab/>
        <w:t>8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26002</w:t>
        <w:tab/>
        <w:t>STRADIVARIUS MP, VESTIDO, 97% ALGODON - 3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26003</w:t>
        <w:tab/>
        <w:t>CUIDADO CON EL PERRO MP, VESTIDO, 100% VISCOS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26004</w:t>
        <w:tab/>
        <w:t>ZARA MP, VESTIDO, 92% POLIESTER - 8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26005</w:t>
        <w:tab/>
        <w:t>DAN NI, VESTIDO, 70% VISCOSA - 30% POLIAMIDA</w:t>
        <w:tab/>
        <w:t>38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26007</w:t>
        <w:tab/>
        <w:t>ZARA MP, FALDA, 100% POLIESTER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27005</w:t>
        <w:tab/>
        <w:t>PIQUE NIQUE, VESTIDO, 100% ALGODON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48003</w:t>
        <w:tab/>
        <w:t>COMEDOR, 6 PZAS, (1M-4S-BANCA), MOD GONDOLA TABACO</w:t>
        <w:tab/>
        <w:t>33209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157003</w:t>
        <w:tab/>
        <w:t>SINGER, MAQUINA DE COSER, MOD 2250/M2505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63003</w:t>
        <w:tab/>
        <w:t>OSTER, 6 VEL, MOD BLSTPEG-BPB</w:t>
        <w:tab/>
        <w:t>1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65004</w:t>
        <w:tab/>
        <w:t>EKCO, ABRELATAS, RECUBIERTO, MOD CLASSIC</w:t>
        <w:tab/>
        <w:t>8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72004</w:t>
        <w:tab/>
        <w:t>VALLEY FOODS, CUBIERTOS, TENEDORES, PAQ DE 50 PZAS</w:t>
        <w:tab/>
        <w:t>23.1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97003</w:t>
        <w:tab/>
        <w:t>ZUUM, ALGODON, PLISADO, PAQ DE 50 G</w:t>
        <w:tab/>
        <w:t>2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198004</w:t>
        <w:tab/>
        <w:t>HUGO BOSS, LENTES, MOD HB1317-T1-55/19</w:t>
        <w:tab/>
        <w:t>4111.8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203004</w:t>
        <w:tab/>
        <w:t>PARTO NORMAL, 1 DIA DE HOSPITALIZACION</w:t>
        <w:tab/>
        <w:t>12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206003</w:t>
        <w:tab/>
        <w:t>SUBCOMPACTO</w:t>
        <w:tab/>
        <w:t>36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209003</w:t>
        <w:tab/>
        <w:t>AMERICA, AMPERAGE 450, MOD 22F</w:t>
        <w:tab/>
        <w:t>15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2 222007</w:t>
        <w:tab/>
        <w:t>FUTURA SELECT, PRIMERA CLASE, PACHUCA - QUERETARO</w:t>
        <w:tab/>
        <w:t>66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31006</w:t>
        <w:tab/>
        <w:t>SAMSUNG, 55 PULGADAS, 4K UHD, MOD DU7000FXZX</w:t>
        <w:tab/>
        <w:t>10197.5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31007</w:t>
        <w:tab/>
        <w:t>LG, 50ˮ, 4K UHD LED, MOD 50UT7570PUB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36001</w:t>
        <w:tab/>
        <w:t>DISNEY+, STREAMING, ESTANDAR, MENSUALIDAD</w:t>
        <w:tab/>
        <w:t>21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37005</w:t>
        <w:tab/>
        <w:t>YOUTUBE, PELICULA, STREAMING, RENTA, LIGA DE LA JUSTICIA</w:t>
        <w:tab/>
        <w:t>6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38001</w:t>
        <w:tab/>
        <w:t>FUJI FILM, CAMARA FOTOGRAFICA, MOD INSTAX SE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38009</w:t>
        <w:tab/>
        <w:t>STEREN, CAMARA DE VIDEO, SEGURIDAD, FHD, MOD CCTV 204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47007</w:t>
        <w:tab/>
        <w:t>KASPERSKY, DESCARGA DE SOFTWARE, ANTIVIRUS, STD, 1 DISP, 1 AÑ</w:t>
        <w:tab/>
        <w:t>4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47008</w:t>
        <w:tab/>
        <w:t>PRIME VIDEO, DESCARGA DE VIDEO, HARRY POTER Y LA PIEDRA</w:t>
        <w:tab/>
        <w:t>14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47009</w:t>
        <w:tab/>
        <w:t>CLARO VIDEO, DESCARGA DE VIDEO, PELICULA, EL PADRINO</w:t>
        <w:tab/>
        <w:t>1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61004</w:t>
        <w:tab/>
        <w:t>COLEGIATURAS, INSCRIPCION Y OTRAS CUOTAS PARA UN CICLO</w:t>
        <w:tab/>
        <w:t>612.5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83001</w:t>
        <w:tab/>
        <w:t>SABA, TOALLAS, INVISIBLE, F ABUNDANTE, C/ALAS, PAQ DE 14 PZAS</w:t>
        <w:tab/>
        <w:t>32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87005</w:t>
        <w:tab/>
        <w:t>CASIO, RELOJ, P/HOMBRE, MOD A158WEA9VT</w:t>
        <w:tab/>
        <w:t>1774.5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87014</w:t>
        <w:tab/>
        <w:t>BULOVA, RELOJ, P/MUJER, MOD 96L315</w:t>
        <w:tab/>
        <w:t>2189.3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2 288014</w:t>
        <w:tab/>
        <w:t>VEK, BOLSA, 100% POLIURETANO, MOD 2904L29</w:t>
        <w:tab/>
        <w:t>1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004001</w:t>
        <w:tab/>
        <w:t>GAMESA, DULCES, MARAVILLAS, CAJA DE 600 GR</w:t>
        <w:tab/>
        <w:t>133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009002</w:t>
        <w:tab/>
        <w:t>BIMBO, BLANCO, BOLSA DE 620 GR</w:t>
        <w:tab/>
        <w:t>79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019005</w:t>
        <w:tab/>
        <w:t>BOTANAS SELECTAS, CARNE SECA, BOLSA DE 50 GR</w:t>
        <w:tab/>
        <w:t>8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032005</w:t>
        <w:tab/>
        <w:t>NESTLE, ENTERA, KINDER 1+, LATA DE 360 GR</w:t>
        <w:tab/>
        <w:t>11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079002</w:t>
        <w:tab/>
        <w:t>VERDE VALLE, GARBANZO, BOLSA DE 500 GR</w:t>
        <w:tab/>
        <w:t>8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00006</w:t>
        <w:tab/>
        <w:t>7UP, REFRESCO, SABOR, BOTELLA DE 1500 ML</w:t>
        <w:tab/>
        <w:t>14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12008</w:t>
        <w:tab/>
        <w:t>CUIDADO CON EL PERRO MP, TINES, 5 PARES, 64% ALGODON - 31% P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12012</w:t>
        <w:tab/>
        <w:t>GEORGE, TINES, PAQ DE 3 PARES, 97% POLIESTER - 3% OTRAS</w:t>
        <w:tab/>
        <w:t>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13009</w:t>
        <w:tab/>
        <w:t>CANNON, CALCETAS, 84% ALGODON - 16% OTROS</w:t>
        <w:tab/>
        <w:t>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18006</w:t>
        <w:tab/>
        <w:t>GAP, PANTALON, 99% ALGODON - 1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19035</w:t>
        <w:tab/>
        <w:t>REFILL, CHAMARRA P/NINA, 100% POLIESTER</w:t>
        <w:tab/>
        <w:t>4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27012</w:t>
        <w:tab/>
        <w:t>GIRLS ATTITUDE, VESTIDO, 100% POLIESTER</w:t>
        <w:tab/>
        <w:t>3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47003</w:t>
        <w:tab/>
        <w:t>MASTER, INDIVIDUAL, MOD SUPER ORTOPEDICO</w:t>
        <w:tab/>
        <w:t>17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48001</w:t>
        <w:tab/>
        <w:t>ANTECOMEDOR, MOD MONACO</w:t>
        <w:tab/>
        <w:t>11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53008</w:t>
        <w:tab/>
        <w:t>MAINSTAYS, JGO DE CAMA, 97% POLIESTER - 3% ELASTOIDENO, MOD 1</w:t>
        <w:tab/>
        <w:t>7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55005</w:t>
        <w:tab/>
        <w:t>BLANCOS LIZZ, TOALLAS, MEDIO BANO, 100% ALGODON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59004</w:t>
        <w:tab/>
        <w:t>OSTER, 1.5 PIES, MOD OGYME1502</w:t>
        <w:tab/>
        <w:t>4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62004</w:t>
        <w:tab/>
        <w:t>OSTER, CAFETERA, MOD BVSTDC05013</w:t>
        <w:tab/>
        <w:t>5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76001</w:t>
        <w:tab/>
        <w:t>FOCA, EN POLVO, BOLSA DE 1 KG</w:t>
        <w:tab/>
        <w:t>38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79001</w:t>
        <w:tab/>
        <w:t>CATCH-A, RATICIDA, MAX, PEGA RATONES, PAQ DE 2 PZAS</w:t>
        <w:tab/>
        <w:t>2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85003</w:t>
        <w:tab/>
        <w:t>BACTRIM, TABLETAS, 30 DE 400/80 MG, LAB WESER PHARMA</w:t>
        <w:tab/>
        <w:t>34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92001</w:t>
        <w:tab/>
        <w:t>LEVIGRIX, JARABE, .5 MG/ML, FCO DE 20 ML, LAB SIEGFRIED RHEI</w:t>
        <w:tab/>
        <w:t>404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197001</w:t>
        <w:tab/>
        <w:t>AGUA OXIGENADA, BOTE DE 980 ML, LA FARMEVA</w:t>
        <w:tab/>
        <w:t>126.67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01001</w:t>
        <w:tab/>
        <w:t>GINECOLOGO, CONSULTA SEGUIMIENTO</w:t>
        <w:tab/>
        <w:t>10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06004</w:t>
        <w:tab/>
        <w:t>DE LUJO</w:t>
        <w:tab/>
        <w:t>48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06006</w:t>
        <w:tab/>
        <w:t>USOS MULTIPLES</w:t>
        <w:tab/>
        <w:t>51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06012</w:t>
        <w:tab/>
        <w:t>DE LUJO</w:t>
        <w:tab/>
        <w:t>1386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09001</w:t>
        <w:tab/>
        <w:t>LTH, 12 VOLTS, BCI 41, CR 120, CCA 650A</w:t>
        <w:tab/>
        <w:t>30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15001</w:t>
        <w:tab/>
        <w:t>LAVADO, PAQ TOTAL CLEAN</w:t>
        <w:tab/>
        <w:t>1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30004</w:t>
        <w:tab/>
        <w:t>KAISER, ACCESORIOS, BOCINA, BAFLE 8, FULL FLAME, MOD KSW10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30014</w:t>
        <w:tab/>
        <w:t>AMAZON, ACCESORIOS, ASIST VIRTUAL, ECHO SHOW, MOD 5 3GEN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30015</w:t>
        <w:tab/>
        <w:t>AMAZON, ACCESORIOS, ASIST VIRTUAL, ECHO SHOW, MOD B09B2QTGFY</w:t>
        <w:tab/>
        <w:t>2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38005</w:t>
        <w:tab/>
        <w:t>STEREN, CAMARA DE VIDEO, DE SEGURIDAD, MOD CCTV-204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38009</w:t>
        <w:tab/>
        <w:t>CANON, CAMARA FOTOGRAFICA, EOS REBEL T7, MOD EF-S 18 55</w:t>
        <w:tab/>
        <w:t>13209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39004</w:t>
        <w:tab/>
        <w:t>EA SPORTS, VIDEOJUEGO, PS4, NFLPA, MADDEN 25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39009</w:t>
        <w:tab/>
        <w:t>MICROSOFT, CONSOLA, XBOX, SERIE S, MOD 1883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39010</w:t>
        <w:tab/>
        <w:t>NINTENDO, CONSOLA, SWITCH, MOD HMDSKABSA</w:t>
        <w:tab/>
        <w:t>7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40006</w:t>
        <w:tab/>
        <w:t>FOTORAMA, JGO DE MESA, TURISTA MUNDIAL, MOD GRANDE</w:t>
        <w:tab/>
        <w:t>219.9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51001</w:t>
        <w:tab/>
        <w:t>CONNECT ONLINE ACCESS, IDIOMAS, SEC, PLATAFORMA DE INGLES, P</w:t>
        <w:tab/>
        <w:t>946.56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51003</w:t>
        <w:tab/>
        <w:t>ED GATO DE HOJALATA, PREESC, PRACTI NUMEROS 3, MARTINA AUDUR</w:t>
        <w:tab/>
        <w:t>12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51004</w:t>
        <w:tab/>
        <w:t>LAROUSSE, PREESC, SILABARIO, SALVADOR FIGUEROA</w:t>
        <w:tab/>
        <w:t>8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51007</w:t>
        <w:tab/>
        <w:t>LAROUSSE, PRIMARIA, LIBRO INTEGRADO 5, ANA SANTOS/KARINA GLZ</w:t>
        <w:tab/>
        <w:t>22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70003</w:t>
        <w:tab/>
        <w:t>POR NOCHE EN BASE A OCUPACION DOBLE, TARIFA TURISTICA</w:t>
        <w:tab/>
        <w:t>3903.2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3 273003</w:t>
        <w:tab/>
        <w:t>BISSU, MAQUILLAJE POLVO, COMPACTO, PZA DE 8 GR</w:t>
        <w:tab/>
        <w:t>11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3 290005</w:t>
        <w:tab/>
        <w:t>PASAPORTE, VIGENCIA 3 AÑOS</w:t>
        <w:tab/>
        <w:t>2857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010002</w:t>
        <w:tab/>
        <w:t>CONCHA, PZA</w:t>
        <w:tab/>
        <w:t>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011006</w:t>
        <w:tab/>
        <w:t>ITALPASTA, FIDEOS, BOLSA DE 180 G</w:t>
        <w:tab/>
        <w:t>55.5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012005</w:t>
        <w:tab/>
        <w:t>BIMBO, PAN DULCE, ROLES, DE CANELA, GLASEADOS, PAQ DE 205 G</w:t>
        <w:tab/>
        <w:t>170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019009</w:t>
        <w:tab/>
        <w:t>CHULETA AHUMADA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024001</w:t>
        <w:tab/>
        <w:t>BAFAR, DE CERDO, AHUMADO, PAQ DE 250 G</w:t>
        <w:tab/>
        <w:t>3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038002</w:t>
        <w:tab/>
        <w:t>LALA, MANCHEGO, PAQ DE 200 G</w:t>
        <w:tab/>
        <w:t>2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4 064005</w:t>
        <w:tab/>
        <w:t>ANCHO, A GRANEL</w:t>
        <w:tab/>
        <w:t>22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4 068013</w:t>
        <w:tab/>
        <w:t>JOYA, NEGRO, A GRANEL</w:t>
        <w:tab/>
        <w:t>3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4 074001</w:t>
        <w:tab/>
        <w:t>BARCEL, CHIP´S, SAL, BOLSA DE 62 G</w:t>
        <w:tab/>
        <w:t>354.8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4 074004</w:t>
        <w:tab/>
        <w:t>SABRITAS, ADOBADAS, BOLSA DE 48 G</w:t>
        <w:tab/>
        <w:t>406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4 074006</w:t>
        <w:tab/>
        <w:t>SABRITAS, ORIGINAL, BOLSA DE 46 G</w:t>
        <w:tab/>
        <w:t>423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084003</w:t>
        <w:tab/>
        <w:t>FANTASIA, DULCES, PALETAS, DE BOLA, BOLSA DE 500 G</w:t>
        <w:tab/>
        <w:t>10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084011</w:t>
        <w:tab/>
        <w:t>ANGELITOS, DULCES, MALVAVISCOS, BOLSA DE 300 G</w:t>
        <w:tab/>
        <w:t>103.3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092004</w:t>
        <w:tab/>
        <w:t>VALENTINA, SALSA, PICANTE, BOTELLA DE 350 ML</w:t>
        <w:tab/>
        <w:t>57.1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095005</w:t>
        <w:tab/>
        <w:t>JUMEX, DE FRUTAS, DE DURAZNO, BOTELLA DE 413 ML</w:t>
        <w:tab/>
        <w:t>38.7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00013</w:t>
        <w:tab/>
        <w:t>COCA-COLA, REFRESCO, COLA, BOTELLA DE 355 ML</w:t>
        <w:tab/>
        <w:t>37.5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06002</w:t>
        <w:tab/>
        <w:t>WILLIAM LAWSON´S, WHISKY, BOTELLA DE 700 ML</w:t>
        <w:tab/>
        <w:t>264.2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15007</w:t>
        <w:tab/>
        <w:t>MAYORAL, PLAYERA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4 116005</w:t>
        <w:tab/>
        <w:t>AMERICANINO, PANTALON, 76% ALGODON - 21% POLIESTER - 3% ELAS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4 122004</w:t>
        <w:tab/>
        <w:t>MARVEL, P/NIÑO, TRUSA, PAQ DE 3 PZAS, 95% ALGODON - 5% ELAST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4 123015</w:t>
        <w:tab/>
        <w:t>NENUCO, VESTIDO, 50% ALGODON - 50% POLIESTER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4 123017</w:t>
        <w:tab/>
        <w:t>LA IDEAL, CAMISETA, 50% ALGODON - 50% POLIESTER</w:t>
        <w:tab/>
        <w:t>5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4 125003</w:t>
        <w:tab/>
        <w:t>PC, ESCOLAR, PANTALON Y CAMISA, POLO CLUB, 50% ALGODON - 50%</w:t>
        <w:tab/>
        <w:t>848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4 128007</w:t>
        <w:tab/>
        <w:t>NOIZZ, PANTS, 100% POLIESTER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33002</w:t>
        <w:tab/>
        <w:t>LOB MP, HUARACHES, CORTE SINTETICO - SUELA SINTETICA</w:t>
        <w:tab/>
        <w:t>7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34001</w:t>
        <w:tab/>
        <w:t>JBE, ZAPATOS, CORTE PIEL - SUELA SINTETICA</w:t>
        <w:tab/>
        <w:t>1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47006</w:t>
        <w:tab/>
        <w:t>SPRING AIR, MATRIMONIAL, 100% POLIESTER, MOD REVELACION</w:t>
        <w:tab/>
        <w:t>7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53007</w:t>
        <w:tab/>
        <w:t>VINTAGE HOME, COLCHA, JGO DE 3 PZAS, INDV, 80% POLIESTER - 2</w:t>
        <w:tab/>
        <w:t>1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59002</w:t>
        <w:tab/>
        <w:t>SHARP, 1.4 PIES, MOD SM4-336MX-SS</w:t>
        <w:tab/>
        <w:t>36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62004</w:t>
        <w:tab/>
        <w:t>HAMILTON BEACH, BATIDORA, MOD 62651</w:t>
        <w:tab/>
        <w:t>70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63004</w:t>
        <w:tab/>
        <w:t>NINJA, 3 VEL, MOD CO610B</w:t>
        <w:tab/>
        <w:t>2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71002</w:t>
        <w:tab/>
        <w:t>PANASONIC, AA, PZA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76004</w:t>
        <w:tab/>
        <w:t>ARIEL, LIQUIDO, BOTELLA DE 800 ML</w:t>
        <w:tab/>
        <w:t>61.8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78003</w:t>
        <w:tab/>
        <w:t>ZOTE, BARRA, ROSA, PZA DE 100 G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79002</w:t>
        <w:tab/>
        <w:t>SC JOHNSON, INSECTICIDA, AEROSOL, RAID, CASA Y JARDIN, BOTE</w:t>
        <w:tab/>
        <w:t>85.00</w:t>
        <w:tab/>
        <w:t>BOT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80004</w:t>
        <w:tab/>
        <w:t>DELSEY, SERVILLETAS, MAX, PAQ DE 100 PZAS</w:t>
        <w:tab/>
        <w:t>14.69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81004</w:t>
        <w:tab/>
        <w:t>MERBERS CHOICE, SUAVIZANTE, PRIMAVERA, BOTE DE 10 L</w:t>
        <w:tab/>
        <w:t>19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82001</w:t>
        <w:tab/>
        <w:t>HOME &amp; DECOR, VELA, AROMATICA, MOD, ROSAS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82004</w:t>
        <w:tab/>
        <w:t>FAROLITO, VELADORA, MOD MEDIA SEMANA</w:t>
        <w:tab/>
        <w:t>2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196013</w:t>
        <w:tab/>
        <w:t>TOPIRAMATO GI, O/MED, PSIQ, TABLETAS, 20 DE 25 MG, LAB AVIVI</w:t>
        <w:tab/>
        <w:t>52.63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206008</w:t>
        <w:tab/>
        <w:t>COMPACTO</w:t>
        <w:tab/>
        <w:t>5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206009</w:t>
        <w:tab/>
        <w:t>COMPACTO</w:t>
        <w:tab/>
        <w:t>35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206011</w:t>
        <w:tab/>
        <w:t>USOS MULTIPLES</w:t>
        <w:tab/>
        <w:t>141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206013</w:t>
        <w:tab/>
        <w:t>USOS MULTIPLES</w:t>
        <w:tab/>
        <w:t>57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222007</w:t>
        <w:tab/>
        <w:t>AURY, PRIMERA CLASE, LINEA EJECUTIVA, TUXTLA GUTIERREZ - CDM</w:t>
        <w:tab/>
        <w:t>60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230008</w:t>
        <w:tab/>
        <w:t>AMAZON, ACCESORIOS, ASIST VIRTUAL, ECHO DOT, MOD B09B93ZDG4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243005</w:t>
        <w:tab/>
        <w:t>PEDIGREE, HUMEDO P/PERRO, ADULTO, POLLO, SOBRE DE 100 G</w:t>
        <w:tab/>
        <w:t>13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247009</w:t>
        <w:tab/>
        <w:t>LIZT, INSTR MUSICALES, TROMPETA, MOD TR-410</w:t>
        <w:tab/>
        <w:t>4567.5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4 273004</w:t>
        <w:tab/>
        <w:t>BISSU, RUBOR, COMPACTO, PZA DE 4 GR</w:t>
        <w:tab/>
        <w:t>5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5 009001</w:t>
        <w:tab/>
        <w:t>BIMBO, TOSTADO, CLASICO, BOLSA DE 210 G</w:t>
        <w:tab/>
        <w:t>36.88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5 069002</w:t>
        <w:tab/>
        <w:t>LA COSTEÑA, ENTEROS, BAYOS, LATA DE 580 G</w:t>
        <w:tab/>
        <w:t>37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5 084007</w:t>
        <w:tab/>
        <w:t>CHOCOLATE, EN TABLETA, METATE, PZA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5 084012</w:t>
        <w:tab/>
        <w:t>CARLOS V, CHOCOLATE, BARRA DE 20 G</w:t>
        <w:tab/>
        <w:t>600.00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5 085001</w:t>
        <w:tab/>
        <w:t>MCCORMICK, MERMELADA, FRESA, FCO DE 450 G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5 122002</w:t>
        <w:tab/>
        <w:t>ROYAL, P/NINO, TRUSA, 100% ALGODON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5 130004</w:t>
        <w:tab/>
        <w:t>FREEDOM, CINTURON, MOD 204205</w:t>
        <w:tab/>
        <w:t>17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5 148001</w:t>
        <w:tab/>
        <w:t>IBIZA, COMEDOR, 7 PZAS (M-6S), MOD MATE</w:t>
        <w:tab/>
        <w:t>2439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55 206001</w:t>
        <w:tab/>
        <w:t>SUBCOMPACTO</w:t>
        <w:tab/>
        <w:t>52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5 206008</w:t>
        <w:tab/>
        <w:t>DE LUJO</w:t>
        <w:tab/>
        <w:t>859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5 255002</w:t>
        <w:tab/>
        <w:t>LOS ANGELES, ARMADO, AEREO, 7 NOCHES, HOTEL 4 ESTRELLAS</w:t>
        <w:tab/>
        <w:t>35187.63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5 288001</w:t>
        <w:tab/>
        <w:t>CLOE, MALETA, 100% POLIESTER, MOD INIME</w:t>
        <w:tab/>
        <w:t>5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6" w:before="20" w:after="20"/>
        <w:rPr/>
      </w:pPr>
      <w:r>
        <w:rPr>
          <w:rFonts w:cs="Courier New" w:ascii="Courier New" w:hAnsi="Courier New"/>
          <w:sz w:val="10"/>
          <w:szCs w:val="10"/>
        </w:rPr>
        <w:t>55 292002</w:t>
        <w:tab/>
        <w:t>CONTADOR, DECLARACION, P. FISICA C/ACT EMPRESARIAL</w:t>
        <w:tab/>
        <w:t>400.00</w:t>
        <w:tab/>
        <w:t>SERV</w:t>
        <w:tab/>
        <w:t>ESCASEZ DEFINITIVA DEL GENERICO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8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02:00Z</dcterms:created>
  <dc:creator>DOF</dc:creator>
  <dc:description/>
  <cp:keywords/>
  <dc:language>en-US</dc:language>
  <cp:lastModifiedBy>lsanchezh</cp:lastModifiedBy>
  <dcterms:modified xsi:type="dcterms:W3CDTF">2025-03-15T05:06:00Z</dcterms:modified>
  <cp:revision>3</cp:revision>
  <dc:subject/>
  <dc:title> </dc:title>
</cp:coreProperties>
</file>