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ANTICORRUPCION Y BUEN GOBIER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úblicas del Estado, Fiscalía General de la República, entidades federativas y sus municipios, así como a las demarcaciones territoriales de la Ciudad de México, que deberán abstenerse de aceptar propuestas o celebrar contratos con la empresa Dibiter, S.A. de C.V. 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ón de diversos puntos de la Norma Oficial Mexicana NOM- 059-SSA1-2015, Buenas prácticas de fabricación de medicamentos, publicada el 5 de febrero de 2016.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expiden las políticas, bases y lineamientos generales para la recepción, aceptación, registro y control de las donaciones en especie y en efectivo que reciba el Instituto Nacional de Cardiología Ignacio Chávez.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causa de utilidad pública relativa a 236,867.87 m² (doscientos treinta y seis mil ochocientos sesenta y siete punto ochenta y siete metros cuadrados), correspondientes a 27 (veintisiete) inmuebles de propiedad privada; en los municipios de Palenque en el Estado de Chiapas; Candelaria, Campeche, Hecelchakán y Dzitbalché en el Estado de Campeche; Umán, Valladolid y Mérida en el Estado de Yucatán; Puerto Morelos, Tulum y Bacalar en el Estado de Quintana Roo, que serán destinados para la construcción de obras de infraestructura pública relacionadas con el Proyecto Tren Maya (Segunda publicación)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PARA LA PROTECCION AL AHORRO BANCARI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o de los pagos definitivos efectuados por las instituciones de banca múltiple, por concepto de cuotas ordinarias del periodo comprendido entre el 1 de octubre de 2024 y el 31 de diciembre de 2024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LOS PUEBLOS INDIGENA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ncertación en el marco del Programa para el Bienestar Integral de los Pueblos Indígenas (PROBIPI), a través del componente denominado apoyos para construcción y ampliación de infraestructura de servicios básicos, comunicación terrestre, infraestructura comunitaria y apoyo técnico comunitario, para pueblos y comunidades indígenas y afromexicanas, que celebran el Instituto Nacional de los Pueblos Indígenas y la Comunidad Indígena de Juncaná, Municipio de La Trinitaria, Estado de Oaxaca. 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ncertación en el marco del Programa para el Bienestar Integral de los Pueblos Indígenas (PROBIPI), a través del componente denominado apoyos para construcción y ampliación de infraestructura de servicios básicos, comunicación terrestre, infraestructura comunitaria y apoyo técnico comunitario, para pueblos y comunidades indígenas y afromexicanas, que celebran el Instituto Nacional de los Pueblos Indígenas y la Comunidad Indígena de Latuvi, Municipio de Santa Catarina Lachatao, Estado de Oaxac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ncertación en el marco del Programa para el Bienestar Integral de los Pueblos Indígenas (PROBIPI), a través del componente denominado apoyos para construcción y ampliación de infraestructura de servicios básicos, comunicación terrestre, infraestructura comunitaria y apoyo técnico comunitario, para pueblos y comunidades indígenas y afromexicanas, que celebran el Instituto Nacional de los Pueblos Indígenas y la Comunidad Indígena de San Juan Jaltepec, Municipio de Santiago Yaveo, Estado de Oaxaca. 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ncertación en el marco del Programa para el Bienestar Integral de los Pueblos Indígenas (PROBIPI), a través del componente denominado apoyos para construcción y ampliación de infraestructura de servicios básicos, comunicación terrestre, infraestructura comunitaria y apoyo técnico comunitario, para pueblos y comunidades indígenas y afromexicanas, que celebran el Instituto Nacional de los Pueblos Indígenas y la Comunidad Indígena de Santa Catarina Albarradas, Municipio de Villa Díaz Ordaz, Estado de Oaxaca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ncertación en el marco del Programa para el Bienestar Integral de los Pueblos Indígenas (PROBIPI), a través del componente denominado apoyos para construcción y ampliación de infraestructura de servicios básicos, comunicación terrestre, infraestructura comunitaria y apoyo técnico comunitario, para pueblos y comunidades indígenas y afromexicanas, que celebran el Instituto Nacional de los Pueblos Indígenas y la Comunidad Indígena y Agraria de Santa Catarina Ixtepeji, Distrito de Ixtlán, Estado de Oaxaca. 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RVICIOS DE SALUD DEL INSTITUTO MEXICANO DEL SEGURO SOCIAL PARA EL BIENESTAR (IMSS-BIENESTAR)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la operación del Programa S200 Fortalecimiento a la Atención Médica para el ejercicio fiscal 2024, que celebran Servicios de Salud del Instituto Mexicano del Seguro Social para el Bienestar (IMSS-BIENESTAR) y el Estado de Baja California. 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, por el que se determinan los plazos para la fiscalización de los informes de ingresos y gastos de las personas candidatas a juzgadoras, correspondientes a los periodos de campaña de los Procesos Electorales Extraordinarios 2024-2025 del Poder Judicial Federal y Locales, así como para las organizaciones de observación electoral en el ámbito federal. 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, por el que se determina la improcedencia de inclusión de sobrenombres en las boletas electorales de las candidaturas a diversos cargos del Poder Judicial de la Federación. 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INE/CG167/2025 del Consejo General del Instituto Nacional Electoral por el que se aprueba el Plan de Implementación 2025 de la Estrategia Nacional de Educación Cívica 2024-2026. 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9 de marzo de 2025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45:00Z</dcterms:created>
  <dc:creator>David Hernández</dc:creator>
  <dc:description/>
  <cp:keywords/>
  <dc:language>en-US</dc:language>
  <cp:lastModifiedBy>Leticia Cruz Caloch</cp:lastModifiedBy>
  <cp:lastPrinted>2025-03-06T11:00:00Z</cp:lastPrinted>
  <dcterms:modified xsi:type="dcterms:W3CDTF">2025-03-19T16:57:00Z</dcterms:modified>
  <cp:revision>309</cp:revision>
  <dc:subject/>
  <dc:title/>
</cp:coreProperties>
</file>