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MONTO de los pagos definitivos efectuados por las instituciones de banca múltiple, por concepto de cuotas ordinarias del periodo comprendido entre el 1 de octubre de 2024 y el 31 de diciembre de 2024.</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23"/>
        <w:rPr/>
      </w:pPr>
      <w:r>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octubre de 2024 y el 31 de diciembre de 2024.</w:t>
      </w:r>
    </w:p>
    <w:p>
      <w:pPr>
        <w:pStyle w:val="Texto"/>
        <w:spacing w:lineRule="exact" w:line="223"/>
        <w:ind w:hanging="0"/>
        <w:jc w:val="center"/>
        <w:rPr/>
      </w:pPr>
      <w:r>
        <w:rPr/>
        <w:t>(Cifras en Pesos)</w:t>
      </w:r>
    </w:p>
    <w:tbl>
      <w:tblPr>
        <w:tblW w:w="5000" w:type="pct"/>
        <w:jc w:val="left"/>
        <w:tblInd w:w="-79" w:type="dxa"/>
        <w:tblLayout w:type="fixed"/>
        <w:tblCellMar>
          <w:top w:w="0" w:type="dxa"/>
          <w:left w:w="72" w:type="dxa"/>
          <w:bottom w:w="0" w:type="dxa"/>
          <w:right w:w="72" w:type="dxa"/>
        </w:tblCellMar>
      </w:tblPr>
      <w:tblGrid>
        <w:gridCol w:w="3536"/>
        <w:gridCol w:w="1326"/>
        <w:gridCol w:w="1327"/>
        <w:gridCol w:w="1326"/>
        <w:gridCol w:w="1327"/>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4"/>
                <w:szCs w:val="14"/>
              </w:rPr>
            </w:pPr>
            <w:r>
              <w:rPr>
                <w:b/>
                <w:sz w:val="14"/>
                <w:szCs w:val="14"/>
              </w:rPr>
              <w:t>Institu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4"/>
                <w:szCs w:val="14"/>
              </w:rPr>
            </w:pPr>
            <w:r>
              <w:rPr>
                <w:b/>
                <w:sz w:val="14"/>
                <w:szCs w:val="14"/>
              </w:rPr>
              <w:t>Octubre-202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4"/>
                <w:szCs w:val="14"/>
              </w:rPr>
            </w:pPr>
            <w:r>
              <w:rPr>
                <w:b/>
                <w:sz w:val="14"/>
                <w:szCs w:val="14"/>
              </w:rPr>
              <w:t>Noviembre-202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4"/>
                <w:szCs w:val="14"/>
              </w:rPr>
            </w:pPr>
            <w:r>
              <w:rPr>
                <w:b/>
                <w:sz w:val="14"/>
                <w:szCs w:val="14"/>
              </w:rPr>
              <w:t>Diciembre-202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4"/>
                <w:szCs w:val="14"/>
              </w:rPr>
            </w:pPr>
            <w:r>
              <w:rPr>
                <w:b/>
                <w:sz w:val="14"/>
                <w:szCs w:val="14"/>
              </w:rPr>
              <w:t>Total</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A AFIRME,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8,695,187.2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7,833,767.7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7,639,799.4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84,168,754.46</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A MIFEL,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0,766,522.7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4,614,095.8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1,492,810.7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86,873,429.29</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ACTINVER,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1,375,273.9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1,496,976.8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1,983,613.1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34,855,863.98</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AUTOFIN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127,954.2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361,671.1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679,009.8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10,168,635.19</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AZTECA,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70,633,954.5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75,514,263.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76,646,904.6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222,795,122.21</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BANCREA,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2,720,162.7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3,087,408.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3,570,675.4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39,378,246.33</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BASE,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1,300,601.1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1,862,711.4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1,563,279.5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34,726,592.17</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BINE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0.0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0.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0.0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0.0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CITI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35,367.8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86,330.6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42,606,360.0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143,228,058.51</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COMPARTAMOS,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1,381,752.8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1,370,551.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2,497,234.8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35,249,538.64</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COVALT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718,536.7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698,863.7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827,430.8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5,244,831.3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CREDIT SUISSE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0.0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0.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0.0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0.0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DE INVERSIÓN AFIRME,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82,169.8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67,777.9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73,060.6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923,008.37</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DEL BAJÍ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92,925,099.3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94,195,856.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97,471,801.1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284,592,756.57</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FORJADORES,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64,922.1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65,256.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66,823.9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197,002.2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INBURSA,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38,765,861.4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42,202,307.6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45,507,504.6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426,475,673.71</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INMOBILIARIO MEXICAN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4,199,547.3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4,213,044.9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4,302,515.5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12,715,107.81</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INVEX,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5,520,411.4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5,559,526.3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6,807,810.9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47,887,748.69</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J.P. MORGAN,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6,717,401.0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5,014,652.3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9,532,287.5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81,264,340.9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KEB HANA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067,834.2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159,588.7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248,265.6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3,475,688.69</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MERCANTIL DEL NORTE,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403,590,783.0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411,166,020.6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423,764,481.7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1,238,521,285.43</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MONEX,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2,977,710.1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4,299,127.9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5,731,393.0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73,008,231.17</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MULTIVA,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7,459,229.3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7,676,261.2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7,881,550.1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83,017,040.7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NACIONAL DE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24,552,581.2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43,757,906.1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252,997,944.4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921,308,431.83</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PAGATOD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0,574.0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0,738.1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9,460.6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30,772.82</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REGIONAL,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58,468,417.6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57,917,167.2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59,307,421.6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175,693,006.5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S3 CACEIS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813,922.2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770,820.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238,783.2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2,823,525.54</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SABADELL,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2,227,510.3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2,961,173.8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2,958,249.1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98,146,933.32</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SANTANDER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81,470,132.2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87,791,244.9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396,524,917.1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1,165,786,294.29</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4"/>
                <w:szCs w:val="14"/>
              </w:rPr>
            </w:pPr>
            <w:r>
              <w:rPr>
                <w:sz w:val="14"/>
                <w:szCs w:val="14"/>
              </w:rPr>
              <w:t>BANCO SHINHAN DE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409,181.3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493,028.6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sz w:val="14"/>
                <w:szCs w:val="14"/>
              </w:rPr>
              <w:t>1,488,633.3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 w:val="14"/>
                <w:szCs w:val="14"/>
              </w:rPr>
            </w:pPr>
            <w:r>
              <w:rPr>
                <w:b/>
                <w:sz w:val="14"/>
                <w:szCs w:val="14"/>
              </w:rPr>
              <w:t>4,390,843.32</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ANCO VE POR MÁS,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0,495,957.3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0,951,973.3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1,134,264.4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62,582,195.17</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ANCOPPEL,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44,496,885.7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45,847,793.9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47,128,503.7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137,473,183.47</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ANK OF AMERICA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0,829,637.8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41,097,764.7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6,211,902.2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108,139,304.7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ANK OF CHINA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662,999.5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599,214.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789,839.2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5,052,052.84</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ANKAOOL,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595,348.3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677,460.5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892,672.6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11,165,481.61</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ANSÍ,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8,862,324.4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8,106,776.6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8,955,089.4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25,924,190.49</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ARCLAYS BANK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780,116.5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413,824.1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571,762.9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7,765,703.64</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BVA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676,262,339.4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695,400,692.0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731,107,023.7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2,102,770,055.23</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NP PARIBAS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4,310.5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5,712.5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9,083.7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59,106.84</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CIBAN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9,568,167.7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9,769,039.3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1,396,824.8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50,734,031.92</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CONSUBAN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7,615,320.8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8,057,694.5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8,248,559.5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23,921,574.9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FUNDACIÓN DONDÉ BAN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16,002.2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38,786.7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97,373.8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1,052,162.8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HSBC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17,936,267.9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22,981,766.2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27,296,657.4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668,214,691.62</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lang w:val="en-US"/>
              </w:rPr>
            </w:pPr>
            <w:r>
              <w:rPr>
                <w:sz w:val="14"/>
                <w:szCs w:val="14"/>
                <w:lang w:val="en-US"/>
              </w:rPr>
              <w:t>INDUSTRIAL AND COMMERCIAL BANK OF CHINA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564,537.1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4,072,066.4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928,936.4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10,565,539.99</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INTERCAM BAN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1,782,749.0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2,398,993.7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2,517,617.0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36,699,359.79</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MIZUHO BANK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413,908.5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451,700.4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439,070.4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7,304,679.5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MUFG BANK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9,427,591.8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9,753,304.9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0,191,320.3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29,372,217.23</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OPENBANK MÉXICO,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0.0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3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310.3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311.64</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SCOTIABANK INVERLAT,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97,802,143.4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99,180,849.8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200,311,985.5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597,294,978.82</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UALÁ,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765,288.3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828,114.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1,939,361.8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5,532,764.41</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VOLKSWAGEN BANK, 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679,871.7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765,001.9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sz w:val="14"/>
                <w:szCs w:val="14"/>
              </w:rPr>
              <w:t>987,388.3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2,432,262.09</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b/>
                <w:sz w:val="14"/>
                <w:szCs w:val="14"/>
              </w:rPr>
              <w:t>Tot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2,965,460,371.3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3,052,456,670.2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3,193,085,571.3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4"/>
                <w:szCs w:val="14"/>
              </w:rPr>
            </w:pPr>
            <w:r>
              <w:rPr>
                <w:b/>
                <w:sz w:val="14"/>
                <w:szCs w:val="14"/>
              </w:rPr>
              <w:t>9,211,002,612.94</w:t>
            </w:r>
          </w:p>
        </w:tc>
      </w:tr>
    </w:tbl>
    <w:p>
      <w:pPr>
        <w:pStyle w:val="Texto"/>
        <w:spacing w:lineRule="exact" w:line="229"/>
        <w:rPr/>
      </w:pPr>
      <w:r>
        <w:rPr/>
      </w:r>
    </w:p>
    <w:p>
      <w:pPr>
        <w:pStyle w:val="Texto"/>
        <w:spacing w:lineRule="exact" w:line="229"/>
        <w:rPr/>
      </w:pPr>
      <w:bookmarkStart w:id="0" w:name="N_Hlk190339846"/>
      <w:r>
        <w:rPr/>
        <w:t>Notas:</w:t>
      </w:r>
    </w:p>
    <w:p>
      <w:pPr>
        <w:pStyle w:val="Texto"/>
        <w:spacing w:lineRule="exact" w:line="229"/>
        <w:rPr/>
      </w:pPr>
      <w:r>
        <w:rPr/>
        <w:t>- Con fecha 26 de julio de 2023, se publicó en el Diario Oficial de la Federación el Oficio Núm.: P225/2023.- Exp.: CNBV.3S.1.312 (16046), mediante el cual, la Comisión Nacional Bancaria y de Valores otorga la autorización para la organización y operación de una institución de banca múltiple filial a denominarse Openbank México, S.A., Institución de Banca Múltiple, Grupo Financiero Santander México (Openbank). A partir del 19 de noviembre de 2024, Openbank inicia operaciones.</w:t>
      </w:r>
    </w:p>
    <w:p>
      <w:pPr>
        <w:pStyle w:val="Texto"/>
        <w:spacing w:lineRule="exact" w:line="229"/>
        <w:rPr/>
      </w:pPr>
      <w:r>
        <w:rPr/>
        <w:t>- Con fecha 1 de diciembre de 2024, CBM Banco, S.A., Institución de Banca Múltiple, integrante del Grupo Financiero Citibanamex, cambia de razón social para ser reconocida como Banco Citi México, S.A., Institución de Banca Múltiple, Grupo Financiero Citi México.</w:t>
      </w:r>
    </w:p>
    <w:p>
      <w:pPr>
        <w:pStyle w:val="Texto"/>
        <w:spacing w:lineRule="exact" w:line="229"/>
        <w:rPr/>
      </w:pPr>
      <w:bookmarkStart w:id="1" w:name="N_Hlk190339846"/>
      <w:r>
        <w:rPr/>
        <w:t>- A partir del 5 de diciembre de 2024, ABC Capital, S.A., Institución de Banca Múltiple, cambia de razón social para ser reconocida como Ualá, S.A., Institución de Banca Múltiple.</w:t>
      </w:r>
      <w:bookmarkEnd w:id="1"/>
    </w:p>
    <w:p>
      <w:pPr>
        <w:pStyle w:val="Texto"/>
        <w:spacing w:lineRule="exact" w:line="229"/>
        <w:rPr/>
      </w:pPr>
      <w:r>
        <w:rPr/>
        <w:t>Atentamente,</w:t>
      </w:r>
    </w:p>
    <w:p>
      <w:pPr>
        <w:pStyle w:val="Texto"/>
        <w:spacing w:lineRule="exact" w:line="229"/>
        <w:rPr/>
      </w:pPr>
      <w:r>
        <w:rPr/>
        <w:t xml:space="preserve">Ciudad de México, 13 de febrero de 2025.- Instituto para la Protección al Ahorro Bancario.- En suplencia por ausencia del Secretario Adjunto de Protección al Ahorro Bancario, con fundamento en el artículo 11, segundo párrafo, del Estatuto Orgánico del Instituto para la Protección al Ahorro Bancario, y de conformidad con lo establecido en el ARTÍCULO PRIMERO, fracción I, letra A del Acuerdo por el que se adscriben orgánicamente las unidades administrativas del Instituto para la Protección al Ahorro Bancario, Director General de Finanzas, Lic. </w:t>
      </w:r>
      <w:r>
        <w:rPr>
          <w:b/>
        </w:rPr>
        <w:t>Alan Noé Calderón Pérez</w:t>
      </w:r>
      <w:r>
        <w:rPr/>
        <w:t xml:space="preserve">.- Rúbrica.- Secretario Adjunto Jurídico, Lic. </w:t>
      </w:r>
      <w:r>
        <w:rPr>
          <w:b/>
        </w:rPr>
        <w:t>Luis Maldonado Marquínez</w:t>
      </w:r>
      <w:r>
        <w:rPr/>
        <w:t>.- Rúbrica.</w:t>
      </w:r>
    </w:p>
    <w:p>
      <w:pPr>
        <w:pStyle w:val="Texto"/>
        <w:spacing w:lineRule="exact" w:line="229" w:before="0" w:after="101"/>
        <w:jc w:val="right"/>
        <w:rPr/>
      </w:pPr>
      <w:r>
        <w:rPr>
          <w:b/>
        </w:rPr>
        <w:t>(R.- 561676)</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6:00Z</dcterms:created>
  <dc:creator>DOF</dc:creator>
  <dc:description/>
  <cp:keywords/>
  <dc:language>en-US</dc:language>
  <cp:lastModifiedBy>lsanchezh</cp:lastModifiedBy>
  <cp:lastPrinted>2025-03-06T18:39:00Z</cp:lastPrinted>
  <dcterms:modified xsi:type="dcterms:W3CDTF">2025-03-19T02:07:00Z</dcterms:modified>
  <cp:revision>3</cp:revision>
  <dc:subject/>
  <dc:title> </dc:title>
</cp:coreProperties>
</file>