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extracto de la solicitud de registro constitutivo como asociación religiosa que presentó el C. Juan Gabriel Guillén Chávez y firmantes de la agrupación denominada Iglesia Cristiana Estrella de Israel.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n las bases de la autorización para la organización y operación de Banco Bineo, S.A., Institución de Banca Múltiple, Grupo Financiero Banorte.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os Lineamientos para la presentación de documentos que garanticen buenas prácticas de fabricación de fármacos, medicamentos y dispositivos médicos que acompañen a las solicitudes de nuevos registros sanitarios, sus prórrogas y modificaciones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FOMENTO EDUC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la publicación en la página web del Consejo Nacional de Fomento Educativo de las Políticas, Bases y Lineamientos en Materia de Adquisiciones, Arrendamientos y Contratación de Servicios del CONAFE.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CHIVO GENERAL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 de personas servidoras públicas del Archivo General de la Nación facultadas para realizar notificaciones.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LOS PUEBLOS INDIGEN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ncertación en el marco del Programa para el Bienestar Integral de los Pueblos Indígenas (PROBIPI), a través del componente denominado apoyos para construcción y ampliación de infraestructura de servicios básicos, comunicación terrestre, infraestructura comunitaria y apoyo técnico comunitario, para pueblos y comunidades indígenas y afromexicanas, que celebran el Instituto Nacional de los Pueblos Indígenas y la Comunidad Indígena de Santiago Teneraca, perteneciente al Pueblo O´Dam (Tepehuano del Sur), Municipio de Mezquital, Estado de Durango.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ncertación en el marco del Programa para el Bienestar Integral de los Pueblos Indígenas (PROBIPI), a través del componente denominado apoyos para construcción y ampliación de infraestructura de servicios básicos, comunicación terrestre, infraestructura comunitaria y apoyo técnico comunitario, para pueblos y comunidades indígenas y afromexicanas, que celebran el Instituto Nacional de los Pueblos Indígenas y la Comunidad Indígena de San Francisco de Lajas, perteneciente al Pueblo Au´Dam, Municipio de Pueblo Nuevo, Estado de Durango.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la operación del Programa S200 Fortalecimiento a la Atención Médica para el ejercicio fiscal 2024, que celebran Servicios de Salud del Instituto Mexicano del Seguro Social para el Bienestar (IMSS-BIENESTAR) y el Estado de Hidalgo.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SEN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inscribe en el Muro de Honor del Senado de la República la leyenda: "Vicente Guerrero, afromexicano, consumador de la Independencia".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, en acatamiento a la sentencia dictada por la Sala Superior del Tribunal Electoral del Poder Judicial de la Federación en el expediente SUP-RAP-19/2025 y acumulados, se aprueban los criterios relativos a la distribución del tiempo del Estado en radio y televisión para el Proceso Electoral Extraordinario del Poder Judicial de la Federación 2024-2025, en concurrencia con los Procesos Electorales Locales en los estados de Durango y Veracruz 2024-2025, período ordinario y, en su caso, Procesos Electorales Extraordinarios para la elección de personas juzgadoras de los Poderes Judiciales Locales.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0 de marzo de 2025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3-06T11:00:00Z</cp:lastPrinted>
  <dcterms:modified xsi:type="dcterms:W3CDTF">2025-03-20T16:17:00Z</dcterms:modified>
  <cp:revision>310</cp:revision>
  <dc:subject/>
  <dc:title/>
</cp:coreProperties>
</file>