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a los servidores públicos d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aplicar el Decreto por el que se otorgan estímulos fiscales para apoyar la estrategia nacional denominada "Plan México", para fomentar nuevas inversiones, que incentiven programas de capacitación dual e impulsen la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a las que deberán sujetarse las administradoras de fondos para el retiro en relación con sus agentes promo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para continuar realizando operaciones como unión de crédito otorgada a Unión de Crédito Agrícola de Corerep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expiden las Reglas para la creación, integración, organización y operación del Comité Consultivo Nacional de Normalización Agroalimentaria de la Secretaría de Agricultura y Desarrollo Rural, los Subcomités y Grupos de Trabajo que deriven de éste, publicado el 8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Licenciada Concepción de Jesús Gutiérrez Lizárraga, Titular de la Jefatura de Servicios Jurídicos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Teneraca, perteneciente al Pueblo O´Dam (Tepehuano del Sur),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Zoquipan, perteneciente al Pueblo Wixárika, Municipio del Nayar,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Mesa del Nayar, perteneciente a los Pueblos Naáyeri y Wixárika, Municipio del Nayar,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25/11,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4/2025, de diez de marzo de dos mil veinticinco, del Pleno de la Suprema Corte de Justicia de la Nación, por el que se dispone el aplazamiento en el dictado de la resolución en las contradicciones de criterios del conocimiento de los plenos regionales, así como en los amparos directos, en los recursos de revisión interpuestos en contra de sentencias emitidas por el Tribunal Federal de Justicia Administrativa 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pautas para la transmisión en radio y televisión de los mensajes de las candidaturas y autoridades electorales para el Proceso Electoral Extraordinario del Poder Judicial de la Federación 2024- 2025 y los Procesos Electorales Extraordinarios para la elección de personas juzgadoras de los Poderes Judiciales Locales, se modifican las pautas aprobadas en los acuerdos INE/JGE144/2024, INE/ACRT/42/ 2024 e INE/ACRT/43/2024,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4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4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el C. Juan Diego Muñoz Sánchez, se encuentra inhabilitado para participar en adquisiciones, arrendamientos, servicios u obras públicas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1T16:08:00Z</dcterms:modified>
  <cp:revision>312</cp:revision>
  <dc:subject/>
  <dc:title/>
</cp:coreProperties>
</file>