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27,898.509 m² (trescientos veintisiete mil ochocientos noventa y ocho punto quinientos nueve metros cuadrados) a favor de la Federación, por conducto de Tren Maya, S.A. de C.V., para la ejecución de los tramos 1, 2, 3, 4, 5, 6 y 7 del Proyecto Tren Maya, correspondiente a 56 (cincuenta y seis) inmuebles de propiedad privada, ubicados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s y Bases para cancelar adeudos a cargo de terceros y a favor de la Administración del Sistema Portuario Nacional Ensenada, S.A. de C.V., cuando fuere notoria la imposibilidad práctica de su cob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administración y operación de las actividades de investigación científica, desarrollo tecnológico e innovación en materia de sustentabilidad energét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administración y operación de las actividades de investigación científica, desarrollo tecnológico e innovación en materia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criterios para la autorización de protocolos de investigación en seres humanos que cuenten con la autorización previa por una autoridad reguladora extranj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n a conocer los días del año 2025 que se consideran inhábiles para el Archivo General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0/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3/2025 dirigida a las instituciones de crédito, relativa a las Disposiciones en materia de operaciones de caja, corresponsalía y manejo de piezas presuntamente falsas o alter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4/2025 dirigida a las instituciones de crédito relativa a las Modificaciones a la Circular 8/2023 (puesta en circulación de billetes y monedas metál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y publica la lista de personas especialistas de concursos mercantiles con jurisdicción nacional y registro vigente, validada por la Comisión de Fiscalización, conforme a la publicación del Instituto Federal de Especialistas de Concursos Mercantiles, en términos de lo dispuesto por el artículo 382, numeral 1 del Reglamento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topes de gastos personales de campaña de las personas candidatas a juzgadoras en el Proceso Electoral Extraordinario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del Poder Judicial del Estado de Aguascalientes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12/2025, denominado "Se deja sin efectos la suplencia de Magistrado en la Segunda Ponencia de la Tercera Sala Regional de Occid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rz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24T18:41:00Z</dcterms:modified>
  <cp:revision>314</cp:revision>
  <dc:subject/>
  <dc:title/>
</cp:coreProperties>
</file>