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27,898.509 m² (trescientos veintisiete mil ochocientos noventa y ocho punto quinientos nueve metros cuadrados) a favor de la Federación, por conducto de Tren Maya, S.A. de C.V., para la ejecución de los tramos 1, 2, 3, 4, 5, 6 y 7 del Proyecto Tren Maya, correspondiente a 56 (cincuenta y seis) inmuebles de propiedad privada, ubicados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febrero de 2025 y por el ajuste de participaciones del tercer cuatrimest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y servicios que se realizan ant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implifican los trámites que se realizan ante el Servicio Nacional de Sanidad, Inocuidad y Calidad Agroalimentaria (SENASICA), Órgano Administrativo Desconcentrado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y servicios que se realizan ante la Comisión Nacional de Acuacultura y Pes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y servicios que se realizan ant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probación de Normativa Interna del Colegio Nacional de Educación Profesional Técnica y sus datos de identificación para todos los efectos jurídicos proced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mediante el cual se modifica la competencia de las Juntas Especiales de la Junta Federal de Conciliación y Arbitraje, en los términos que se indican, publicado el 18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que emite la Secretaria de Desarrollo Agrario, Territorial y Urbano, a las Reglas de Operación del Programa de Mejoramiento Urbano para el ejercicio fiscal 2025 (ROP), publicadas el 5 de febrero de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rocuraduría Agraria y sus unidades administrativas, suspenderán la recepción de documentación de carácter administrativo y jurisdiccional en los periodos comprendidos del 16 al 31 de julio y del 16 al 31 de diciembre, ambos d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46/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Local Extraordinario 2025 para la elección de personas juzgadoras del Poder Judicial d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Extraordinario del Poder Judicial del Estado de Coahuila de Zaragoza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para el Proceso Electoral Local Extraordinario del Poder Judicial de la Ciudad de México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5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25T18:07:00Z</dcterms:modified>
  <cp:revision>315</cp:revision>
  <dc:subject/>
  <dc:title/>
</cp:coreProperties>
</file>