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Informe de Solución Amistosa No. 162/24 de la Comisión Interamericana de Derechos Humanos con relación al caso 14.073 Zenón Alberto Medina López y familiares,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mejora administrativa de trámites que se realizan ante el Instituto de Administración y Avalúos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15-5446-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30-26695-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Ventanilla Digital Única de Trámites del Agua y acciones de simplificación para los trámites CONAGUA-01-003-A Concesión/ asignación de aguas nacionales superficiales y CONAGUA-01-004-A Concesión/asignación de aguas nacionales subterráneas, que se realizan ante la Comisión Nacional del Ag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HDI Segur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reforma del Estatuto Orgánico del Consejo Nacional para Prevenir la Discriminación (CONAPRE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68/2024, así como el Voto Concurrente de la señora Ministra Lenia Batres Guadarrama.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Judicial Extraordinario 2025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2024-2025 para la renovación de los cargos del Poder Judicial d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2025 del Poder Judicial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marz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26T18:10:00Z</dcterms:modified>
  <cp:revision>316</cp:revision>
  <dc:subject/>
  <dc:title/>
</cp:coreProperties>
</file>