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rdena la publicación del resumen de los hechos reconocidos por el Estado mexicano y las violaciones a los derechos humanos establecidas en el informe de solución amistosa No. 15/16 de la Comisión Interamericana de Derechos Humanos con relación a la Petición 1171-09, Ananías Laparra Martínez y familiares,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de diferentes servicios portuarios, aplicables en diversos puerto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por el uso de infraestructura portuaria, aplicables en diversos puertos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que deberán abstenerse de participar en procedimientos de contratación o celebrar contratos con la persona moral Javac Construccion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empresas públicas del Estado y a las entidades federativas, que el Segundo Tribunal Colegiado en Materia Administrativa del Primer Circuito por sentencia dictada el nueve de abril de dos mil veinticuatro declaró infundado el recurso de revisión número 633/2023, confirmando la sentencia definitiva dictada en el juicio de nulidad 0167-2021-02-C- 09-09-02-02-L, por la Novena Sala Regional Metropolitana del Tribunal Federal de Justicia Administrativa, declarándose la nulidad lisa y llana de la resolución emitida el catorce de septiembre de dos mil veintiuno dentro del procedimiento administrativo número S.P.-001/2021, quedando sin efectos jurídicos las sanciones administrativas impuestas a la persona moral denominada Holiday de México, S.A. de C.V., contenidas en la circular publicada el 23 de sept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que deberán abstenerse de aceptar propuestas o celebrar contratos con la persona moral Equipos y Sistemas de Parking,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suspensión de labores en el Consejo Nacional de Fomento Educativo para el año 2025 y enero del 202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dscriben orgánicamente las unidades administrativas y órganos administrativos desconcentrados de la Secretaría de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acciones de simplificación para trámites que se realizan ante la Comisión Federal para la Protección contra Riesgos Sanitar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UBLICAS DEL ESTADO MEXICAN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Reguladora de Energía por el que determina las tarifas finales del Suministro Básico aplicables a partir del 1 de marzo de 2025 y su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la publicación del Acuerdo por el que la persona Titular de la Dirección Jurídica del Instituto de Seguridad y Servicios Sociales de los Trabajadores del Estado, delega en las personas servidoras públicas de las subdirecciones que le son adscritas, las facultade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51/2024, así como el Voto Particular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dición al Reglamento Interior del Banc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7 de marzo de 2025</w:t>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3-06T11:00:00Z</cp:lastPrinted>
  <dcterms:modified xsi:type="dcterms:W3CDTF">2025-03-28T18:04:00Z</dcterms:modified>
  <cp:revision>317</cp:revision>
  <dc:subject/>
  <dc:title/>
</cp:coreProperties>
</file>