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rdena la publicación del resumen oficial de la sentencia emitida el 22 de agosto de 2024 por la Corte Interamericana de Derechos Humanos, en el caso "González Méndez y otros vs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estímulos fiscales a la gasolina y al diésel en los sectores pesquero y agropecuario para el mes de abril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resumen del Programa de Manejo del Parque Nacional El Lago de Camécu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eclara el inicio del procedimiento administrativo de examen de vigencia de las cuotas compensatorias impuestas a las importaciones de lámina rolada en caliente originarias de la Federación de Rusia y Ucrani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017-STPS-2024, Equipo de protección personal-Selección, uso y manejo en los centros de trabaj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Fe de erratas que emite la Secretaria de Desarrollo Agrario, Territorial y Urbano, al Acuerdo por el que se delega en el Titular de la Subsecretaría de Ordenamiento Agrario e Inventarios de la Propiedad la facultad de emitir acuerdos de procedencia o improcedencia de enajenación de terrenos nacionales que se tramiten por esta Secretaría de Desarrollo Agrario, Territorial y Urbano, publicado el 7 de marz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DE LA DEFENSA DEL CONTRIBUYENTE</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liga electrónica que redirige al Acuerdo General número 002/2025, que modifica el diverso 008/2024, por el que se establece el horario hábil para la atención de los servicios que proporciona la Procuraduría de la Defensa del Contribuyente y la recepción de document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26/2024, así como el Voto Concurrente de la señora Ministra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28 de marzo de 2025</w:t>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3-06T11:00:00Z</cp:lastPrinted>
  <dcterms:modified xsi:type="dcterms:W3CDTF">2025-03-28T18:10:00Z</dcterms:modified>
  <cp:revision>317</cp:revision>
  <dc:subject/>
  <dc:title/>
</cp:coreProperties>
</file>