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SECRETARIA DE DESARROLLO AGRARIO, TERRITORIAL Y URBANO</w:t>
      </w:r>
    </w:p>
    <w:p>
      <w:pPr>
        <w:pStyle w:val="Titulo1"/>
        <w:rPr/>
      </w:pPr>
      <w:r>
        <w:rPr>
          <w:rFonts w:cs="Times New Roman"/>
        </w:rPr>
        <w:t>FE de erratas que emite la Secretaria de Desarrollo Agrario, Territorial y Urbano, al Acuerdo por el que se delega en el Titular de la Subsecretaría de Ordenamiento Agrario e Inventarios de la Propiedad la facultad de emitir acuerdos de procedencia o improcedencia de enajenación de terrenos nacionales que se tramiten por esta Secretaría de Desarrollo Agrario, Territorial y Urbano, publicado el 7 de marzo de 2025.</w:t>
      </w:r>
    </w:p>
    <w:p>
      <w:pPr>
        <w:pStyle w:val="Titulo2"/>
        <w:rPr/>
      </w:pPr>
      <w:r>
        <w:rPr/>
        <w:t>Al margen un sello con el Escudo Nacional, que dice: Estados Unidos Mexicanos.- Desarrollo Territorial.- Secretaría de Desarrollo Agrario, Territorial y Urbano.</w:t>
      </w:r>
    </w:p>
    <w:p>
      <w:pPr>
        <w:pStyle w:val="Texto"/>
        <w:rPr>
          <w:sz w:val="16"/>
          <w:szCs w:val="16"/>
        </w:rPr>
      </w:pPr>
      <w:r>
        <w:rPr>
          <w:sz w:val="16"/>
          <w:szCs w:val="16"/>
        </w:rPr>
        <w:t>FE DE ERRATAS QUE EMITE LA SECRETARIA DE DESARROLLO AGRARIO, TERRITORIAL Y URBANO, AL ACUERDO POR EL QUE SE DELEGA EN EL TITULAR DE LA SUBSECRETARÍA DE ORDENAMIENTO AGRARIO E INVENTARIOS DE LA PROPIEDAD LA FACULTAD DE EMITIR ACUERDOS DE PROCEDENCIA O IMPROCEDENCIA DE ENAJENACIÓN DE TERRENOS NACIONALES QUE SE TRAMITEN POR ESTA SECRETARÍA DE DESARROLLO AGRARIO, TERRITORIAL Y URBANO, PUBLICADO EN EL DIARIO OFICIAL DE LA FEDERACIÓN EL 7 DE MARZO DE 2025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98"/>
        <w:gridCol w:w="4344"/>
      </w:tblGrid>
      <w:tr>
        <w:trPr>
          <w:trHeight w:val="23" w:hRule="atLeast"/>
        </w:trPr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DICE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DEBE DECIR</w:t>
            </w:r>
          </w:p>
        </w:tc>
      </w:tr>
      <w:tr>
        <w:trPr>
          <w:trHeight w:val="23" w:hRule="atLeast"/>
        </w:trPr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TRANSITORIOS</w:t>
            </w:r>
          </w:p>
          <w:p>
            <w:pPr>
              <w:pStyle w:val="Texto"/>
              <w:spacing w:lineRule="exact" w:line="180"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…</w:t>
            </w:r>
          </w:p>
          <w:p>
            <w:pPr>
              <w:pStyle w:val="Texto"/>
              <w:spacing w:lineRule="exact" w:line="180"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SEGUNDO.- </w:t>
            </w:r>
            <w:r>
              <w:rPr>
                <w:sz w:val="16"/>
                <w:szCs w:val="18"/>
              </w:rPr>
              <w:t>Se abroga el diverso denominado "ACUERDO por el que se delega en el Titular de la Subsecretaría de Ordenamiento Agrario e Inventarios de la Propiedad la facultad de emitir acuerdos de procedencia o improcedencia de enajenación de terrenos nacionales que se tramiten por esta Secretaría de Desarrollo Agrario, Territorial y Urbano", emitido el tres de mayo de dos mil veintiuno, y publicado en el Diario Oficial de la Federación el catorce de ese mes y año.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TRANSITORIOS</w:t>
            </w:r>
          </w:p>
          <w:p>
            <w:pPr>
              <w:pStyle w:val="Texto"/>
              <w:spacing w:lineRule="exact" w:line="180"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…</w:t>
            </w:r>
          </w:p>
          <w:p>
            <w:pPr>
              <w:pStyle w:val="Texto"/>
              <w:spacing w:lineRule="exact" w:line="180"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SEGUNDO.- </w:t>
            </w:r>
            <w:r>
              <w:rPr>
                <w:sz w:val="16"/>
                <w:szCs w:val="18"/>
              </w:rPr>
              <w:t>Se abroga el diverso denominado "ACUERDO por el que se delega en el Titular de la Subsecretaría de Ordenamiento Territorial y Agrario la facultad de emitir acuerdos de procedencia o improcedencia de enajenación de terrenos nacionales que se tramiten por esta Secretaría de Desarrollo Agrario, Territorial y Urbano", emitido el tres de mayo de dos mil veintiuno, y publicado en el Diario Oficial de la Federación el catorce de ese mes y año.</w:t>
            </w:r>
          </w:p>
        </w:tc>
      </w:tr>
    </w:tbl>
    <w:p>
      <w:pPr>
        <w:pStyle w:val="Texto"/>
        <w:spacing w:lineRule="exact" w:line="180" w:before="0" w:after="0"/>
        <w:ind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18"/>
        </w:rPr>
        <w:t xml:space="preserve">Ciudad de México, a 18 de marzo de 2025.- Secretaria de Desarrollo Agrario, Territorial y Urbano, </w:t>
      </w:r>
      <w:r>
        <w:rPr>
          <w:b/>
          <w:szCs w:val="18"/>
        </w:rPr>
        <w:t>Edna Elena Vega Rangel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28 de marz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28 de marz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3:27:00Z</dcterms:created>
  <dc:creator>DOF</dc:creator>
  <dc:description/>
  <cp:keywords/>
  <dc:language>en-US</dc:language>
  <cp:lastModifiedBy>lsanchezh</cp:lastModifiedBy>
  <dcterms:modified xsi:type="dcterms:W3CDTF">2025-03-28T03:28:00Z</dcterms:modified>
  <cp:revision>3</cp:revision>
  <dc:subject/>
  <dc:title> </dc:title>
</cp:coreProperties>
</file>